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6"/>
              <w:suppressAutoHyphens w:val="true"/>
              <w:rPr>
                <w:bCs/>
              </w:rPr>
            </w:pPr>
            <w:r>
              <w:rPr>
                <w:bCs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9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9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июля</w:t>
            </w:r>
            <w:r>
              <w:rPr>
                <w:i/>
                <w:sz w:val="28"/>
              </w:rPr>
              <w:t xml:space="preserve"> 2014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72/40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426" w:right="566" w:hanging="0"/>
        <w:rPr/>
      </w:pPr>
      <w:r>
        <w:rPr/>
        <w:t xml:space="preserve">О назначении повторных выборов депутата городской Думы муниципального образования «Город Коряжма» пятого созыва </w:t>
      </w:r>
    </w:p>
    <w:p>
      <w:pPr>
        <w:pStyle w:val="Heading3"/>
        <w:ind w:left="426" w:right="566" w:hanging="0"/>
        <w:rPr>
          <w:b w:val="false"/>
          <w:b w:val="false"/>
          <w:bCs/>
        </w:rPr>
      </w:pPr>
      <w:r>
        <w:rPr/>
        <w:t>по одномандатному избирательному округу №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ind w:right="0" w:firstLine="709"/>
        <w:rPr/>
      </w:pPr>
      <w:r>
        <w:rPr>
          <w:szCs w:val="28"/>
        </w:rPr>
        <w:t>После определения результатов выборов депутатов городской Думы муниципального образования «Город Коряжма» пятого созыва 08 сентября 2013 года остался незамещенным один депутатский мандат в одномандатном избирательном округе № 7.</w:t>
      </w:r>
    </w:p>
    <w:p>
      <w:pPr>
        <w:pStyle w:val="2"/>
        <w:spacing w:lineRule="auto" w:line="360"/>
        <w:ind w:right="0" w:firstLine="709"/>
        <w:rPr/>
      </w:pPr>
      <w:r>
        <w:rPr>
          <w:szCs w:val="28"/>
        </w:rPr>
        <w:t xml:space="preserve">Руководствуясь пунктом 6 статьи 71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выборах в органы местного самоуправления в Архангельской области», Коряжем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2"/>
        <w:spacing w:lineRule="auto" w:line="360"/>
        <w:ind w:right="0" w:firstLine="709"/>
        <w:rPr/>
      </w:pPr>
      <w:r>
        <w:rPr>
          <w:szCs w:val="28"/>
        </w:rPr>
        <w:t>1. Назначить на 14 сентября 2014 года повторные выборы депутата городской Думы муниципального образования «Город Коряжма» пятого созыва по одномандатному избирательному округу № 7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Календарный план мероприятий по подготовке и проведению повторных выборов депутата городской Думы муниципального образования «Город Коряжма» пятого созыва по одномандатному избирательному округу № 7 (прилагается)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председателя комиссии И.Н.Лобанову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и схему избирательного округа №7 в газете «Коряжемский муниципальный вестник» 19 июля 2014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седатель</w:t>
        <w:tab/>
        <w:t>комиссии</w:t>
        <w:tab/>
        <w:tab/>
        <w:tab/>
        <w:tab/>
        <w:tab/>
        <w:tab/>
        <w:t>И.Н. Лобанова</w:t>
      </w:r>
    </w:p>
    <w:p>
      <w:pPr>
        <w:pStyle w:val="Heading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Е.А. Белавина</w:t>
      </w:r>
    </w:p>
    <w:p>
      <w:pPr>
        <w:pStyle w:val="Style1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м Коряжемской </w:t>
      </w:r>
    </w:p>
    <w:p>
      <w:pPr>
        <w:pStyle w:val="Style10"/>
        <w:spacing w:before="0" w:after="0"/>
        <w:ind w:firstLine="10773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территориальной избирательной </w:t>
      </w:r>
    </w:p>
    <w:p>
      <w:pPr>
        <w:pStyle w:val="Style10"/>
        <w:spacing w:before="0" w:after="0"/>
        <w:ind w:firstLine="10773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>комиссии от 17.0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sz w:val="24"/>
        </w:rPr>
        <w:t>.2014г. № 72/406-3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план мероприятий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по подготовке и проведению </w:t>
      </w:r>
      <w:r>
        <w:rPr>
          <w:b/>
          <w:sz w:val="24"/>
          <w:szCs w:val="24"/>
        </w:rPr>
        <w:t xml:space="preserve">повторных выборов депутата городской Думы муниципального образования «Город Коряжма» пятого созыва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одномандатному избирательному округу № 7 с учетом </w:t>
      </w:r>
      <w:r>
        <w:rPr>
          <w:b/>
          <w:bCs/>
          <w:sz w:val="24"/>
          <w:szCs w:val="24"/>
        </w:rPr>
        <w:t>сокращения сроков избирательных действий на 1/3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Дата выборов 14 сентября 2014 года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роки исчислены исходя из планируемой 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аты официального опубликования решения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 назначении выборов - 19 июля 2014 года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</w:rPr>
        <w:footnoteReference w:id="2"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13"/>
        <w:gridCol w:w="4848"/>
        <w:gridCol w:w="48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"/>
        <w:gridCol w:w="4667"/>
        <w:gridCol w:w="440"/>
        <w:gridCol w:w="4046"/>
        <w:gridCol w:w="807"/>
        <w:gridCol w:w="4846"/>
        <w:gridCol w:w="13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участ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ов избирательных участков с указанием их номеров и границ, мест нахождения, номеров телефонов участковых избирательных комиссий и помещений для голосования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, в соответствующих случаях - 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ки избирателе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об избирателях территориальной избирательной комиссии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1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для голосования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акту списков избирателей в участковые избирательные комиссии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я избирателя о 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4 часов, а 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ение при необходимости первого экземпляра списка избирателей на отдельные книги и их оформление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  <w:br/>
              <w:t>но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решению избирательной комиссии Архангельской обла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 представление в территориальную избирательную комиссию документов о выдвижении, включая период сбора подписей в поддержку кандидата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4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Ф: не моложе 18 лет, избирательные объеди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ыдвинутые избирательными объединениям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4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4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андидата в депутаты, выдвинутого избирательным объединением по одномандатному округу, - после заверения ТИК списка кандидатов)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 исключением выдвинутых политической партией или ее структурным подразделение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в депутаты, выдвинутый общественным объединением, - со дня, следующего за днем личного представления в ТИК необходимых документов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ие списка кандидатов в депутаты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риема необходимых докумен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8 часов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ведения проверки подписных лис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ах или несоблюдения требований закона к оформлению документо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точнения и дополнения в представленные документы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представляемых кандидатами при выдвижении и сообщение о результатах проверки территориальной избирательной комиссии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7 дней со дня поступления представления территориальной избирательной комиссии 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Федеральной миграционной службы по Архангельской области, УМВД по Архангельской области, иные органы и организ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АО, Гостехнадзора, Федеральной службы по финансовым рынкам, бан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тказе в регистрации кандидата</w:t>
            </w:r>
          </w:p>
        </w:tc>
        <w:tc>
          <w:tcPr>
            <w:tcW w:w="48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 дней со дня при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 документов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данных о зарегистрированных кандидатах по форме, установленной ТИК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48 часов с мо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кандидата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и решения об отказе в регистрации кандидата с изложением оснований для отказа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уток с мо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(в случае принятия такого решения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копии приказа (распоряжения) об освобождении со дня регистрации от выполнения служебных обязанностей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через 4 дней со дня регистраци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 либо работающие в организациях, осуществляющих выпуск средств массовой информ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андидатом своей кандидатуры путем подачи письменного заявления в ТИК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нуждающих к тому обстоятельств не позднее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зарегистрированный кандидат, избирательное объединени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дней со дня поступления необходимых докумен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члена территориальной избирательной комиссии с правом совещательного голоса, а в случае регистрации - и в нижестоящие комиссии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, в нижестоящие - со дня регистрации кандидата, списка кандида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кандидат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ИК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сдачи ТИК финансового отчета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изготовлению печатных агитационных материалов. Представление в территориальную избирательную комиссию указанных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организации телерадиовещания и редакции периодических печатных изданий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е организации телерадиовещания и редакции периодических печатных изданий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государственные организации телерадиовещания и редакции негосударственных периодических печатных изданий, учрежденные не позднее 19 июля 2013 год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государственные организации телерадиовещания и редакции негосударственных периодических печатных изданий, учрежденные избирательными объединениями (их структурными подразделениями)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оответствующе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общение об отказе от использования печатной площади, эфирного времени после проведения жеребьевки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4 дней до дня опубликования, выхода в эфир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платежного документа с отметкой Сберегательного банка РФ в организацию телерадиовещания, редакцию периодического печатного издания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редоставления печатной площади, эфирного времен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времени и месте голосования через СМИ или иным способом 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 позднее чем за 4 дней до д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го голосования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лаговременно с учетом времени изготовления и доставки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 0 часов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в СМИ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 часов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дачи заявки</w:t>
            </w:r>
          </w:p>
        </w:tc>
        <w:tc>
          <w:tcPr>
            <w:tcW w:w="48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19.07.2013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4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держащейся в уведомлении о факте предоставления помещения зарегистрированному кандидату информации в сети Интернет или доведение ее иным способом до сведения других зарегистрированных кандидат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суток с момента получения уведомления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 "О собраниях, митингах, демонстрациях, шествиях и пикетированиях"                          в течение трех дней со дня получения уведомлен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со статусом городского округа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проведения встреч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в ТИК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двыборной программы в рамках использования бесплатной печатной площади либо за плату из избирательного фонда кандидата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зарегистрированных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, публикующие (обнародующие) опросы и прогнозы результатов выбор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учета о предоставленном эфирном времени и печатной площади в ТИК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организации телерадиовещания, предоставлявшие зарегистрированным кандидатам печатную площадь, эфирное врем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бюллетен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формы избирательных бюллетеней, порядка контроля над их изготовлением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текста и числа избирательных бюллетеней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збирательных бюллетеней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организация по решению территориальной избирательной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получения избирательных бюллетеней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ередачи избирательных бюллетеней</w:t>
            </w:r>
          </w:p>
        </w:tc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ыборов и представление отче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редств на подготовку и проведение выборов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пециального избирательного счета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территориальной избирательной комиссии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7 дней со дня поступления этих средств на специальный избирательный счет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х уполномоченные представители по финансовым вопроса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о требованию территориальной избирательной комиссии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Архангельской области (при их отсутствии - администрации муниципальных образований поселений)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 по запросу территориальной избирательной комиссии , а также – по соответствующему избирательному фонду – по требованию кандидата, его уполномоченного представителя по финансовым вопроса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едакции СМИ сведений о поступлении и расходовании средств избирательных фондов кандидат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одного раза в две недели до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, за исключением специальных указаний по данному вопросу территориальной избирательной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специального избирательного счета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ставления итогового финансового отчета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гражданин, являвшийся кандидато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го отчета в территориальную избирательную комиссию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– не позднее чем через 20 дней после официального опубликования общих результатов выбор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дней со дня получения финансовых отчет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данных СМИ финансовых отчетов</w:t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их получения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53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оставшихся на специальном избирательном счете денежных средств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по письменному указанию территориальной избирательной комиссии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4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5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отчета в городскую Думу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и необходимого технологического оборудования в распоряжение участковых избирательных комиссий 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избирателей в помещении территориальной избирательной комиссии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в день выборов 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в избирательном округе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57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57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щих данных о результатах выборов в СМИ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5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избрании зарегистрированного кандидата, избранного депутатом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на следующий день после подписания протокола о результатах выборов и признания кандидата избранным</w:t>
            </w:r>
          </w:p>
        </w:tc>
        <w:tc>
          <w:tcPr>
            <w:tcW w:w="5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соответствующей избирательной комиссии о сложении обязанностей или полномочий (о прекращении деятельности), не совместимых со статусом депутата 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дневный срок со дня следующего за днем извещения об избрании депутатом</w:t>
            </w:r>
          </w:p>
        </w:tc>
        <w:tc>
          <w:tcPr>
            <w:tcW w:w="5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ранный депутатом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их результатов выборов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общих результатах выборов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ринятия</w:t>
            </w:r>
          </w:p>
        </w:tc>
        <w:tc>
          <w:tcPr>
            <w:tcW w:w="57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депутата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57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</w:t>
            </w:r>
          </w:p>
        </w:tc>
        <w:tc>
          <w:tcPr>
            <w:tcW w:w="57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лечение из решения городской Думы муниципального образования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2г.  № 424 </w:t>
      </w:r>
      <w:r>
        <w:rPr>
          <w:b/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О схеме одномандатных избирательных округов для проведения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путатов городской Думы муниципального образования “Город Коряжма” в 2013-2022 год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069"/>
        <w:gridCol w:w="1205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круга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писание избирательного окру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избирателей в округе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/>
            </w:pPr>
            <w:r>
              <w:rPr>
                <w:szCs w:val="28"/>
              </w:rPr>
              <w:t xml:space="preserve">Избирательный округ в границах территории, ограниченной улицами: Космонавтов дом 1; пр.Ленина дом 29; по пр.Ленина до пр.имени М.В.Ломоносова дом 1,3,3а,3б,5а,5в; Советская дом 8,6,4; пр.Ленина дом 38,36,34а,32; Космонавтов дом 3а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для проведения голосования и подсчета голосов избирателей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овторных выборы депутата городской Думы муниципального образования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пятого созыва по одномандатному избирательному округу № 7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5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39"/>
        <w:gridCol w:w="1843"/>
        <w:gridCol w:w="1559"/>
        <w:gridCol w:w="1984"/>
        <w:gridCol w:w="45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 участ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 для размещения участковой избиратель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 для голо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 участково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д.29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гор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перед конференц-залом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-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36,36а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ени М.В.Ломоносова, 1,3,3а,3б,3в,3г,5в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 избирателе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онавтов, д.1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яжемская детская школа искус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уф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онцертного зала на 1 эта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Ленина, 30,32,32а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4,6,6а,6б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 избир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 изменения в соответствии с фактической датой публикации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4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сноски Знак"/>
    <w:basedOn w:val="Style6"/>
    <w:qFormat/>
    <w:rPr>
      <w:shd w:fill="FFFFFF" w:val="clea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5386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ТИК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8:00Z</dcterms:created>
  <dc:creator>test</dc:creator>
  <dc:description/>
  <cp:keywords/>
  <dc:language>en-US</dc:language>
  <cp:lastModifiedBy>admin</cp:lastModifiedBy>
  <cp:lastPrinted>2009-07-22T15:42:00Z</cp:lastPrinted>
  <dcterms:modified xsi:type="dcterms:W3CDTF">2014-07-14T07:16:00Z</dcterms:modified>
  <cp:revision>27</cp:revision>
  <dc:subject/>
  <dc:title> </dc:title>
</cp:coreProperties>
</file>