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1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4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физкультурных мероприятий и спортивных  мероприятий городского округа Архангельской области «Город Коряжма» на 2021 год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В редакции постановлений администрации города от 16.02.2021 № 131, от 01.03.2021 № 185, от 07.04.2021 №363, от 19.04.2021 № 401, от 24.05.2021 № 524,  от  09.08.2021 № 942, от 18.08.2021, от 14.09.2021 № 1094, от 23.09.2021 № 1148, от 30.09.2021 № 1174, от 07.10.2021 № 1223, от 15.10.2021)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организации массовой физкультурно – спортивной работы, повышения профессионального мастерства спортсменов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календарный план физкультурных мероприятий и спортивных  мероприятий городского округа Архангельской области  «Город Коряжма» на 2021 год (далее - календарный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ветственным за проведение физкультурных мероприятий и спортивных  мероприятий предоставлять в управление социального развит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 за 14 календарных дней до начала проведения мероприятия, включенного в календарный план, проекты смет на проведение мероприятий, планы подготовки и программы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 в течение 5 дней после проведения мероприятий отчёт о их проведении, включающий: анализ выполнения, выводы, объёмы фактических расходов и копии проток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 по итогам года информацию о ходе реализации мероприятий календарного плана в срок до 15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правлению социального развития администрации города обеспечить  контроль хода реализации календарного плана и по итогам года предоставлять соответствующую информацию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о социальным вопросам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чальника управления социального развития администрации города А.А. Иванова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                                                      Г.В. Лахтио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администрации города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1.</w:t>
      </w:r>
      <w:r>
        <w:rPr>
          <w:sz w:val="28"/>
          <w:szCs w:val="28"/>
          <w:lang w:val="en-US"/>
        </w:rPr>
        <w:t xml:space="preserve">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444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КАЛЕНДАРНЫЙ ПЛАН</w:t>
      </w:r>
    </w:p>
    <w:p>
      <w:pPr>
        <w:pStyle w:val="Normal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мероприятий и спортивных  мероприятий городского округа Архангельской области «Город Коряжма» на 2021 год</w:t>
      </w:r>
    </w:p>
    <w:p>
      <w:pPr>
        <w:pStyle w:val="TextBody"/>
        <w:jc w:val="both"/>
        <w:rPr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В редакции постановлений администрации города от 16.02.2021 № 131, от 01.03.2021 № 185, 07.04.2021 № 363, от 19.04.2021 № 401, от 24.05.2021 № 524 от 09.08.2021 № 942, от 18.08.2021, от 14.09.2021 № 1094, от 23.09.2021 № 1148, от 30.09.2021 № 1174, от 07.10.2021 № 1223, от 15.10.2021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11"/>
        <w:gridCol w:w="3952"/>
        <w:gridCol w:w="1440"/>
        <w:gridCol w:w="120"/>
        <w:gridCol w:w="2148"/>
      </w:tblGrid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й спорт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Президентские спортивные соревнования и иг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 и «Президенские спортивные иг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школьной баскетбольной лиги «КЭС-баск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Юный спринтер»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Картинг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кольцевым гонкам на картах среди уча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highlight w:val="yellow"/>
              </w:rPr>
            </w:pPr>
            <w:r>
              <w:rPr/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среди старших юношей и девушек, юниоров и юниорок, памяти мастера спорта СССР Б.А. Поря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среди юношей и девушек по самб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, федерация дзюдо и самбо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их соревнований клуба юнных хоккеистов «Золотая шайба» имени Тарасова А.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нва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назначению,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СЗФО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Турнир детской баскетбольной лиги «Север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рт, </w:t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 города Коряж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нварь, </w:t>
            </w:r>
            <w:r>
              <w:rPr>
                <w:shd w:fill="FFFFFF" w:val="clear"/>
              </w:rPr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евнования по легкой атлетике на Кубок Олимпийской чемпионки Т.Зеленц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Мини-футбо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енство Архангельской обла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плавани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ла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Янва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Первенство Архангельской области  по дзюд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, 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СЗФО по дзюдо среди юношей и девушек до 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бок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Северодви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по спорту ЛИН и по спорту лиц с поражением ОДА (плав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муниципальный турнир по самбо, посвященный 32-й годовщине окончания войны в Афганистан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«Коряжемская федерация борьбы дзюдо и самбо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школьная лига, дивизиональный эта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юношей и девушек «Шиповка юных» (многоборь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ыжный фестиваль среди дошкольных образователь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Коряжмы по лыжным гонкам в зачет спартакиады среди коллективов физической культуры общеобразовательных школ города Коряж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еие соревнования по легкой атлетике памяти А.Тихомир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- 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мини-футбол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апре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домодель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первенство города Коряжмы памяти Драгу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г. Коряжм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Шахма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 среди детей в возрасте 7-14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ом детского творчества» МОУ «СОШ № 1»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рамках спартакиады среди коллективов физической культуры общеобразовательных школ города Коряжмы в 2020-2021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ласти по баскетбол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до 13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плаванию среди девочек и мальчик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тяжел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в рамках спартакиады среди коллективов физической культуры общеобразовательных школ города Коряж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Авиамодельный спорт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ое Первенство города Коряжмы, в классе моделей </w:t>
            </w:r>
            <w:r>
              <w:rPr>
                <w:lang w:val="en-US"/>
              </w:rPr>
              <w:t>F</w:t>
            </w:r>
            <w:r>
              <w:rPr/>
              <w:t>-2-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, посвященное Дню космонав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городские соревнования по автотрассовому 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атэ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и Чемпионат Архангельской области по карат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среди 1-4 класс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и призеров Спартакиады коллективов физической культуры общеобразоватильных школ г.Коряж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Баскетбо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ое Первенство г. Коряжмы по баскетбол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май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картин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о-прикладно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ожарно-прикладному 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У «СОШ № 5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ЗФО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ласти по футбол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тяжелой атлетике памяти Пинежанинова Ю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ласти по футбол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Арханег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Авиамодель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авиамодельному спорту в классе моделей 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семей с детьми-инвалидами «Сильные духом», посвященная Международному дню защиты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, 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 памяти Героев России, посвященный генералу В.И.Кузнецо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, федерация дзюдо и самбо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</w:t>
            </w:r>
          </w:p>
          <w:p>
            <w:pPr>
              <w:pStyle w:val="Normal"/>
              <w:rPr/>
            </w:pPr>
            <w:r>
              <w:rPr/>
              <w:t>лагер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летних оздоровительных лагер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дворовых команд города Коряж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среди юношей и девушек до 1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кроссу (3 возраста) в зачет спартакиады среди коллективов физической культуры общеобразовательных школ города Коряж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рхангельской обасти по баскетболу среди юнош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, 25 мет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команд юношей (2 возрас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межрегиональный турнир по баскетболу «Осенний фестиваль» памяти В.В. Осташов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асти по баскетболу среди юно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по боксу, посвященный памяти директора ЦБК, Героя Социалистического Труда Дыбцына А.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«Кубок </w:t>
            </w:r>
            <w:r>
              <w:rPr>
                <w:lang w:val="en-US"/>
              </w:rPr>
              <w:t>SSK</w:t>
            </w:r>
            <w:r>
              <w:rPr/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Коряжмы по баскетболу в зачет спартакиады среди коллективов физической культуры общеобразовательных школ города Коряж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в зачет спартакиады среди обучающихся общеобразовательных организаций Архангельской области в  2021-2022 учебном году по легкоатлетическому кроссу и смешанной эстафете среди девушек и юнош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ие финальные соревнования «Клуба юных хоккеистов «Золотая шайба» им. А.А. Тарасова среди команд юно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ля новичков «Белый поя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тяжелой атлетике и Первенство Архангель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color w:val="FF0000"/>
              </w:rPr>
              <w:t xml:space="preserve"> </w:t>
            </w:r>
            <w:r>
              <w:rPr/>
              <w:t>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мини-футболу среди команд юношей (3 возрас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В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лаванию по программе «Весёлый дельфи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а и Первенство Архангельской области по самб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спорту лиц с ОВЗ (дисциплина – «плавание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Росси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убок и Первенство Архангельской области по тяжел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по мини-футболу среди команд мальчиков (2 возрас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Архангельской област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тяжелой атлетик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ий день самбо в Архангель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по хоккею с мячом на Кубок Губернатора Архангельской облас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школьников по баскетболу 2 группы (мальчики, девочк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дзюдо на призы Деда Мороз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Коряжмы по легкой атлетике на приз «Новогодних канику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Коряжмы по плаванию на призы Деда Мороз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хоккею с мяч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Росси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декабрь, по назнач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  <w:br/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ДТ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Проведение зимних и летних фестивалей ВФСК «ГТО» среди обучающихся общеобразовательных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май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 «Коряжемская СШ» (центр тестирования ГТО)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роведение тестирования по выполнению видов испытаний (тестов), нормативов, требований к оценке уровня знаний ВФСК ГТО обучающихся общеобразовательных школ и населения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 течение года 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 «Коряжемская СШ» (центр тестирования ГТО)</w:t>
            </w:r>
          </w:p>
        </w:tc>
      </w:tr>
      <w:tr>
        <w:trPr>
          <w:trHeight w:val="289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16.02.2021 № 131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ие соревнования по легкой атлетике «Мемориал Заслуженного тренера СССР и России Нивина А.И.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Архангельской области среди мужчин и женщин и областные соревнования памяти В.Н. Власова и В.А. Чаплинского по боксу среди юношей и девушек 13-14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Северодви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328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01.03.2021 № 185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Коряжмы по лыжным гон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ЗФО по самб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городского округа           Архангельской области «Город Коряжма» по шахма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 администрации города, ФДОД «ДДТ»</w:t>
            </w:r>
          </w:p>
        </w:tc>
      </w:tr>
      <w:tr>
        <w:trPr>
          <w:trHeight w:val="327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07.04.2021 № 363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областные соревнования памяти ст. лейтенанта С.В. Узкого («АПЛ «Курск») по дзю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24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19.04.2021 № 401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Коряжмы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274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24.05.2021 № 524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 памяти А. Колыг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ко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Центрального и Северо-Западного федеральных округов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я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Ярославля по легк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ряжемская СШ»</w:t>
            </w:r>
          </w:p>
        </w:tc>
      </w:tr>
      <w:tr>
        <w:trPr>
          <w:trHeight w:val="33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18.08.2021 № 974</w:t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самбо, посвященный памяти Наркома Военно-Морского Флота, Адмирала Флота, Героя Советского Союза Н.Г. Кузнецов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Коряж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убок Архангельской области по легкой атлетике и областные соревнования по легкой атлетике памяти В.А. Водовоз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едакции постановления администрации города от 14.09.2021 № 109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ла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Северо-Западного федерального округа России по плава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Тос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етская Баскетбольная Лига «Севе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309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23.09.2021 № 114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по дзюдо среди юношей и девушек до 18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г. Великий Новгор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тяжелой атлетике, на призы МС СССР Кулижникова И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 Сыктывка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, самбо, бокс, джиу-джитсу, тайский 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традиционный детско-юношеский Фестиваль Единоборств (дзюдо, самбо, бокс джиу-джитсу, тайский бокс) «Открытое ристалище Вельск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 В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63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30.09.2021 № 1174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Ярославской области «Золотое кольцо - юниор» среди юношей 2010-2011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Ярослав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нный спорт, воздушно-силов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(ФСХР) по пилонному спорту и воздушно-спортивной атлет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 Моск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27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07.10.2021 № 122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орода Вельска по мини-футболу среди юношей 2012-2013 г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г. В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города Вельска по мини-футболу среди юношей 2008-2009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г. В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Кубок АМФ «Золотое кольцо» по мини-футболу среди юношеских кома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, </w:t>
            </w:r>
          </w:p>
          <w:p>
            <w:pPr>
              <w:pStyle w:val="Normal"/>
              <w:rPr/>
            </w:pPr>
            <w:r>
              <w:rPr/>
              <w:t>г. Р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15.10.2021 № 12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хоккею «Кубок осени» среди мальчиков 2009-2010 г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г. Великий Устю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областной юношеский Фестиваль спортивных единоборств (ДЗЮДО) среди юношей и девушек до 1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 Архангель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амяти героев – североморцев на Кубок Героя Росси Д.Г. Пашае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 Северодвинс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Мэра города Вологда по Самбо, посаященный памяти тренера преподавателя по самбо Арабули Соломона Николаеви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Волог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среди взрослых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Лыжные гонки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лыжным гонкам «Рождественский сп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е Первенство города Коряжмы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и кро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лыжным гонкам и кроссу «Северное трехреч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борьбы дзюдо и самбо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тсво г. Коряжмы по настольному теннису, Кубок ЧУ «Спорткомбинат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глухи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Архангельской области (по спорту среди глух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райлен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highlight w:val="yellow"/>
              </w:rPr>
            </w:pPr>
            <w:r>
              <w:rPr/>
              <w:t>Гонки на собачьих упряжках зимний драйленд «Духи Полярных вет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КФПЦ «Норд – Фаун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города Коряжмы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кро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соревнования по мото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по мотокросс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среди трудовых коллектив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артакиада среди трудовых коллективов организаций города Коряжм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крос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плав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настольный тенни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волейбо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баскетбол (3х3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ыжные гон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джакколо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дарт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егкоатлетическ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сентябрь-дека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Чемпионат и Первенство города Коряжмы по плаванию среди лиц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яя спартакиада Архангельской области инвалидов по спорту лиц с поражением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/>
              <w:t>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Чемпионат и Первенство Архангельской области по парапауэрлифтингу (жим лежа) среди лиц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силовых видов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Зимняя спартакиад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, теннис, шашки, дартс, зимн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ая массовая лыжная гонка «Лыжня России -202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г.Котл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left="-180" w:right="-108" w:hanging="0"/>
              <w:rPr/>
            </w:pPr>
            <w:r>
              <w:rPr/>
              <w:t>г.Северодв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хоккей с мячо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Ф. л/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города Коряжмы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яжел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Кубок города Коряжмы по тяжелой атлетике на призы С/К «Олимп», посвященный памяти И.П. Драг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орода Коряжмы по настольному теннису памяти Ю.Ож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.Коряжмы, Кубок  ЧУ «Спорткомбинат «Олимп» по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радиционный турнир по мини-футболу памяти ветеранов коряжемского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Архангельской области по пулевой стрельбе из пневматической винтовки среди лиц с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 Северодв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города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Чемпионат города Коряжмы по легкой атлетике среди лиц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айская легкоатлетическая эстафета  (все возрастные катег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3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бластные летние спортивные игры (Спартаки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по назнач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 (стритбол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пляжный волейбол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Фут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ирево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ков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спор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виды Спартакиады среди городских округов Архангельской области «55-е Беломорски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</w:t>
            </w:r>
            <w:r>
              <w:rPr/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от  09.08.2021 № 94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, посвященный Дню физкультурн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:</w:t>
            </w:r>
          </w:p>
          <w:p>
            <w:pPr>
              <w:pStyle w:val="Normal"/>
              <w:rPr/>
            </w:pPr>
            <w:r>
              <w:rPr/>
              <w:t>- открытый Кубок города Коряжмы по армрестлингу, посвящённый Дню физкультурника;</w:t>
            </w:r>
          </w:p>
          <w:p>
            <w:pPr>
              <w:pStyle w:val="Normal"/>
              <w:rPr/>
            </w:pPr>
            <w:r>
              <w:rPr/>
              <w:t>- открытые соревнования по стритболу (уличному баскетболу) в рамках Всероссийских массовых соревнований по уличному баскетболу «Оранжевый мяч – 2021»;</w:t>
            </w:r>
          </w:p>
          <w:p>
            <w:pPr>
              <w:pStyle w:val="Normal"/>
              <w:rPr/>
            </w:pPr>
            <w:r>
              <w:rPr/>
              <w:t>- Первенство города Коряжмы  по пляжному волейболу среди мужских и женских команд, посвящённое Дню физкульту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вяще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ю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, посвященные Дню города Коряжмы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зарядка с чемпионом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велопробег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портивная площадка «Гиннес-шоу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    открытый турнир по мини-футболу;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оревнования по судомодельному спорт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веселые старты «Спортивная семе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МУ «Коряжемская СШ», ФДОД «ДДТ» МОУ «СОШ № 1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кро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соревнования по мото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по мотокроссу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день бега в рамках Всероссийского дня бега «Кросс Нации - 202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5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боксу, посвященный памяти директора ЦБК, Героя Социалистического Труда Дыбцына А.А. 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ое мероприят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ий день ход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кубок города Коряжмы по баскетболу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6"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, МУ 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Архангельской области по хоккею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-командное открытое Первенство и Чемпионат города Коряжмы, Кубок ЧУ «Спорткомбинат «Олимп» по классическому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6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спортивной игре бочче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еждународный Кубок В.И. Дикуля по Паралимпийскому пауэрлифтингу (жим л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Чемпионат и Первенство по лыжным гонкам «Новогодняя лыжная го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МУ  «Коряжемская СШ», Федерация лыжных 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лыжных 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-командное открытое Первенство и Чемпионат МО «Город Коряжма» по пауэрлифтингу, по жиму штанги лежа (классическому и в экипир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/>
              <w:t xml:space="preserve">Открытые первенство и чемпионат города Коряжмы по  пауэрлифтингу (жим лежа) среди лиц с ограниченными возможностями здоров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Тестирование населения по нормативам ВФСК «ГТ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-май, сентябрь-декабрь, г.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У «Коряжемская СШ» (центр тестирования ГТО)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спорту лиц с поражением опорно-двигательного аппарата (дисциплина – «настольный тенн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тл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2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й администрации города от 01.03.2021 № 185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волейболу среди жен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390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</w:t>
            </w:r>
            <w:r>
              <w:rPr/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от  09.08.2021 № 942</w:t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гкая атле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легкоатлетическому кроссу, в рамках Всероссийского дня бега «Кросс нации – 202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Коряжемская СШ»</w:t>
            </w:r>
          </w:p>
        </w:tc>
      </w:tr>
      <w:tr>
        <w:trPr>
          <w:trHeight w:val="495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30.09.2021 № 117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по настольному теннису в рамках Спартакиады среди трудовых коллективов учреждений, предприятий и организаций города Коряж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волейболу среди смешанны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волейболу среди жен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артс, джаккол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 по дартсу  и игре джакколо в рамках спартакиады среди трудовых коллективов учреждений, предприятий и организаций города Коряж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390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07.10.2021 № 122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бластные лично-командные соревнования по спорту лиц с ПОДА (дисциплина – «настольный тенн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Котл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У «Коряжемская СШ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9639" w:leader="none"/>
        <w:tab w:val="left" w:pos="10348" w:leader="none"/>
        <w:tab w:val="left" w:pos="10773" w:leader="none"/>
        <w:tab w:val="left" w:pos="11340" w:leader="none"/>
        <w:tab w:val="left" w:pos="12049" w:leader="none"/>
        <w:tab w:val="left" w:pos="1318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  <w:tab w:val="left" w:pos="4253" w:leader="none"/>
        <w:tab w:val="left" w:pos="9356" w:leader="none"/>
        <w:tab w:val="left" w:pos="11766" w:leader="none"/>
      </w:tabs>
      <w:jc w:val="both"/>
      <w:outlineLvl w:val="5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1">
    <w:name w:val="Заголовок 3 Знак1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3:00Z</dcterms:created>
  <dc:creator>Туров С.В.</dc:creator>
  <dc:description/>
  <dc:language>en-US</dc:language>
  <cp:lastModifiedBy>kro4</cp:lastModifiedBy>
  <cp:lastPrinted>2020-12-22T10:49:00Z</cp:lastPrinted>
  <dcterms:modified xsi:type="dcterms:W3CDTF">2023-06-09T05:33:00Z</dcterms:modified>
  <cp:revision>2</cp:revision>
  <dc:subject/>
  <dc:title>Смета</dc:title>
</cp:coreProperties>
</file>