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физкультурных мероприятий и спортивных  мероприятий муниципального образования  «Город Коряжма» на 2020 го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организации массовой физкультурно – спортивной работы, повышения профессионального мастерства спортсменов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календарный план физкультурных мероприятий и спортивных  мероприятий муниципального образования  «Город Коряжма» на 2020 год (далее - календарный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тветственным за проведение физкультурных мероприятий и спортивных  мероприятий предоставлять в управление социального развития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. за месяц до начала проведения мероприятия, включенного в календарный план, проекты смет на проведение мероприятий, планы подготовки и программы их пр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 в течение 5 дней после проведения мероприятий отчёт о их проведении, включющий: анализ выполнения, выводы, объёмы фактических расходов и копии проток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 по итогам года информацию о ходе реализации мероприятий календарного плана в срок до 15 числа месяц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Управлению социального развития администрации города обеспечить  контроль хода реализации календарного плана и по итогам года предоставлять соответствующую информацию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о социальным вопросам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ачальника управления социального развития администрации города А.А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администрации города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3.12.2019 № 1850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КАЛЕНДАРНЫЙ ПЛАН</w:t>
      </w:r>
    </w:p>
    <w:p>
      <w:pPr>
        <w:pStyle w:val="Normal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мероприятий и спортивных  мероприятий муниципального образования  «Город Коряжма» на 2020 год</w:t>
      </w:r>
    </w:p>
    <w:p>
      <w:pPr>
        <w:pStyle w:val="Normal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11"/>
        <w:gridCol w:w="3952"/>
        <w:gridCol w:w="1440"/>
        <w:gridCol w:w="120"/>
        <w:gridCol w:w="2148"/>
      </w:tblGrid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ind w:lef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ind w:left="-95" w:right="-108" w:hanging="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</w:tr>
      <w:tr>
        <w:trPr>
          <w:trHeight w:val="2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-юношеский спорт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>Президентские спортивные соревнования и иг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 и «Президенские спортивные иг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школьной баскетбольной лиги «КЭС-баск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Волей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волейбол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Картинг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кольцевым гонкам на картах среди уча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highlight w:val="yellow"/>
              </w:rPr>
            </w:pPr>
            <w:r>
              <w:rPr/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среди старших юношей и девушек, юниоров и юниорок, памяти мастера спорта СССР Б.А. Поря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 города Коряж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федерация  каратэ г.Коряжмы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нварь, </w:t>
            </w:r>
            <w:r>
              <w:rPr>
                <w:shd w:fill="FFFFFF" w:val="clear"/>
              </w:rPr>
              <w:t>Архангельская область, Устьянский район, п. Октябрьский, СОК Малино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Мини-футбо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енство Архангельской области среди юношей 2008-2009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плаванию среди девочек и мальчиков 13, 11-12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юношей 2003-2004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Янва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 по дзюдо среди юношей и девушек до 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, 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Автотрассов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, посвященное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МО «Город Коряжма» по самбо, посвященное памяти воинам, погибшим в локальных конфликта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 «Коряжемская федерация борьбы дзюдо и самбо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 школьная лига, дивизиональный эт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Всероссийских соревнований среди юношей 2004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юношей и девушек «Шиповка юных» (многоборь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Северодви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лыжным гонкам в зачет спартакиады среди коллективов физической культуры общеобразовательных школ города Коряжмы в 2018-2019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- 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мини-футболу среди юношей 2005-2006, 2007-2008, 2009-2010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апре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плаванию Архангельской области "НА ПРИЗЫ ЗМС КОСИНСКОГО ВЛАДИМИР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Кот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домодельн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, посвященное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первенство города Коряжмы памяти Драгу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 xml:space="preserve">г. Коряжм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Шахмат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 по шахматам среди детей в возрасте 7-14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х соревнований клуба юнных хоккеистов «Золотая шайба» имени Тарасова А.В. среди юношей 2005-2006, 2007-2008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в рамках спартакиады среди коллективов физической культуры общеобразовательных школ города Коряжмы в 2018-2019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враль-март 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баскетболу среди юношей 2009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дзюдо до 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, баскетбол,  легкая атлетика,  мини-футбол, 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апрель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плаванию среди девочек и мальчиков 10-11 л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тяжел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рамках спартакиады среди коллективов физической культуры общеобразовательных школ города Коряжмы в 2018-2019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Авиамодельный спорт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Открытое Первенство города Коряжмы, в классе моделей </w:t>
            </w:r>
            <w:r>
              <w:rPr>
                <w:lang w:val="en-US"/>
              </w:rPr>
              <w:t>F</w:t>
            </w:r>
            <w:r>
              <w:rPr/>
              <w:t>-2-</w:t>
            </w:r>
            <w:r>
              <w:rPr>
                <w:lang w:val="en-US"/>
              </w:rPr>
              <w:t>D</w:t>
            </w:r>
            <w:r>
              <w:rPr/>
              <w:t xml:space="preserve"> «воздушный бой», посвященное Дню космонав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Автотрассов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городские соревнования по автотрассовому спор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арат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и Чемпионат Архангельской области по карат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федерация  каратэ г.Коряжмы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города Коряжмы по легкой атлетике в рамках Фестиваля детского 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среди 1-4 класс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 Спартакиады коллективов физической культуры общеобразоватильных школ г.Коряжмы в 2019-2020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Баскетбо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. Коряжмы по баскетболу «Георгиевская лента»  среди юношей 2009 г.р., посвященное 75-й годовщине Победы в 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май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ар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ородские соревнования по картин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о-прикладно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пожарно-прикладному спор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У «СОШ № 5 г.Коряжмы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футболу среди команд 2008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Архангельской област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тяжелой атлетике памяти Пинежанинова Ю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футболу среди команд 2003-2004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.Арханег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Авиамодельн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авиамодельному спорту в классе моделей </w:t>
            </w:r>
            <w:r>
              <w:rPr>
                <w:lang w:val="en-US"/>
              </w:rPr>
              <w:t>F</w:t>
            </w:r>
            <w:r>
              <w:rPr/>
              <w:t>-2</w:t>
            </w:r>
            <w:r>
              <w:rPr>
                <w:lang w:val="en-US"/>
              </w:rPr>
              <w:t>D</w:t>
            </w:r>
            <w:r>
              <w:rPr/>
              <w:t xml:space="preserve"> «Воздушный б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семей с детьми-инвалидами «Сильные духом», посвященная Международному дню защиты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, 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</w:t>
            </w:r>
          </w:p>
          <w:p>
            <w:pPr>
              <w:pStyle w:val="Normal"/>
              <w:rPr/>
            </w:pPr>
            <w:r>
              <w:rPr/>
              <w:t>лагер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летних оздоровительных лаге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дворовых команд города Коряж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дзюдо среди юношей и девушек до 18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кроссу (3 возраста) в зачет спартакиады среди коллективов физической культуры общеобразовательных школ города Коряжмы в 2019-2020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рхангельской обасти по баскетболу среди юнош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, 25 мет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команд юношей (2 возрас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межрегиональный турнир по баскетболу «Осенний фестиваль» памяти В.В. Осташова среди девушек  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асти по баскетболу среди юно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по боксу, посвященный памяти директора ЦБК, Героя Социалистического Труда Дыбцына А.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«Кубок </w:t>
            </w:r>
            <w:r>
              <w:rPr>
                <w:lang w:val="en-US"/>
              </w:rPr>
              <w:t>SSK</w:t>
            </w:r>
            <w:r>
              <w:rPr/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 каратэ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баскетболу в зачет спартакиады среди коллективов физической культуры общеобразовательных школ города Коряжмы в 2019-2020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в зачет спартакиады среди обучающихся общеобразовательных организаций Архангельской области в  2020-2021 учебном году по легкоатлетическому кроссу и смешанной эстафете среди девушек и юнош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Первенство города Коряжмы по тяжелой атлетике среди юношей и девушек (10-12, 13-17 лет) памяти двукратного Олимпийского чемпиона В.И. Алексее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с/к «Махифит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их соревновнований по баскетболу среди юнош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 , 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для новичков «Белый поя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 каратэ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мини-футболу среди команд юношей (3 возрас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В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плаванию по программе "Весёлый дельфин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а и Первенство Архангельской области по самбо среди мужчин и женщин, юниоров и юниорок, юношей и девуш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спорту лиц с ОВЗ (дисциплина – «плавание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тяжелой атлетик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Хоккей с мяч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хоккею с мячом на Кубок Губернатора Архангельской области среди юношей  2008-2009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школьников по баскетболу 2 группы (мальчики, девочки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на приз Новогодних каникул среди юношей и девуш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дзюдо на призы Деда Мороза среди юношей и девуше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Коряжмы по легкой атлетике на приз «Новогодних канику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Архангельской области по легкой атлетике «Шиповка юны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тяжелой атлетике и Первенство Архангель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Коряжмы по плаванию на призы Деда Мороз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мяч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хоккею с мячом среди команд 2008-2009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  <w:b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ФДОД «ДДТ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Проведение зимних и летних фестивалей ВФСК «ГТО» среди обучающихся общеобразовательных организац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май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 «Коряжемская СШ» (центр тестирования ГТО)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роведение тестирования по выполнению видов испытаний (тестов), нормативов, требований к оценке уровня знаний ВФСК ГТО обучающихся общеобразовательных школ и населения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в течение года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 «Коряжемская СШ» (центр тестирования ГТО)</w:t>
            </w:r>
          </w:p>
        </w:tc>
      </w:tr>
      <w:tr>
        <w:trPr>
          <w:trHeight w:val="2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 среди взрослых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ind w:left="-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и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1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Лыжные гонк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лыжным гонкам «Рождественский спри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е Первенство города Коряжмы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пауэрлифтингу (жим лежа) и фестиваль силовых видов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борьбы дзюдо и самбо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тсво г. Коряжмы по настольному теннису, Кубок ЧУ «Спорткомбинат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райлен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highlight w:val="yellow"/>
              </w:rPr>
            </w:pPr>
            <w:r>
              <w:rPr/>
              <w:t>Гонки на собачьих упряжках зимний драйленд «Духи Полярных ве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КФПЦ «Норд – Фаун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города Коряжмы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кро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соревнования по мото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по мотокросс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среди трудовых коллектив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Спартакиада среди трудовых коллективов организаций города Коряжм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крос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стрельб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плав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настольный тенни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волейбо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баскетбол (3х3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лыжные гон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>
                <w:bCs/>
              </w:rPr>
              <w:t>- джакколо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дарт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легкоатлетическ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дека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Чемпионат и Первенство города Коряжмы по плаванию среди лиц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яя спартакиада Архангельской области инвалидов по спорту лиц с поражением 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/>
              <w:t>г.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Зимняя спартакиад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стрельба, теннис, шашки, дартс, зимни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атло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Оне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ая массовая лыжная гонка «Лыжня России -20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. л/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. л/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из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г.Котл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Зимние Беломорские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ind w:left="-180" w:right="-108" w:hanging="0"/>
              <w:rPr/>
            </w:pPr>
            <w:r>
              <w:rPr/>
              <w:t>г.Северодв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хоккей с мяч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ловный 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Ф. л/гонок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города Коряжмы среди муж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Открытый </w:t>
            </w:r>
            <w:r>
              <w:rPr>
                <w:lang w:val="en-US"/>
              </w:rPr>
              <w:t>VII</w:t>
            </w:r>
            <w:r>
              <w:rPr/>
              <w:t xml:space="preserve"> Кубок города Коряжмы по тяжелой атлетике на призы С/К «Олимп», посвященный памяти И.П. Драгуна, среди юношей до 18 лет, мужчин, женщин,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и Чемпионат города Коряжмы по настольному теннису памяти Ю.Ож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ауэрлиф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и Чемпионат г.Коряжмы, Кубок  ЧУ «Спорткомбинат «Олимп» по пауэрлифтингу, трое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радиционный турнир по мини-футболу памяти ветеранов коряжемского 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Архангельской области по пулевой стрельбе из пневматической винтовки среди лиц с П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 Северодв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города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Чемпионат города Коряжмы по легкой атлетике среди лиц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Майская легкоатлетическая эстафета  (все возрастные катег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в зачет Летних спортив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XXXI</w:t>
            </w:r>
            <w:r>
              <w:rPr>
                <w:lang w:val="en-US"/>
              </w:rPr>
              <w:t>I</w:t>
            </w:r>
            <w:r>
              <w:rPr/>
              <w:t xml:space="preserve"> областные летние спортивные игры (спартаки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по назнач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 (стритбол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среди мужчин,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пляжный волейбол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среди мужчин,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ирево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по гиревому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ков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ловн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, посвященный Дню физкультурн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стритболу (уличному баскетболу) в рамках акции «Оранжевый мяч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лиц-турнир по шахматам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ача нормативов ВФСК «ГТ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волейбол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крытый турнир по стритболу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оревнования по армрестлинг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- соревнования по гиревому спорту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-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азательные выступления спортс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вяще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ю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, посвященные Дню города Коряжмы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зарядка с чемпионом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велопробег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портивная площадка «Гиннес-шоу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-     открытый турнир по мини-футболу;  </w:t>
            </w:r>
          </w:p>
          <w:p>
            <w:pPr>
              <w:pStyle w:val="Normal"/>
              <w:rPr/>
            </w:pPr>
            <w:r>
              <w:rPr/>
              <w:t>- состязания по кросс-тренингу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оревнования по судомодельному спорт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веселые старты «Спортивная семе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МУ «Коряжемская СШ», ФДОД «ДДТ» МОУ «СОШ № 1 г.Коряжмы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кро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соревнования по мото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по мотокросс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день бега в рамках Всероссийского дня бега «Кросс Нации - 20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боксу, посвященный памяти директора ЦБК, Героя Социалистического Труда Дыбцына А.А. (муж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ое мероприя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ий день ход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кубок города Коряжмы по баскетболу среди муж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мчно-команднок открытое Первенство и Чемпионат города Коряжмы, Кубок ЧУ «Спорткомбинат «Олимп» по классическому пауэрлифтингу, трое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ородские соревнования по спортивной игре бочче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Международный Кубок В.И. Дикуля по Паралимпийскому пауэрлифтингу (жим л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Чемпионат города Коряжмы по легкой атлетике на приз «Новогодних каник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Чемпионат и Первенство по лыжным гонкам «Новогодняя лыжная го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МУ  «Коряжемская СШ», Федерация лыжных гонок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лыжных 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-командное открытое Первенство и Чемпионат МО «Город Коряжма» по пауэрлифтингу, по жиму штанги лежа (классическому и в экипир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/>
              <w:t xml:space="preserve">Открытые первенство и чемпионат города Коряжмы по  пауэрлифтингу (жим лежа) среди лиц с ограниченными возможностями здоров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7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Тестирование населения по нормативам ВФСК «ГТ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-май, сентябрь-дека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ОУ ДО «Коряжемская ДЮСШ» (центр тестирования ГТО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9639" w:leader="none"/>
        <w:tab w:val="left" w:pos="10348" w:leader="none"/>
        <w:tab w:val="left" w:pos="10773" w:leader="none"/>
        <w:tab w:val="left" w:pos="11340" w:leader="none"/>
        <w:tab w:val="left" w:pos="12049" w:leader="none"/>
        <w:tab w:val="left" w:pos="1318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  <w:tab w:val="left" w:pos="4253" w:leader="none"/>
        <w:tab w:val="left" w:pos="9356" w:leader="none"/>
        <w:tab w:val="left" w:pos="11766" w:leader="none"/>
      </w:tabs>
      <w:jc w:val="both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 Знак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5:00Z</dcterms:created>
  <dc:creator>Туров С.В.</dc:creator>
  <dc:description/>
  <cp:keywords/>
  <dc:language>en-US</dc:language>
  <cp:lastModifiedBy>sport1</cp:lastModifiedBy>
  <cp:lastPrinted>2019-12-30T10:56:00Z</cp:lastPrinted>
  <dcterms:modified xsi:type="dcterms:W3CDTF">2020-01-14T06:47:00Z</dcterms:modified>
  <cp:revision>10</cp:revision>
  <dc:subject/>
  <dc:title>Смета</dc:title>
</cp:coreProperties>
</file>