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1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5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лендарном плане физкультурных мероприятий и спортивных  мероприятий муниципального образования  «Город Коряжма» на 2019 год 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>В редакции постановлений администрации города от 21.12.2018 № 1809, от 26.02.2019 № 25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форм организации массовой физкультурно – спортивной работы, повышения профессионального мастерства спортсменов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календарный план физкультурных мероприятий и спортивных  мероприятий муниципального образования  «Город Коряжма» на 2019 год (далее - календарный план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тветственным за проведение физкультурных мероприятий и спортивных  мероприятий предоставлять в управление социального развития администрации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1. за месяц до начала проведения мероприятия, включенного в календарный план, проекты смет на проведение мероприятий, планы подготовки и программы их про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 в течение 5 дней после проведения мероприятий отчёт о их проведении, включющий: анализ выполнения, выводы, объёмы фактических расходов и копии проток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3. по итогам года информацию о ходе реализации мероприятий календарного плана в срок до 15 числа месяц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Управлению социального развития администрации города обеспечить  контроль хода реализации календарного плана и по итогам года предоставлять соответствующую информацию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о социальным вопросам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ачальника управления социального развития администрации города А.А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А.А. Ткач</w:t>
      </w:r>
    </w:p>
    <w:p>
      <w:pPr>
        <w:pStyle w:val="Heading"/>
        <w:tabs>
          <w:tab w:val="clear" w:pos="708"/>
          <w:tab w:val="center" w:pos="7568" w:leader="none"/>
          <w:tab w:val="left" w:pos="915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center" w:pos="7568" w:leader="none"/>
          <w:tab w:val="left" w:pos="915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center" w:pos="7568" w:leader="none"/>
          <w:tab w:val="left" w:pos="915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center" w:pos="7568" w:leader="none"/>
          <w:tab w:val="left" w:pos="915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5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остановлением               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03.12.2018 № 1699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tabs>
          <w:tab w:val="clear" w:pos="708"/>
          <w:tab w:val="center" w:pos="7568" w:leader="none"/>
          <w:tab w:val="left" w:pos="915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КАЛЕНДАРНЫЙ ПЛАН</w:t>
      </w:r>
    </w:p>
    <w:p>
      <w:pPr>
        <w:pStyle w:val="Normal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х мероприятий и спортивных  мероприятий муниципального образования  «Город Коряжма» на 2019 год</w:t>
      </w:r>
    </w:p>
    <w:p>
      <w:pPr>
        <w:pStyle w:val="Normal"/>
        <w:ind w:right="58" w:hanging="0"/>
        <w:jc w:val="center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В редакции постановления администрации города от 21.12.2018 № 1809, от 26.02.2019 № 257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34"/>
        <w:gridCol w:w="11"/>
        <w:gridCol w:w="4087"/>
        <w:gridCol w:w="1440"/>
        <w:gridCol w:w="2268"/>
      </w:tblGrid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ind w:left="-1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ind w:left="-95" w:right="-108" w:hanging="1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й </w:t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-юношеский спорт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  <w:u w:val="none"/>
              </w:rPr>
              <w:t>Президентские спортивные соревнования и игр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остязания» и «Президенские спортивные и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,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школьной баскетбольной лиги «КЭС-баск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Волей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Картин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соревнования по кольцевым гонкам на картах «Зимняя тра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и Чемпионат города Коряж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федерация  каратэ г.Коряжмы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Лыжные гон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январь, </w:t>
            </w:r>
            <w:r>
              <w:rPr>
                <w:shd w:fill="FFFFFF" w:val="clear"/>
              </w:rPr>
              <w:t>Архангельская область, Устьянский район, п. Октябрьский, СОК Мал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плаванию среди 2007-2009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шайбо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этап Всероссийского турнира "Золотая шайба" среди юношей 2004-2005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Январь,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Хоккей с мячо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Архангельской области по хоккею с мячом среди команд 2008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январь, г. 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Дзюд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Региональные соревнования до 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Январь, г. Архангель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Автотрассовый спор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орода Коряжмы, посвященное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февраль,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 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амб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МО «Город Коряжма» по самбо, посвященное памяти воинам, погибшим в локальных конфлик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 «Коряжемская федерация борьбы дзюдо и самбо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-баскет школьная лига, дивизиона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Всероссийских соревнований среди юношей 2004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среди юношей и девушек «Шиповка юных» (многоборь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Северодв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по лыжным гонкам в зачет спартакиады среди коллективов физической культуры общеобразовательных школ города Коряжмы в 2018-2019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Лыжные гон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лыжным гонкам среди 2005-2006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-Подом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 - фу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мини-футболу среди команд 2007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по программе "Веселый дельфи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ревнования по плаванию Архангельской области "НА ПРИЗЫ ЗМС КОСИНСКОГО ВЛАДИМИ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Кот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удомодельный спор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, посвященное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жел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ое первенство города Коряжмы памяти Драг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 xml:space="preserve">г. Коряж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Шахмат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орода Коряжмы по шахматам среди детей в возрасте 7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Хоккей с шайбо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Золотая шайба» по хоккею с шайбой среди юношей 2006-2007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в рамках спартакиады среди коллективов физической культуры общеобразовательных школ города Коряжмы в 2018-2019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враль-март 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баскетболу среди юношей 2002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.Кот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юд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дзюдо до 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юд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 СЗФО до 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.Выбо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Лыжные гон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лыжным гонкам среди 2007 г.р. и млад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т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 Кононовская Устьянского р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шайбой, баскетбол,  легкая атлетика,  мини-футбол, тяжел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, апрель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т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плаванию среди 2007-2009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т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по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жел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тяжелой атл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школьник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в рамках спартакиады среди коллективов физической культуры общеобразовательных школ города Коряжмы в 2018-2019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Авиамодельный спор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Открытое Первенство города Коряжмы, в классе моделей </w:t>
            </w:r>
            <w:r>
              <w:rPr>
                <w:lang w:val="en-US"/>
              </w:rPr>
              <w:t>F</w:t>
            </w:r>
            <w:r>
              <w:rPr/>
              <w:t>-2-</w:t>
            </w:r>
            <w:r>
              <w:rPr>
                <w:lang w:val="en-US"/>
              </w:rPr>
              <w:t>D</w:t>
            </w:r>
            <w:r>
              <w:rPr/>
              <w:t xml:space="preserve"> «воздушный бой», посвященное Дню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апрель,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Автотрассовый спор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е городские соревнования по автотрассовому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апрель,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Баскетбол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Архангельской области по баскетболу среди юношей и девушек 2001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Каратэ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и Чемпионат Архангельской области по карат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федерация  каратэ г.Коряжмы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города Коряжмы по легкой атлетике в рамках Фестиваля детск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зюд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турнир памяти С.В. Уз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.Северодв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зюд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 СЗФО до 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г.В.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школьник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 среди 1-4 клас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легкоатлетическая эстаф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школьник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и призеров Спартакиады коллективов физической культуры общеобразоватильных школ г.Коряжмы в 2018-2019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Баске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Архангельской области по баскетболу среди девушек 2002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й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Баскетбол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. Коряжмы по баскетболу «Георгиевская лен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май,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Картин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Городские соревнования по карт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легкой атл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о-прикладной спор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пожарно-прикладному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МОУ «СОШ № 5 г.Коряжмы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турнир по футболу «Кожаный мяч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Архангельской области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0"/>
                <w:u w:val="none"/>
              </w:rPr>
              <w:t>Тяжел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тяжелой атлетике памяти Пинежан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Фу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футболу среди команд 2004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.Арханег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Авиамодельный спор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по авиамодельному спорту в классе моделей </w:t>
            </w:r>
            <w:r>
              <w:rPr>
                <w:lang w:val="en-US"/>
              </w:rPr>
              <w:t>F</w:t>
            </w:r>
            <w:r>
              <w:rPr/>
              <w:t>-2</w:t>
            </w:r>
            <w:r>
              <w:rPr>
                <w:lang w:val="en-US"/>
              </w:rPr>
              <w:t>D</w:t>
            </w:r>
            <w:r>
              <w:rPr/>
              <w:t xml:space="preserve"> «Воздушный б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Р, ФДОД «Дом детского творчества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для семей с детьми-инвалидами «Сильные духом», посвященная Международному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,  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</w:t>
            </w:r>
          </w:p>
          <w:p>
            <w:pPr>
              <w:pStyle w:val="Normal"/>
              <w:rPr/>
            </w:pPr>
            <w:r>
              <w:rPr/>
              <w:t>лагере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летних оздоровительны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ини-фу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среди дворовых команд города Коряж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Дзюд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дзюдо среди юношей и девушек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кроссу (3 возраста) в зачет спартакиады среди коллективов физической культуры общеобразовательных школ города Коряжмы в 2019-2020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асти по баскетболу среди юношей 2004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, 25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Фу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среди команд 2004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ежрегиональный турнир по баскетболу «Осенний фестиваль» памяти В.В. Осташова среди девушек 2002 г.р. и среди юношей 2003 г.р. и млад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ок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урнир по боксу, посвященный памяти директора ЦБК, Героя Социалистического Труда Дыбцына А.А. (юноши 2002-2007 г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МОО «Коряжемская федерация бокс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волейболу среди юношей и девушек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«Кубок </w:t>
            </w:r>
            <w:r>
              <w:rPr>
                <w:lang w:val="en-US"/>
              </w:rPr>
              <w:t>SSK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 каратэ</w:t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2000-2009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по баскетболу в зачет спартакиады среди коллективов физической культуры общеобразовательных школ города Коряжмы в 2019-2020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аске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их соревновнований по баскетболу среди юношей до 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 ,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для новичков «Белый поя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 каратэ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мини-футболу среди команд 2002-2003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В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детский фестиваль по плаванию по программе "Весёлый дельфи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амб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а и Первенство Архангельской области по самбо среди мужчин и женщин, юниоров и юниорок, юношей и дев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Тяжел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города Коряжмы по тяжелой атлет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артакиада школьник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Спартакиада школьников по баскетболу 2 группы (мальчики, девоч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рхангельской области по мини-футболу среди команд 2004-2005 г.р., 2006-2007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юд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МОУ ДО «Коряжемская ДЮСШ» по дзюдо на призы Деда Мороза среди юношей и девуш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Коряжмы по легкой атлетике на приз «Новогодних каник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Архангельской области по легкой атлетике «Шиповка ю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яжел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Архангельской области по тяжелой атлетике и Первенство Арханге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Архангельской области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оряжмы по плаванию на призы Деда Мороза 2000-2009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мячо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оряжмы по хоккею с мячом среди команд 2007-2008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Коряжемская ДЮСШ»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орода Коряжмы по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декабрь, </w:t>
              <w:b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, ФДОД «ДДТ» МОУ «СОШ № 1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«ГТО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Проведение зимних и летних фестивалей ВФСК «ГТО» среди обучающихся общеобразователь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февраль, май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ОУ ДО «Коряжемская ДЮСШ» (центр тестирования ГТО)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«Г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роведение тестирования по выполнению видов испытаний (тестов), нормативов, требований к оценке уровня знаний ВФСК ГТО обучающихся общеобразовательных школ и населен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в течение года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ОУ ДО «Коряжемская ДЮСШ» (центр тестирования ГТО)</w:t>
            </w:r>
          </w:p>
        </w:tc>
      </w:tr>
      <w:tr>
        <w:trPr>
          <w:trHeight w:val="26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я администрации города от 21.12.2018 № 180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рхангельской области среди старших юношей и девушек, юниоров и юниорок, памяти мастера спорта СССР Б.А. Поря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36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 администрации города, МОО «Коряжемская Федерация бокса»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я администрации города от 26.02.2019 № 2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Коряжмы по плаванию среди девочек и мальчиков 2007 г.р.  и среди девочек и мальчиков 2008 – 2010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оряжм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36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 среди взрослых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ind w:left="-1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и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1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ыжные гон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ервенство города Коряжмы по лыжным гонкам «Рождественский спри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ind w:left="-36" w:right="-108" w:hanging="0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города Коряжмы по мини-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ртакиада среди трудовых коллектив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Спартакиада среди трудовых коллективов организаций города Коряжмы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крос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стрельб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плава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настольный тенни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волейбо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баскетбол (3х3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лыжные гон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легкоатлетическая эстаф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, сентябрь-декаб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 по жиму лежа и фестиваль силовых видов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ГАУ АО «Спортивная адаптивная школ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няя спартакиада Архангельской области инвалидов по спорту лиц с поражением опорно-двигате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>
                <w:bCs/>
              </w:rPr>
            </w:pPr>
            <w:r>
              <w:rPr/>
              <w:t>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ГАУ АО «Спортивная адаптивная школа»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Зимняя спартакиад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- стрельба, теннис, шашки, дартс, зимние заб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ичное Первенство города Коряжмы по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атло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Беломорск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О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Всероссийская массовая лыжная гонка «Лыжня России -201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. л/гонок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города по лыжным го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. л/гонок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туриз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Беломорские игр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г.Кот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ккей с шайбо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Зимние Беломорские и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ind w:left="-180" w:right="-108" w:hanging="0"/>
              <w:rPr/>
            </w:pPr>
            <w:r>
              <w:rPr/>
              <w:t>г.Северодв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Р администрации города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 хоккей с мячо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Беломорск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.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оловный  спор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Беломорские игр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Зимние Беломорские игр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Р администрации города, Ф. л/гонок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Тяжел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Открытый </w:t>
            </w:r>
            <w:r>
              <w:rPr>
                <w:lang w:val="en-US"/>
              </w:rPr>
              <w:t>VII</w:t>
            </w:r>
            <w:r>
              <w:rPr/>
              <w:t xml:space="preserve"> Кубок города Коряжмы по тяжелой атлетике на призы С/К «Олимп», посвященный памяти И.П. Драгуна, среди юношей до 18 лет, мужчин, женщин, ветер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ревенство Архангельской области по пла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ГАУ АО «Спортивная адаптивная школ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и Чемпионат города Коряжмы по настольному теннису памяти Ю.Ож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Пауэрлифтин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ое Первенство и Чемпионат г.Коряжмы, Кубок  ЧУ «Спорткомбинат «Олимп» по пауэрлифтингу, троеб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Традиционный турнир по мини-футболу памяти ветеранов коряжемского фу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апрел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й Чемпионат города Коряжмы по легкой атлетике среди лиц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Региональная спартакиада «Жаркий ст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май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г. Котл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Майская легкоатлетическая эстафета  (все возрастные категор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3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 в зачет Летних спортивных и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XXXI областные летние спортивные игры (спартаки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ГАУ АО «Спортивная адаптивная школ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Баскетбол (стритбол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спортивные игры  среди мужчин,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 (пляжный волейбол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30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спортивные игры среди мужчин,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Фу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спортивные игры по 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Гиревой спор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спортивные игры по гиревому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лковый спор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етние 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Арханг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Летняя Сурдспартакиада Архангель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юнь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Р администрации       города, ВОГ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праздник, посвященный Дню физкультурн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оревнов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рнир по стритболу (уличному баскетболу) в рамках акции «Оранжевый мяч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лиц-турнир по шахматам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дача нормативов ВФСК «ГТО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рнир по волейбол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рмреслинг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казательные выступления спортс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вящен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ю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Соревнования, посвященные Дню города Коряжмы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зарядка с чемпионо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ткрытый турнир по стритболу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ытый турнир по  волейболу среди женских команд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-     открытый турнир по мини-футболу;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соревнования по армрестлинг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- соревнования по гиревому спорту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рнир по силовому экстриму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соревнования по судомодельному спорт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- веселые старты «Спортивная семе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МОУ ДО «Коряжемская ДЮСШ», ФДОД «ДДТ» МОУ «СОШ № 1 г.Коряжмы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й Чемпионат города среди мужских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Бок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урнир по боксу, посвященный памяти директора ЦБК, Героя Социалистического Труда Дыбцына А.А. (муж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, МОО «Коряжемская федерация бокса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рхангельской области  по легкой атл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уэрлифтин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мчно-команднок открытое Первенство и Чемпионат города Коряжмы, Кубок ЧУ «Спорткомбинат «Олимп» по классическому пауэрлифтингу, троеб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ЧУ «Спорткомбинат «Олимп»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6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Городские соревнования по спортивной игре бочче «Др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б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Северо-Западного федерального округа по сам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Р администрации города, Федерация борьбы дзюдо и самбо 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Открытые Чемпионат и Первенство по лыжным гонкам «Новогодняя лыжная го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Р администрации города, Федерация лыжных гонок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6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Чемпионат и Первенство Арханге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Федерация лыжных гонок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уэрлифтин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>Лично-командное открытое Первенство и Чемпионат МО «Город Коряжма» по пауэрлифтингу, по жиму штанги лежа (классическому и в экипиро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</w:t>
            </w:r>
          </w:p>
          <w:p>
            <w:pPr>
              <w:pStyle w:val="Normal"/>
              <w:rPr/>
            </w:pPr>
            <w:r>
              <w:rPr/>
              <w:t>ЧУ «Спорткомбинат «Олимп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реди инвалидо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bCs/>
              </w:rPr>
            </w:pPr>
            <w:r>
              <w:rPr/>
              <w:t xml:space="preserve">Открытые первенство и чемпионат города Коряжмы по  пауэрлифтингу (жим лежа) среди лиц с ограниченными возможностями здоровь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г. 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 администрации города, ВОИ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7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«ГТО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/>
            </w:pPr>
            <w:r>
              <w:rPr/>
              <w:t xml:space="preserve">Тестирование населения по нормативам ВФСК «ГТ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январь-май, сентябрь-декабрь, г.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ОУ ДО «Коряжемская ДЮСШ» (центр тестирования ГТО)</w:t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FF0000"/>
                <w:sz w:val="24"/>
                <w:szCs w:val="24"/>
              </w:rPr>
              <w:t>В редакции постановления администрации города от 26.02.2019 № 257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России по легкой атлетике среди ветеранов (старше 35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Коряжемская ДЮСШ»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418" w:leader="none"/>
                <w:tab w:val="left" w:pos="4253" w:leader="none"/>
                <w:tab w:val="left" w:pos="4395" w:leader="none"/>
                <w:tab w:val="left" w:pos="9356" w:leader="none"/>
                <w:tab w:val="left" w:pos="10065" w:leader="none"/>
                <w:tab w:val="left" w:pos="10348" w:leader="none"/>
                <w:tab w:val="left" w:pos="11766" w:leader="none"/>
                <w:tab w:val="left" w:pos="12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Архангельской области по боксу среди взрослых памяти В.Н. Власова на кубок В.А. Чапли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дв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Коряжемская федерация бокса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134" w:leader="none"/>
        <w:tab w:val="left" w:pos="1418" w:leader="none"/>
        <w:tab w:val="left" w:pos="4253" w:leader="none"/>
        <w:tab w:val="left" w:pos="4395" w:leader="none"/>
        <w:tab w:val="left" w:pos="9356" w:leader="none"/>
        <w:tab w:val="left" w:pos="9639" w:leader="none"/>
        <w:tab w:val="left" w:pos="10348" w:leader="none"/>
        <w:tab w:val="left" w:pos="10773" w:leader="none"/>
        <w:tab w:val="left" w:pos="11340" w:leader="none"/>
        <w:tab w:val="left" w:pos="12049" w:leader="none"/>
        <w:tab w:val="left" w:pos="1318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418" w:leader="none"/>
        <w:tab w:val="left" w:pos="4253" w:leader="none"/>
        <w:tab w:val="left" w:pos="9356" w:leader="none"/>
        <w:tab w:val="left" w:pos="11766" w:leader="none"/>
      </w:tabs>
      <w:jc w:val="both"/>
      <w:outlineLvl w:val="5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 Знак"/>
    <w:qFormat/>
    <w:rPr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1134" w:leader="none"/>
        <w:tab w:val="left" w:pos="1418" w:leader="none"/>
        <w:tab w:val="left" w:pos="4253" w:leader="none"/>
        <w:tab w:val="left" w:pos="4395" w:leader="none"/>
        <w:tab w:val="left" w:pos="9356" w:leader="none"/>
        <w:tab w:val="left" w:pos="10065" w:leader="none"/>
        <w:tab w:val="left" w:pos="10348" w:leader="none"/>
        <w:tab w:val="left" w:pos="11766" w:leader="none"/>
        <w:tab w:val="left" w:pos="12758" w:leader="none"/>
      </w:tabs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  <w:tab w:val="left" w:pos="1134" w:leader="none"/>
        <w:tab w:val="left" w:pos="1418" w:leader="none"/>
        <w:tab w:val="left" w:pos="4253" w:leader="none"/>
        <w:tab w:val="left" w:pos="4395" w:leader="none"/>
        <w:tab w:val="left" w:pos="9356" w:leader="none"/>
        <w:tab w:val="left" w:pos="10065" w:leader="none"/>
        <w:tab w:val="left" w:pos="10348" w:leader="none"/>
        <w:tab w:val="left" w:pos="11766" w:leader="none"/>
        <w:tab w:val="left" w:pos="12758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5:00Z</dcterms:created>
  <dc:creator>Туров С.В.</dc:creator>
  <dc:description/>
  <cp:keywords/>
  <dc:language>en-US</dc:language>
  <cp:lastModifiedBy>sport1</cp:lastModifiedBy>
  <cp:lastPrinted>2018-12-03T09:57:00Z</cp:lastPrinted>
  <dcterms:modified xsi:type="dcterms:W3CDTF">2019-03-26T07:45:00Z</dcterms:modified>
  <cp:revision>2</cp:revision>
  <dc:subject/>
  <dc:title>Смета</dc:title>
</cp:coreProperties>
</file>