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8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.05.20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75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конкурсе социальных про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«Делай добрые дела»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 Архангельской области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поддержки органов территориального общественного самоуправления и реализации мероприятий 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3 годы»,  утвержденной постановлением администрации города от 20.10.2017 №1498, </w:t>
      </w:r>
      <w:r>
        <w:rPr>
          <w:sz w:val="28"/>
          <w:szCs w:val="28"/>
        </w:rPr>
        <w:t>на основании соглашения о предоставлении иного межбюджетного трансферта, имеющего целевое назначение, из областного бюджета бюджету городского округа Архангельской области «Город Коряжма» от 28 февраля 2022 года № 301-22-33-пф-020, заключенного между Администрацией Губернатора Архангельской области и Правительства Архангельской области и администрацией города (далее – Соглашение), администрация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Утвердить Положение об организации и проведении конкурса социальных проектов </w:t>
      </w:r>
      <w:r>
        <w:rPr>
          <w:sz w:val="28"/>
        </w:rPr>
        <w:t xml:space="preserve">«Делай добрые дела» </w:t>
      </w:r>
      <w:r>
        <w:rPr>
          <w:sz w:val="28"/>
          <w:szCs w:val="28"/>
        </w:rPr>
        <w:t>на территории городского округа Архангельской области «Город Коряжма» (прилагается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Утвердить состав Конкурсной комиссии по рассмотрению социальных проектов конкурса </w:t>
      </w:r>
      <w:r>
        <w:rPr>
          <w:sz w:val="28"/>
        </w:rPr>
        <w:t xml:space="preserve">«Делай добрые дела»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Провести конкурс социальных проектов </w:t>
      </w:r>
      <w:r>
        <w:rPr>
          <w:sz w:val="28"/>
        </w:rPr>
        <w:t>«Делай добрые дела»</w:t>
      </w:r>
      <w:r>
        <w:rPr>
          <w:sz w:val="28"/>
          <w:szCs w:val="28"/>
        </w:rPr>
        <w:t xml:space="preserve"> на территории городского округа Архангельской области «Город Коряжма» в срок с 23 мая 2022 по 10 июня 2022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  <w:szCs w:val="28"/>
        </w:rPr>
        <w:t>3.1. Конкурсная документация принимается по адресу: Архангельская область, г.Коряжма, пр. им. В.И. Ленина д. 29, кабинет 108, в рабочие дни с 8.30 до 17.00 часов в срок с 23 мая 2022 по 03 июня 2022 года включительно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2. Утвердить следующее место и время проведения конкурса: 08 июня 2022 года, в 10:00 по адресу: Архангельская область, г.Коряжма, пр. им. В.И. Ленина д. 29, кабинет 321.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 Общественной приемной администрации города организовать проведение конкурса социальных проектов </w:t>
      </w:r>
      <w:r>
        <w:rPr>
          <w:sz w:val="28"/>
        </w:rPr>
        <w:t>«Делай добрые дела»</w:t>
      </w:r>
      <w:r>
        <w:rPr>
          <w:sz w:val="28"/>
          <w:szCs w:val="28"/>
        </w:rPr>
        <w:t xml:space="preserve"> в соответствии с Положением об организации и проведении конкурса социальных проектов </w:t>
      </w:r>
      <w:r>
        <w:rPr>
          <w:sz w:val="28"/>
        </w:rPr>
        <w:t xml:space="preserve">«Делай добрые дела» </w:t>
      </w:r>
      <w:r>
        <w:rPr>
          <w:sz w:val="28"/>
          <w:szCs w:val="28"/>
        </w:rPr>
        <w:t xml:space="preserve">на территории городского округа Архангельской области «Город Коряжма» и условиями, предусмотренными Соглашением.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ественной приёмной предоставлять отчеты, предусмотренные Соглашением о расходовании средств бюджета городского округа Архангельской области «Город Коряжма» и областного бюджета на реализацию проектов.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администрации города.</w:t>
      </w:r>
    </w:p>
    <w:p>
      <w:pPr>
        <w:pStyle w:val="Normal"/>
        <w:ind w:left="75" w:hanging="2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     А.А. Ткач </w:t>
      </w:r>
    </w:p>
    <w:p>
      <w:pPr>
        <w:pStyle w:val="Normal"/>
        <w:ind w:left="75" w:hanging="2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6.05.2022 г. № 4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организации и проведении конкурса </w:t>
      </w:r>
      <w:r>
        <w:rPr>
          <w:b/>
          <w:sz w:val="28"/>
        </w:rPr>
        <w:t>социаль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«Делай добрые дела» </w:t>
      </w:r>
      <w:r>
        <w:rPr>
          <w:b/>
          <w:sz w:val="28"/>
          <w:szCs w:val="28"/>
        </w:rPr>
        <w:t>на территории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рамках реализации 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 на 2018-2023 годы», утвержденной постановлением администрации города от 20.10.2017 № 1498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пределяет цель проведения конкурса социальных проектов </w:t>
      </w:r>
      <w:r>
        <w:rPr>
          <w:b/>
          <w:sz w:val="28"/>
        </w:rPr>
        <w:t xml:space="preserve">«Делай добрые дела» </w:t>
      </w:r>
      <w:r>
        <w:rPr>
          <w:sz w:val="28"/>
          <w:szCs w:val="28"/>
        </w:rPr>
        <w:t xml:space="preserve">(далее по тексту – Конкурс), требования к участникам Конкурса, порядок организации и проведения Конкурса, порядок и условия предоставления субсидий в форме грантов на поддержку общественных инициатив (далее – субсидия) и осуществления контроля за соблюдением условий, целей и порядка предоставления субсид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«конкурс» – открытый публичный конкурс, проводимый на условиях настоящего Положения, победителям которого предоставляется субсидия в форме гранта за счет средств бюджета городского округа Архангельской области «Город Коряжма» и (или) бюджета Архангельской области на поддержку территориального общественного самоуправления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«организатор Конкурса» – общественная приемная администрации городского округа Архангельской области «Город Коряжма» (далее по тексту – общественная приемная), которая отвечает за организацию и проведение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участник Конкурса» – физические лица – выборные лица, активисты территориальных общественных самоуправлений (далее – активисты ТО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— комплекс взаимосвязанных мероприятий, направленных на достижение конкретных общественно полезных результатов в рамках определенного срока и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Цель проведения Конкурса – привлечение активистов территориальных общественных самоуправлений к решению социальных проблем своих территорий, стимулирование и поддержка общественных инициатив.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ект, представленный участником Конкурса, должен соответствовать одному из приоритетных направлений поддержки территориального общественного само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Сохранение исторического и культурного наследия, народных традиций и промыслов, развитие въездного ту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Благоустройство территории, природоохран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Развитие физической культуры и спорта, в том числе благоустройство и оборудование детских и спортивных площа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4. Поддержка социально уязвим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5. Экологическая культура и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6. Противопожарная защит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Проект, представленный участником Конкурса, должен реализовываться исключительно в границах земельных участков домов, на которых осуществляют свою деятельность территориальные общественные самоуправления.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, предъявляемые к участникам Конкурса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Участниками Конкурса могут быть физические лица – выборные лица, активисты территориальных общественных самоуправлений, зарегистрированных на территории городского округа Архангельской области «Город Коряжма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Одним участником Конкурса может быть подано всего не более двух заявок на участие в конкурсе для реализации проектов по любым направлениям деятельности, предусмотренным пунктом 1.4.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Не допускаются к участию в Конкурсе победители аналогичных муниципальных Конкурсов в предыдущих годах, которые допустили нецелевое использование бюджетных средст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организации деятельности конкурсной комисс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.1. Организатор Конкурс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«Интернет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вает организационно-техническую подготовку заседани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рганизует прием, регистрацию заявок на участие в Конкурсе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4. организует консультирование по вопросам подготовки заявок на участие в Конкурс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1.5. оформляет протокол заседания Конкурсной комиссии, на основании которого издает постановление администрации города с итогами Конкурс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6. формирует отчётность и направляет её в Администрацию Архангельской области и Правительства Архангель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Конкурсная комиссия создается с целью рассмотрения и экспертной оценки проектов, представленных на конкурс (далее – комиссия),  осуществления контроля за ходом реализации проектов и целевым использованием предоставленных гра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3.3. Состав комиссии, число членов которой должно быть не менее семи человек с включением в неё депутатов городской Думы, представителей общественности, утверждается настоящим постановлением администрации гор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3.4. Члены комиссии впр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езависимых экспертов в период работы по оценке проек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авторов проектов дополнительную информацию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и, в том числе с выездом на места, достоверности сведений в представленных на Конкурс заявка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5. Заседание комиссии считается правомочным, если в нем приняли участие более половины ее членов. Решение принимается на основании оценочных листов, заполненных каждым членом Комиссии. При равном количестве голосов «за» и «против» голос председателя Комиссии является решающи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6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ab/>
        <w:t xml:space="preserve">4.1. Конкурс объявляется постановлением администрации города, которое определяет сроки проведения конкурс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2. Организатор Конкурса размещает конкурсную документацию вместе с сообщением о проведении Конкурса на официальном сайте администрации города в информационно-телекоммуникационной сети Интернет. Сообщение о проведении Конкурса публикуется также в газете «Коряжемский муниципальный вестник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частник Конкурса представляет организатору Конкурса заявку по форме, являющейся приложением 1 к настоящему положению, к которой прилаг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3.1. проект по форме, являющейся приложением 2 к настоящему положению, в электронном виде (на флеш карте памяти, оптическом диске или файлом по эл.почте: </w:t>
      </w:r>
      <w:hyperlink r:id="rId3">
        <w:r>
          <w:rPr>
            <w:rStyle w:val="InternetLink"/>
            <w:sz w:val="28"/>
            <w:szCs w:val="28"/>
            <w:lang w:val="en-US"/>
          </w:rPr>
          <w:t>t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 и на бумажном носителе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иного документа, удостоверяющего личность заявителя, с предъявлением оригинал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уководящего органа территориального общественного самоуправления об участии в конкурсе заявителя, осуществлении ими проекта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смета на выполнение работ (согласованная с руководителем муниципального казённого учреждения «Управление строительства и капитального ремонта города Коряжмы Архангельской области» в части правильности составления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документы, подтверждающие обязательства заявителя (или его партнеров) обеспечить софинансирование целевых расходов на реализацию проекта в виде поступлений на реализацию проекта из средств внебюджетных источников, включая денежные средства, безвозмездно выполняемые работы и оказываемые услуги (коллективное заявление о партнерстве, гарантийное письмо), труд добровольцев (по его стоимостной оценке исходя из среднего часового тарифа)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иная информация: топографические планы с указанием на них планируемых объектов по проекту, согласованные с заинтересованными организац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7. копию протокола общего собрания собственников помещений многоквартирного дома с принятым положительным решением о включении объектов благоустройства в состав общего имущества собственников помещений в многоквартирном доме для последующего их содержания, в случае приобретения и установки объектов благоустройства на придомовой территории согласно представленному проект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нкурс проводится путем общественной защиты и экспертизы проектов: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о результатам защиты проектов члены комиссии оценивают каждого участника. Экспертиза проектов проводится членами комиссии путем заполнения оценочного листа по форме, являющейся приложением 3 к настоящему положению, и определяет победителей конкурса в соответствии со следующими критериям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уальность и социальная значимость проблемы, на решение которой направлен проект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) экономическая целесообразность (соотношение затрат и планируемых результатов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) качество составления финансового плана (сметы): полнота отражения расходов в соответствии с описанием деятельности, указанной в проект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) наличие конкретных и значимых результатов проек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) устойчивость проекта (возможность продолжения деятельности после окончания финансирования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6) круг лиц, на который рассчитан проект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е способов дальнейшего технического обслуживания построенного, реконструированного проектом объекта: возможность самостоятельно членами ТОС поддерживать объект в надлежащем техническом состоянии, либо возможность передать объект на баланс администрации городского округа Архангельской области «Город Коряж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результатам оценки проектов конкурсная комиссия формирует рейтинг участников конкурса. Участнику конкурса, набравшему наибольшее количество баллов, присваивается первый номер. Далее номера в рейтинге присваиваются в зависимости от набранных балл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оответствии с рейтингом в пределах лимитов бюджетного финансирования конкурсная комиссия принимает решение о признании участников конкурса победителями и предоставлении им субсиди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миссии по определению проектов-победителей оформляется протоколом и подписывается председателем и секретарем конкурсной комисс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8. Участники Конкурса, признанные победителями, награждаются дипломами «Лауреат конкурса социальных проектов «Делай добрые дела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9. В случае, если по итогам проведения конкурса денежные средства, предусмотренные на реализацию социальных проектов ТОС, распределены не в полном объёме, администрация города вправе объявить повторный конкурс в соответствии с настоящим Положением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10. </w:t>
      </w:r>
      <w:r>
        <w:rPr>
          <w:sz w:val="28"/>
          <w:szCs w:val="28"/>
        </w:rPr>
        <w:t>На основании решения конкурсной комиссии администрацией города издается постановление об итогах конкурса с указанием распределения финансирования по реализуемым проектам ТОС, и заключаются договоры с победителями Конкурс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 предоставлении грант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, порядок предоставления субсид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за их использова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убсидии предоставляются победителям Конкурса за счет средств бюджета городского округа Архангельской области «Город Коряжма» и бюджета Архангельской области в форме гранта на поддержку общественных иници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словия предоставления субсид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софинансирование представляемых на Конкурс проектов за счет внебюджетных средств, которое осуществляется за счет вклада участников Конкурса в виде собственных средств – материальных и денежных вложений, волонтерского труда и других неденежных ресурсов (допускается привлечение частных пожертвований, благотворительных и иных средст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ля софинансирования проекта и (или) иного участия в проекте должна составлять не менее 10 процентов в общем объеме финансирования прое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соответствие проекта приоритетным направлениям расходования средств субсидий, указанных в пункте 1.4 настоящего Положения;</w:t>
      </w:r>
    </w:p>
    <w:p>
      <w:pPr>
        <w:pStyle w:val="Style14"/>
        <w:jc w:val="both"/>
        <w:rPr/>
      </w:pPr>
      <w:r>
        <w:rPr>
          <w:sz w:val="28"/>
          <w:szCs w:val="28"/>
        </w:rPr>
        <w:t>5.2.3. заключение договора с администрацией города на</w:t>
      </w:r>
      <w:r>
        <w:rPr/>
        <w:t xml:space="preserve"> </w:t>
      </w:r>
      <w:r>
        <w:rPr>
          <w:sz w:val="28"/>
          <w:szCs w:val="28"/>
        </w:rPr>
        <w:t>предоставление субсидий и выполнение условий догово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договоре указыва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словия, срок предоставления субсид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целевое назначе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роки исполь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роки предоставления отчетов о выполнении финансового и календарного планов рабо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окументы получателя субсидии, подтверждающие выполнение соответствующих рабо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азмер и порядок перечисления субсиди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орядок возврата денежных средств в случае нарушения условий при их предоставлени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порядок возврата в текущем финансовом году остатков денежных средств, не использованных в отчетном финансовом году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9) согласие получателя субсидий на осуществление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5.3. Автор проекта для его реализации вправе привлекать юридические лица, независимо от форм собственности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о окончании реализации проекта победитель Конкурса представляет отчёт на имя главы муниципального образования по форме, являющейся приложением 4 к настоящему положению, в течение месяца после осуществления работ (но не позднее окончания текущего финансового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Организатор Конкурса проверяет представленные документы и результаты выполненных работ (в том числе с выездом на мест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Администрацией города, финансовым управлением администрации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7. Объекты благоустройства, которые устанавливаются на придомовой территории в процессе реализации проекта, принимаются в состав общего имущества многоквартирного дома с оформлением протокола общего собрания собственников помещений многоквартирного дома в соответствии с Ж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городского округа Архангельской области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 При наличии остатков субсидий, неиспользованных в отчётном финансовом году, получатель субсидий обязан в течение 15 дней (со дня его уведомления администрацией города в письменном виде) возвратить средства субсидии в текущем финансовом году, в порядке, предусмотренном договором о предоставлении субсидий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</w:rPr>
        <w:tab/>
        <w:t xml:space="preserve">5.12. </w:t>
      </w:r>
      <w:r>
        <w:rPr>
          <w:spacing w:val="2"/>
          <w:sz w:val="28"/>
          <w:szCs w:val="28"/>
        </w:rPr>
        <w:t xml:space="preserve">По окончании выполнения работ по реализации проекта и благоустройству дворовой территории члены комиссии и представитель собственников помещений многоквартирного дома подписывают акт приема-передачи объектов внешнего благоустройства для их последующего содержания в  соответствии с приложением 5 к настоящему Положению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6.05.2022 г. № 4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рассмотрению социальных проектов </w:t>
      </w:r>
      <w:r>
        <w:rPr>
          <w:b/>
          <w:sz w:val="28"/>
        </w:rPr>
        <w:t xml:space="preserve">«Делай добрые де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437"/>
      </w:tblGrid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а городского округа Архангельской области «Город Коряжма»; 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ский Оле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имирович </w:t>
              <w:br/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 администрации города;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чева 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бщественной приемной администрации города;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тионов Гер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по экономическому развитию и финансам, начальник финансов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городской Думы городского округа Архангельской области «Город Коряжма»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муниципального хозяйства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якина Татьяна Валентиновна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Общественного совета городского округа Архангельской области «Город Коряжм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ари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лен некоммерческого партнёрства «Женщины Коряжмы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ич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учреждения «Управление строительства и капитального ремонта города Коряжмы Архангельской области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циальных проектов «Делай добрые дел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территории 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Архангельской  области 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бщественную приемну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конкурсе социальных проектов «Делай добрые дел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2746"/>
        <w:gridCol w:w="1786"/>
        <w:gridCol w:w="690"/>
      </w:tblGrid>
      <w:tr>
        <w:trPr>
          <w:trHeight w:val="610" w:hRule="atLeast"/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гистрационный номер заявки 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заполняется общественной приемной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ата и время получения заяв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лняется общественной приемной)</w:t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22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час. ______ мин.</w:t>
            </w:r>
          </w:p>
        </w:tc>
      </w:tr>
      <w:tr>
        <w:trPr>
          <w:trHeight w:val="488" w:hRule="atLeast"/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оритетное направление конкурс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метить соответствующее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хранение исторического и культурного наследия, народных традиций и промыслов, развитие въездного туризм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Благоустройство территории, природоохранная деятельност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азвитие физической культуры и спор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: благоустройство и оборудование детских и спортивных площадок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оддержка социально уязвимых групп населе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Экологическая культура и безопасност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Противопожарная защита </w:t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именование про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именование заявител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паспортные данные, место жительства, телефон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Запрашиваемый размер субсид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блей; сумма цифрами и пропись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Размер предполагаемого софинансирования целевых расходов на реализацию проекта в виде поступлений на реализацию проекта из средств внебюджетных источников, включая денежные средства, иное имущество, безвозмездно выполняемые работы и оказываемые услуги, труд добровольцев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рублей; сумма цифрами и пропис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указанием источника средст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7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Полная стоимость проек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блей; сумма цифрами и прописью)</w:t>
            </w:r>
          </w:p>
        </w:tc>
      </w:tr>
      <w:tr>
        <w:trPr>
          <w:trHeight w:val="244" w:hRule="atLeast"/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бивка затрат на реализацию проекта составляется на основании сметы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(в том числе документов), представленной в составе заявки на участие в конкурсе, подтверждаем. С условиями конкура и предоставления средств субсидии ознакомлены. Просим принять заявку на участие в конкурс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____________________________________________________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329"/>
        <w:gridCol w:w="3023"/>
      </w:tblGrid>
      <w:tr>
        <w:trPr/>
        <w:tc>
          <w:tcPr>
            <w:tcW w:w="311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3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циальных проектов «Делай добрые де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территории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caps/>
          <w:sz w:val="26"/>
          <w:szCs w:val="26"/>
        </w:rPr>
        <w:t>1. наименование</w:t>
      </w:r>
      <w:r>
        <w:rPr/>
        <w:t xml:space="preserve"> ПРОЕК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977" w:leader="none"/>
                <w:tab w:val="left" w:pos="3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______________»</w:t>
            </w:r>
          </w:p>
        </w:tc>
      </w:tr>
    </w:tbl>
    <w:p>
      <w:pPr>
        <w:pStyle w:val="TextBody"/>
        <w:tabs>
          <w:tab w:val="clear" w:pos="708"/>
          <w:tab w:val="left" w:pos="-2977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2. ОБОСНОВАНИЕ АКТУАЛЬНОСТИ ПРОЕКТА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щая характеристика ситуации в соответствующей сфере на начало реализации проекта, описание проблемы, которую планируется решать, а также аргументация наличия проблемы доступными статистическими данными. Обоснование необходимости проекта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6"/>
          <w:szCs w:val="26"/>
        </w:rPr>
        <w:t>3. ЦЕЛЬ И ЗАДАЧИ ПРОЕКТА</w:t>
      </w:r>
      <w:r>
        <w:rPr>
          <w:sz w:val="26"/>
          <w:szCs w:val="26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ЦЕЛЬ проекта (</w:t>
            </w:r>
            <w:r>
              <w:rPr>
                <w:sz w:val="26"/>
                <w:szCs w:val="26"/>
                <w:lang w:val="en-US" w:eastAsia="en-US"/>
              </w:rPr>
              <w:t>описание позитивных изменений в состоянии проблемы, указанной в разделе 2 проекта, в перспективе, которым будет способствовать реализация проекта)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условий 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 ЗАДАЧИ для достижения этой цели. </w:t>
            </w:r>
            <w:r>
              <w:rPr>
                <w:iCs/>
                <w:sz w:val="26"/>
                <w:szCs w:val="26"/>
              </w:rPr>
              <w:t>Что будет достигнуто, что изменится в результате реализации проекта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ЦЕЛЕВАЯ ГРУППА ПРОЕК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871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Описание целевой группы проекта: на кого конкретно направлен проект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Количество жителей МО «Город Коряжма», вовлеченных в реализацию проекта (человек)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всего</w:t>
            </w:r>
            <w:r>
              <w:rPr>
                <w:iCs/>
                <w:sz w:val="26"/>
                <w:szCs w:val="26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указать группу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5. ПРОДОЛЖИТЕЛЬНОСТЬ РЕАЛИЗАЦИИ ПРОЕК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341"/>
        <w:gridCol w:w="1855"/>
        <w:gridCol w:w="2450"/>
      </w:tblGrid>
      <w:tr>
        <w:trPr/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должительность проект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колько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яцев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реализации про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я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реализации про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я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5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д</w:t>
            </w:r>
          </w:p>
        </w:tc>
      </w:tr>
    </w:tbl>
    <w:p>
      <w:pPr>
        <w:pStyle w:val="ListParagraph"/>
        <w:tabs>
          <w:tab w:val="clear" w:pos="708"/>
          <w:tab w:val="left" w:pos="75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6. ОПИСАНИЕ ДЕЯТЕЛЬНОСТИ В ХОДЕ ПРОЕКТА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977" w:leader="none"/>
                <w:tab w:val="left" w:pos="360" w:leader="none"/>
              </w:tabs>
              <w:ind w:left="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писание последовательности необходимых мероприятий, которые будут реализованы в ходе проекта для решения задач, указанных в разделе 3 проекта. </w:t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/>
      </w:pPr>
      <w:r>
        <w:rPr/>
        <w:t>7. КАЛЕНДАРНЫЙ ПЛАН РЕАЛИЗАЦИИ ПРОЕК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49"/>
        <w:gridCol w:w="2213"/>
        <w:gridCol w:w="2236"/>
      </w:tblGrid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ыполнения</w:t>
            </w:r>
          </w:p>
        </w:tc>
      </w:tr>
      <w:tr>
        <w:trPr>
          <w:trHeight w:val="21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8. МЕХАНИЗМ РЕАЛИЗАЦИИ ПРОЕКТА И ИСПОЛНИТЕЛ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41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, каким образом будет осуществляться управление проектом, и кто будет участвовать в его реализации. Указание, какие специалисты будут привлечены к реализации проекта, и какова их квалификация: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i/>
                <w:i/>
                <w:iCs/>
                <w:sz w:val="26"/>
                <w:szCs w:val="26"/>
                <w:lang w:val="ru-RU" w:eastAsia="ar-SA"/>
              </w:rPr>
            </w:pPr>
            <w:r>
              <w:rPr>
                <w:i/>
                <w:iCs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  <w:t>Количество волонтеров, задействованных в проект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rPr>
                <w:iCs/>
                <w:sz w:val="26"/>
                <w:szCs w:val="26"/>
                <w:lang w:val="ru-RU" w:eastAsia="ar-SA"/>
              </w:rPr>
            </w:pPr>
            <w:r>
              <w:rPr>
                <w:iCs/>
                <w:sz w:val="26"/>
                <w:szCs w:val="26"/>
                <w:lang w:val="ru-RU" w:eastAsia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60" w:leader="none"/>
                <w:tab w:val="left" w:pos="935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i/>
                <w:iCs/>
                <w:sz w:val="26"/>
                <w:szCs w:val="26"/>
                <w:lang w:val="ru-RU" w:eastAsia="ar-SA"/>
              </w:rPr>
              <w:t>сколько?</w:t>
            </w:r>
            <w:r>
              <w:rPr>
                <w:iCs/>
                <w:sz w:val="26"/>
                <w:szCs w:val="26"/>
                <w:lang w:val="ru-RU" w:eastAsia="ar-SA"/>
              </w:rPr>
              <w:t xml:space="preserve"> человек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РЕСУРСНОЕ ОБЕСПЕЧЕНИЕ ПРОЕКТА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мета расходов на реализацию проекта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122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ые комментарии по каждой статье расходов, заложенных в смету расходов по проекту. Объяснение необходимости данных расходов и обоснование запрашиваемого размера субсидии по каждой статье расходов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ые комментарии по суммам, которые указаны в смете расходов по проекту в качестве софинансирования. Указание, из каких источников привлекаются средства на софинансирование целевых расходов на реализацию проекта: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ашиваемый размер субсидии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ублей; сумма цифрами и прописью)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дполагаемого софинансирования целевых расходов на реализацию проекта в виде поступлений на реализацию проекта из средств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рублей; сумма цифрами и пропис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 указанием источника средств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ая стоимость проект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ублей; сумма цифрами и прописью)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10. ОЖИДАЕМЫЕ РЕЗУЛЬТАТЫ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142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-2977" w:leader="none"/>
                <w:tab w:val="left" w:pos="360" w:leader="none"/>
              </w:tabs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ак изменится ситуация в результате, какое влияние окажет проект на целевую группу и организацию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119" w:leader="none"/>
                <w:tab w:val="left" w:pos="-2977" w:leader="none"/>
                <w:tab w:val="left" w:pos="36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, какие количественные показатели будут достигнуты в итоге проведенных мероприятий: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11. ДАЛЬНЕЙШЕЕ РАЗВИТИЕ ПРОЕК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сли проект планируется продолжать, описать, что будет сделано для развития проекта и за счет каких средств. Если запрашивается финансовая поддержка на приобретение оборудования, то необходимо описать, как оно будет использоваться в дальнейшем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01"/>
        <w:gridCol w:w="3044"/>
      </w:tblGrid>
      <w:tr>
        <w:trPr/>
        <w:tc>
          <w:tcPr>
            <w:tcW w:w="31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ек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30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 И.О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циальных проектов «Делай добрые де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территории 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ценоч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го проекта 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ритерии оценки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 1 до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социальная значимость проблемы, на решение которой направлен проек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целесообразность (соотношение затрат и планируемых результато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ставления финансового плана (сметы)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кретных и значимых результатов про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проекта (возможность продолжения деятельности после окончания финансирова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лиц, на которых рассчитан проект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особов дальнейшего технического обслуживания построенного, реконструированного проектом объекта: возможность самостоятельно членами ТОС поддерживать объект в надлежащем техническом состоянии, либо возможность передать объект на баланс администрации муниципального образован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  <w:t xml:space="preserve">Отдельные замечания, предложения </w:t>
      </w:r>
    </w:p>
    <w:p>
      <w:pPr>
        <w:pStyle w:val="Heading4"/>
        <w:spacing w:before="0" w:after="0"/>
        <w:rPr/>
      </w:pPr>
      <w:r>
        <w:rPr/>
        <w:t>__________________________________________________________________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4"/>
        <w:spacing w:before="0" w:after="0"/>
        <w:rPr/>
      </w:pPr>
      <w:r>
        <w:rPr/>
        <w:t xml:space="preserve">Член комиссии конкурса     </w:t>
        <w:tab/>
        <w:t xml:space="preserve"> ________________/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 xml:space="preserve"> </w:t>
        <w:tab/>
        <w:t>подпись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* Учитывается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та отражения расходов в соответствии с описанием деятельности, указанной в проекте,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* Учитывается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количество и категории граждан, привлеченных к реализации проекта, </w:t>
      </w:r>
    </w:p>
    <w:p>
      <w:pPr>
        <w:pStyle w:val="Normal"/>
        <w:rPr/>
      </w:pPr>
      <w:r>
        <w:rPr>
          <w:sz w:val="24"/>
          <w:szCs w:val="24"/>
        </w:rPr>
        <w:t>- количество и категории граждан, на которых направлен эффект от реализации проект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циальных проектов «Делай добрые де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территории 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39"/>
        <w:gridCol w:w="2829"/>
        <w:gridCol w:w="1414"/>
        <w:gridCol w:w="992"/>
        <w:gridCol w:w="1343"/>
      </w:tblGrid>
      <w:tr>
        <w:trPr>
          <w:trHeight w:val="260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60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целевом использовании средств субсидии в форме гранта за счет средств бюджета городского округа Архангельской области "Город Коряжма" и (или) бюджета Архангельской области,</w:t>
            </w:r>
          </w:p>
        </w:tc>
      </w:tr>
      <w:tr>
        <w:trPr>
          <w:trHeight w:val="260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ых активистами территориального общественного самоуправления на реализацию проекта</w:t>
            </w:r>
          </w:p>
        </w:tc>
      </w:tr>
      <w:tr>
        <w:trPr>
          <w:trHeight w:val="275" w:hRule="atLeast"/>
        </w:trPr>
        <w:tc>
          <w:tcPr>
            <w:tcW w:w="940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именование проекта </w:t>
            </w:r>
          </w:p>
        </w:tc>
      </w:tr>
      <w:tr>
        <w:trPr>
          <w:trHeight w:val="260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«____» ______________ 2022 года по «____» ______________ 2022 года</w:t>
            </w:r>
          </w:p>
        </w:tc>
      </w:tr>
      <w:tr>
        <w:trPr>
          <w:trHeight w:val="260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указываются сроки реализации проекта)</w:t>
            </w:r>
          </w:p>
        </w:tc>
      </w:tr>
      <w:tr>
        <w:trPr>
          <w:trHeight w:val="260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говор о предоставлении субсидии) </w:t>
            </w:r>
          </w:p>
        </w:tc>
      </w:tr>
      <w:tr>
        <w:trPr>
          <w:trHeight w:val="260" w:hRule="atLeast"/>
        </w:trPr>
        <w:tc>
          <w:tcPr>
            <w:tcW w:w="940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 / __________ от "____" ___________ 2022 года)</w:t>
            </w:r>
          </w:p>
        </w:tc>
      </w:tr>
      <w:tr>
        <w:trPr>
          <w:trHeight w:val="76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расходов                                                        </w:t>
            </w:r>
            <w:r>
              <w:rPr/>
              <w:t>(в соответствии со сметой расходов на реализацию проекта)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о смете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, номер и дата документа (основание платежа) и документа подтверждающего расход                                                                       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асх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омер докумен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а</w:t>
            </w:r>
          </w:p>
        </w:tc>
      </w:tr>
      <w:tr>
        <w:trPr>
          <w:trHeight w:val="260" w:hRule="atLeast"/>
        </w:trPr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ходу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ое использование средств в сумме ______________  рублей _____ копеек подтверждаю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я: на _____ л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 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98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tbl>
      <w:tblPr>
        <w:tblW w:w="365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237" w:hRule="atLeast"/>
        </w:trPr>
        <w:tc>
          <w:tcPr>
            <w:tcW w:w="3652" w:type="dxa"/>
            <w:tcBorders/>
          </w:tcPr>
          <w:p>
            <w:pPr>
              <w:pStyle w:val="Normal"/>
              <w:ind w:left="7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рганизации и проведении конкурса социальных проектов «Делай добрые дела на территории городского округа Архангельской области «Город Коряжма» </w:t>
            </w:r>
          </w:p>
        </w:tc>
      </w:tr>
    </w:tbl>
    <w:p>
      <w:pPr>
        <w:pStyle w:val="Normal"/>
        <w:shd w:fill="FFFFFF" w:val="clear"/>
        <w:spacing w:lineRule="atLeast" w:line="263"/>
        <w:ind w:left="415" w:hanging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left="415" w:hanging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left="415" w:hanging="0"/>
        <w:jc w:val="center"/>
        <w:textAlignment w:val="baseline"/>
        <w:rPr/>
      </w:pPr>
      <w:r>
        <w:rPr>
          <w:b/>
          <w:color w:val="3C3C3C"/>
          <w:spacing w:val="2"/>
          <w:sz w:val="28"/>
          <w:szCs w:val="28"/>
        </w:rPr>
        <w:t xml:space="preserve"> </w:t>
      </w:r>
      <w:r>
        <w:rPr>
          <w:b/>
          <w:color w:val="3C3C3C"/>
          <w:spacing w:val="2"/>
          <w:sz w:val="28"/>
          <w:szCs w:val="28"/>
        </w:rPr>
        <w:t xml:space="preserve">АКТ приема-передачи объектов внешнего благоустройства </w:t>
      </w:r>
    </w:p>
    <w:p>
      <w:pPr>
        <w:pStyle w:val="Normal"/>
        <w:shd w:fill="FFFFFF" w:val="clear"/>
        <w:spacing w:lineRule="atLeast" w:line="263"/>
        <w:ind w:left="415" w:hanging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для их последующего содержания</w:t>
      </w:r>
    </w:p>
    <w:p>
      <w:pPr>
        <w:pStyle w:val="Normal"/>
        <w:shd w:fill="FFFFFF" w:val="clear"/>
        <w:spacing w:lineRule="atLeast" w:line="263"/>
        <w:ind w:left="415" w:hanging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t>«__» _________________ 20__                                                           г. Коряжма</w:t>
      </w:r>
    </w:p>
    <w:p>
      <w:pPr>
        <w:pStyle w:val="Normal"/>
        <w:shd w:fill="FFFFFF" w:val="clear"/>
        <w:spacing w:lineRule="atLeast" w:line="263"/>
        <w:ind w:left="415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tLeast" w:line="263"/>
        <w:ind w:left="415" w:hanging="0"/>
        <w:textAlignment w:val="baseline"/>
        <w:rPr/>
      </w:pPr>
      <w:r>
        <w:rPr>
          <w:color w:val="2D2D2D"/>
          <w:spacing w:val="2"/>
        </w:rPr>
        <w:t xml:space="preserve">                                    </w:t>
      </w:r>
      <w:r>
        <w:rPr>
          <w:color w:val="2D2D2D"/>
          <w:spacing w:val="2"/>
        </w:rPr>
        <w:t>(адрес объекта благоустройства дворовой территор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Администрация города, от имени которого действует Управление муниципального хозяйства и градостроительства администрации городского округа Архангельской области «Город Коряжма» в лице __________________________ (далее - Заказчик) и представитель собственников помещений многоквартирного дома (МКД), расположенного по адресу: г. Коряжма, ул. /пр. ______________, д. ____ (далее - МКД), в лице члена совета МКД ______________________________(Ф.И.О.),  (далее - Собственник), составили настоящий акт о том, что Заказчик передает выполненные в рамках мероприятий по благоустройству дворовых территорий многоквартирных домов, а Собственник принимает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звозмездное пользование с содержанием объектов, установленных в соответствие с проектом по программе 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3 годы»»: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Объекты благоустройства дворовых территорий: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lineRule="atLeast" w:line="263"/>
        <w:ind w:left="415" w:hanging="0"/>
        <w:textAlignment w:val="baseline"/>
        <w:rPr/>
      </w:pPr>
      <w:r>
        <w:rPr>
          <w:color w:val="2D2D2D"/>
          <w:spacing w:val="2"/>
        </w:rPr>
        <w:t xml:space="preserve">        </w:t>
      </w:r>
      <w:r>
        <w:rPr>
          <w:color w:val="2D2D2D"/>
          <w:spacing w:val="2"/>
        </w:rPr>
        <w:t>(указываются все объекты благоустройства, выполненные в рамках мероприятий)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/>
      </w:pPr>
      <w:r>
        <w:rPr>
          <w:color w:val="2D2D2D"/>
          <w:spacing w:val="2"/>
          <w:sz w:val="28"/>
          <w:szCs w:val="28"/>
        </w:rPr>
        <w:t>2. Объекты общего имущества в МКД, передаваемые в безвозмездное пользование для дальнейшего содержания: _________________________________________________________________</w:t>
      </w:r>
    </w:p>
    <w:p>
      <w:pPr>
        <w:pStyle w:val="Normal"/>
        <w:shd w:fill="FFFFFF" w:val="clear"/>
        <w:spacing w:lineRule="atLeast" w:line="263"/>
        <w:ind w:firstLine="415"/>
        <w:jc w:val="center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(указываются элементы малых архитектурных форм, детское игровое и спортивное оборудование, парковочные карманы и т.д.)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3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дписи сторон: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Заказчик:                 Собственник:                        Управляющая                организация:                                                                                         (ТСЖ) 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____________       __________________                     ______________. </w:t>
      </w:r>
    </w:p>
    <w:p>
      <w:pPr>
        <w:pStyle w:val="Normal"/>
        <w:shd w:fill="FFFFFF" w:val="clear"/>
        <w:spacing w:lineRule="atLeast" w:line="263"/>
        <w:ind w:left="415" w:hanging="0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            </w:t>
      </w:r>
      <w:r>
        <w:rPr>
          <w:color w:val="2D2D2D"/>
          <w:spacing w:val="2"/>
          <w:sz w:val="22"/>
          <w:szCs w:val="22"/>
        </w:rPr>
        <w:t xml:space="preserve">М.П.                                                                                   М.П.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619" w:before="0" w:after="300"/>
      <w:ind w:hanging="980"/>
    </w:pPr>
    <w:rPr>
      <w:sz w:val="25"/>
      <w:szCs w:val="25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s@k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6:00Z</dcterms:created>
  <dc:creator>gochs2</dc:creator>
  <dc:description/>
  <cp:keywords/>
  <dc:language>en-US</dc:language>
  <cp:lastModifiedBy>tsw</cp:lastModifiedBy>
  <cp:lastPrinted>2022-05-12T14:09:00Z</cp:lastPrinted>
  <dcterms:modified xsi:type="dcterms:W3CDTF">2023-06-28T12:57:00Z</dcterms:modified>
  <cp:revision>4</cp:revision>
  <dc:subject/>
  <dc:title> </dc:title>
</cp:coreProperties>
</file>