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8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нкурсе социальных проектов </w:t>
      </w:r>
    </w:p>
    <w:p>
      <w:pPr>
        <w:pStyle w:val="Normal"/>
        <w:rPr/>
      </w:pPr>
      <w:r>
        <w:rPr>
          <w:sz w:val="28"/>
        </w:rPr>
        <w:t xml:space="preserve">«Делай добрые дела»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ддержки органов территориального общественного самоуправления и реализации мероприятий муниципальной программы «Развитие местного самоуправления и поддержка социально ориентированных некоммерческих организаций в городском округе Архангельской области «Город Коряжма»,  утвержденной постановлением администрации города от 20.10.2017 №1498 </w:t>
      </w:r>
      <w:r>
        <w:rPr>
          <w:i/>
          <w:sz w:val="28"/>
        </w:rPr>
        <w:t>(в редакции постановлений администрации города от</w:t>
      </w:r>
      <w:r>
        <w:rPr>
          <w:sz w:val="28"/>
        </w:rPr>
        <w:t xml:space="preserve"> </w:t>
      </w:r>
      <w:r>
        <w:rPr>
          <w:i/>
          <w:sz w:val="28"/>
          <w:szCs w:val="24"/>
        </w:rPr>
        <w:t>21.02.2023 №215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соглашения о предоставлении иного межбюджетного трансферта, имеющего целевое назначение, из областного бюджета бюджету городского округа Архангельской области «Город Коряжма» № 301-23-33-пф-021,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Положение об организации и проведении конкурса социальных проектов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>на территории городского округа Архангельской области «Город Коряжма» 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состав Конкурсной комиссии по рассмотрению социальных проектов конкурса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Провести конкурс социальных проектов </w:t>
      </w:r>
      <w:r>
        <w:rPr>
          <w:sz w:val="28"/>
        </w:rPr>
        <w:t>«Делай добрые дела»</w:t>
      </w:r>
      <w:r>
        <w:rPr>
          <w:sz w:val="28"/>
          <w:szCs w:val="28"/>
        </w:rPr>
        <w:t xml:space="preserve"> на территории городского округа Архангельской области «Город Коряжма» в срок с 22 мая 2023 по 08 июня 2023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szCs w:val="28"/>
        </w:rPr>
        <w:t xml:space="preserve">3.1. Конкурсная документация принимается по адресу: Архангельская область, г. Коряжма, пр. им. В.И. Ленина д. 29, кабинет 323, в рабочие дни с 8.30 до 17.00 часов в срок с </w:t>
      </w:r>
      <w:r>
        <w:rPr>
          <w:color w:val="FF0000"/>
          <w:sz w:val="28"/>
          <w:szCs w:val="28"/>
        </w:rPr>
        <w:t>22 мая 2023 по 08 июня 2023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3.2. Утвердить следующее место и время проведения конкурса: </w:t>
      </w:r>
      <w:r>
        <w:rPr>
          <w:color w:val="FF0000"/>
          <w:sz w:val="28"/>
          <w:szCs w:val="28"/>
        </w:rPr>
        <w:t>15 июня 2023 года, в 10:00</w:t>
      </w:r>
      <w:r>
        <w:rPr>
          <w:sz w:val="28"/>
          <w:szCs w:val="28"/>
        </w:rPr>
        <w:t xml:space="preserve"> по адресу: Архангельская область, г. Коряжма, пр. им. В.И. Ленина д. 29, кабинет 321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Общественной приемной администрации города организовать проведение конкурса социальных проектов </w:t>
      </w:r>
      <w:r>
        <w:rPr>
          <w:sz w:val="28"/>
        </w:rPr>
        <w:t>«Делай добрые дела»</w:t>
      </w:r>
      <w:r>
        <w:rPr>
          <w:sz w:val="28"/>
          <w:szCs w:val="28"/>
        </w:rPr>
        <w:t xml:space="preserve"> в соответствии с Положением об организации и проведении конкурса социальных проектов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 xml:space="preserve">на территории городского округа Архангельской области «Город Коряжма» и условиями, предусмотренными Соглашением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ственной приёмной предоставлять отчеты, предусмотренные Соглашением о расходовании средств бюджета городского округа Архангельской области «Город Коряжма» и областного бюджета на реализацию проектов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от 10.04.2023 г. № 4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рганизации и проведении конкурса </w:t>
      </w:r>
      <w:r>
        <w:rPr>
          <w:b/>
          <w:sz w:val="28"/>
        </w:rPr>
        <w:t>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Делай добрые дела» </w:t>
      </w:r>
      <w:r>
        <w:rPr>
          <w:b/>
          <w:sz w:val="28"/>
          <w:szCs w:val="28"/>
        </w:rPr>
        <w:t>на территор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программы «Развитие местного самоуправления и поддержка социально ориентированных некоммерческих организаций в городском округе Архангельской области «Город Коряжма», утвержденной постановлением администрации города от 20.10.2017 № 149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</w:t>
      </w:r>
      <w:r>
        <w:rPr>
          <w:b/>
          <w:sz w:val="28"/>
        </w:rPr>
        <w:t xml:space="preserve">«Делай добрые дела» </w:t>
      </w:r>
      <w:r>
        <w:rPr>
          <w:sz w:val="28"/>
          <w:szCs w:val="28"/>
        </w:rPr>
        <w:t xml:space="preserve">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городского округа Архангельской области «Город Коряжма» и (или) бюджета Архангельской области на поддержку территориальног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«организатор Конкурса» – общественная приемная администрации городского округа Архангельской области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— комплекс взаимосвязанных мероприятий, направленных на достижение конкретных общественно полезных результатов в рамках определенного срока и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, в том числе благоустройство и оборудование детских и спортивн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Противопожарная защи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1.5. оформляет протокол заседания Конкурсной комиссии, на основании которого издает постановление администрации города с итогами Конкур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 формирует отчётность и направляет её в Администрацию Архангельской области и Правительства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нкурсная комиссия создается с целью рассмотрения и экспертной оценки проектов, представленных на конкурс (далее – комиссия),  осуществления контроля за ходом реализации проектов и целевым использованием предоставленных гра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настоящим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.1. проект по форме, являющейся приложением 2 к настоящему положению, в электронном виде (на флеш карте памяти, оптическом диске или файлом по эл.почте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6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мета на выполнение работ (согласованная с руководителем муниципального казён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ная информация: топографические планы с указанием на них планируемых объектов по проекту, согласованные с заинтересованны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7. копию протокола общего собрания собственников помещений многоквартирного дома с принятым положительным решением о включении объектов благоустройства в состав общего имущества собственников помещений в многоквартирном доме для последующего их содержания, в случае приобретения и установки объектов благоустройства на придомовой территории согласно представленному проек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) круг лиц, на который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8. Участники Конкурса, признанные победителями, награждаются дипломами «Лауреат конкурса социальных проектов «Делай добрые дел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В случае,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убсидии предоставляются победителям Конкурса за счет средств бюджета городского округа Архангельской области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Style14"/>
        <w:jc w:val="both"/>
        <w:rPr/>
      </w:pPr>
      <w:r>
        <w:rPr>
          <w:sz w:val="28"/>
          <w:szCs w:val="28"/>
        </w:rPr>
        <w:t>5.2.3. заключение договора с администрацией города на</w:t>
      </w:r>
      <w:r>
        <w:rPr/>
        <w:t xml:space="preserve"> </w:t>
      </w:r>
      <w:r>
        <w:rPr>
          <w:sz w:val="28"/>
          <w:szCs w:val="28"/>
        </w:rPr>
        <w:t>предоставление субсидий и выполнение условий догов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ловия, срок предоставления субсид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левое назнач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оки исполь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мер и порядок перечисления субсид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3. Автор проекта для его реализации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7. Объекты благоустройства, которые устанавливаются на придомовой территории в процессе реализации проекта, принимаются в состав общего имущества многоквартирного дома с оформлением протокола общего собрания собственников помещений многоквартирного дома в соответствии с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(со дня его уведомления администрацией города в письменном виде) возвратить средства субсидии в текущем финансовом году, в порядке, предусмотренном договором о предоставлении субсидий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</w:rPr>
        <w:tab/>
        <w:t xml:space="preserve">5.12. </w:t>
      </w:r>
      <w:r>
        <w:rPr>
          <w:spacing w:val="2"/>
          <w:sz w:val="28"/>
          <w:szCs w:val="28"/>
        </w:rPr>
        <w:t xml:space="preserve">По окончании выполнения работ по реализации проекта и благоустройству дворовой территории члены комиссии и представитель собственников помещений многоквартирного дома подписывают акт приема-передачи объектов внешнего благоустройства для их последующего содержания в  соответствии с приложением 5 к настоящему Положению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от 10.04.2023 г. № 4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рассмотрению социальных проектов </w:t>
      </w:r>
      <w:r>
        <w:rPr>
          <w:b/>
          <w:sz w:val="28"/>
        </w:rPr>
        <w:t xml:space="preserve">«Делай добрые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37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городского округа Архангельской области «Город Коряжма»; 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 Оле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ович </w:t>
              <w:br/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а Екатерина Андрее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бщественной приемной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онов Ге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родской Думы городского округа Архангельской области «Город Коряжма»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якина Татьяна Валентин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го совета городского округа Архангельской области «Город Коряж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некоммерческого партнёрства «Женщины Коряжм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Управление строительства и капитального ремонта города Коряжмы Архангельской област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 области 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социальных проектов «Делай добрые де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746"/>
        <w:gridCol w:w="1786"/>
        <w:gridCol w:w="690"/>
      </w:tblGrid>
      <w:tr>
        <w:trPr>
          <w:trHeight w:val="610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8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отивопожарная защита 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29"/>
        <w:gridCol w:w="3023"/>
      </w:tblGrid>
      <w:tr>
        <w:trPr/>
        <w:tc>
          <w:tcPr>
            <w:tcW w:w="31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87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41"/>
        <w:gridCol w:w="1855"/>
        <w:gridCol w:w="2450"/>
      </w:tblGrid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49"/>
        <w:gridCol w:w="2213"/>
        <w:gridCol w:w="2236"/>
      </w:tblGrid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2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122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2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1"/>
        <w:gridCol w:w="3044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0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/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39"/>
        <w:gridCol w:w="2829"/>
        <w:gridCol w:w="1414"/>
        <w:gridCol w:w="992"/>
        <w:gridCol w:w="1343"/>
      </w:tblGrid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городского округа Архангельской области "Город Коряжма" и (или) бюджета Архангельской области,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5" w:hRule="atLeast"/>
        </w:trPr>
        <w:tc>
          <w:tcPr>
            <w:tcW w:w="94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23 года по «____» ______________ 2023 года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23 года)</w:t>
            </w:r>
          </w:p>
        </w:tc>
      </w:tr>
      <w:tr>
        <w:trPr>
          <w:trHeight w:val="76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9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237" w:hRule="atLeast"/>
        </w:trPr>
        <w:tc>
          <w:tcPr>
            <w:tcW w:w="3652" w:type="dxa"/>
            <w:tcBorders/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и проведении конкурса социальных проектов «Делай добрые дела на территории городского округа Архангельской области «Город Коряжма» </w:t>
            </w:r>
          </w:p>
        </w:tc>
      </w:tr>
    </w:tbl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 xml:space="preserve">АКТ приема-передачи объектов внешнего благоустройства </w:t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для их последующего содержания</w:t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«__» _________________ 20__                                                           г. Коряжма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</w:rPr>
        <w:t xml:space="preserve">                                    </w:t>
      </w:r>
      <w:r>
        <w:rPr>
          <w:color w:val="2D2D2D"/>
          <w:spacing w:val="2"/>
        </w:rPr>
        <w:t>(адрес объекта благоустройства дворовой территор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я городского округа «Город Коряжма», от имени которого действует Управление муниципального хозяйства и градостроительства администрации городского округа Архангельской области «Город Коряжма» в лице __________________________ (далее - Заказчик) и представитель собственников помещений многоквартирного дома (МКД), расположенного по адресу: г. Коряжма, ул. /пр. ______________, д. ____ (далее - МКД), в лице члена совета МКД ______________________________(Ф.И.О.), 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звозмездное пользование с содержанием объектов, установленных в соответствие с проектом по программе «Развитие местного самоуправления и поддержка социально ориентированных некоммерческих организаций в городском округе Архангельской области «Город Коряжма»: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бъекты благоустройства дворовых территорий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(указываются все объекты благоустройства, выполненные в рамках мероприятий)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>2. Объекты общего имущества в МКД, передаваемые в безвозмездное пользование для дальнейшего содержания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415"/>
        <w:jc w:val="center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(указываются элементы малых архитектурных форм, детское игровое и спортивное оборудование, парковочные карманы и т.д.)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Заказчик:                 Собственник:                        Управляющая                организация:                                                                                         (ТСЖ) 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____________       __________________                     ______________. 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       </w:t>
      </w:r>
      <w:r>
        <w:rPr>
          <w:color w:val="2D2D2D"/>
          <w:spacing w:val="2"/>
          <w:sz w:val="22"/>
          <w:szCs w:val="22"/>
        </w:rPr>
        <w:t xml:space="preserve">М.П.                                                                                   М.П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8:00Z</dcterms:created>
  <dc:creator>gochs2</dc:creator>
  <dc:description/>
  <cp:keywords/>
  <dc:language>en-US</dc:language>
  <cp:lastModifiedBy>tsw</cp:lastModifiedBy>
  <cp:lastPrinted>2023-04-07T12:42:00Z</cp:lastPrinted>
  <dcterms:modified xsi:type="dcterms:W3CDTF">2023-06-28T13:18:00Z</dcterms:modified>
  <cp:revision>2</cp:revision>
  <dc:subject/>
  <dc:title> </dc:title>
</cp:coreProperties>
</file>