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23.1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№ </w:t>
            </w:r>
            <w:r>
              <w:rPr/>
              <w:t>20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2056" w:hanging="0"/>
        <w:jc w:val="both"/>
        <w:rPr>
          <w:sz w:val="28"/>
        </w:rPr>
      </w:pPr>
      <w:r>
        <w:rPr>
          <w:sz w:val="28"/>
          <w:szCs w:val="28"/>
        </w:rPr>
        <w:t>Об общественном</w:t>
      </w:r>
      <w:r>
        <w:rPr>
          <w:sz w:val="28"/>
        </w:rPr>
        <w:t xml:space="preserve"> совете по развитию территориального общественного самоуправления на территории муниципального образования «Город Коряжма» </w:t>
      </w:r>
    </w:p>
    <w:p>
      <w:pPr>
        <w:pStyle w:val="Normal"/>
        <w:rPr>
          <w:color w:val="FF0000"/>
        </w:rPr>
      </w:pPr>
      <w:r>
        <w:rPr>
          <w:color w:val="FF0000"/>
        </w:rPr>
        <w:t>(в редакции постановления администрации города от 21.08.2013 №1462)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Утвердить положение об  </w:t>
      </w:r>
      <w:r>
        <w:rPr>
          <w:sz w:val="28"/>
          <w:szCs w:val="28"/>
        </w:rPr>
        <w:t>общественном</w:t>
      </w:r>
      <w:r>
        <w:rPr>
          <w:sz w:val="28"/>
        </w:rPr>
        <w:t xml:space="preserve"> совете по развитию территориального общественного самоуправления на территории муниципального образования «Город Коряжма» (далее – общественный совет)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Образовать общественный совет и утвердить его персональный состав (приложение 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рганизационно-техническое обеспечение заседаний общественного совета возложить на общественную приемную администрации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возложить на заместителя главы муниципального образования «Город Коряжма» по организационно-правовым вопросам, начальника управления организационно – правовой и кадровой работы К.В. Го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180" w:firstLine="90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left="-180" w:firstLine="90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3.11.2012 № 2055</w:t>
      </w:r>
    </w:p>
    <w:p>
      <w:pPr>
        <w:pStyle w:val="Normal"/>
        <w:ind w:firstLine="595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80" w:firstLine="90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80" w:firstLine="900"/>
        <w:jc w:val="center"/>
        <w:rPr/>
      </w:pPr>
      <w:r>
        <w:rPr>
          <w:rStyle w:val="StrongEmphasis"/>
          <w:b w:val="false"/>
          <w:sz w:val="32"/>
          <w:szCs w:val="32"/>
        </w:rPr>
        <w:t>Положение</w:t>
      </w:r>
    </w:p>
    <w:p>
      <w:pPr>
        <w:pStyle w:val="Normal"/>
        <w:ind w:left="-180" w:firstLine="90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бщественном совете</w:t>
      </w:r>
    </w:p>
    <w:p>
      <w:pPr>
        <w:pStyle w:val="Normal"/>
        <w:ind w:left="-180" w:firstLine="90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 развитию территориального общественного самоуправления на    </w:t>
      </w:r>
    </w:p>
    <w:p>
      <w:pPr>
        <w:pStyle w:val="Normal"/>
        <w:ind w:left="-180" w:firstLine="900"/>
        <w:jc w:val="center"/>
        <w:rPr/>
      </w:pPr>
      <w:r>
        <w:rPr>
          <w:rStyle w:val="StrongEmphasis"/>
          <w:b w:val="false"/>
          <w:sz w:val="28"/>
          <w:szCs w:val="28"/>
        </w:rPr>
        <w:t>территории муниципального образования «Город Коряжма»</w:t>
      </w:r>
    </w:p>
    <w:p>
      <w:pPr>
        <w:pStyle w:val="Normal"/>
        <w:ind w:left="-180" w:firstLine="90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.</w:t>
      </w:r>
      <w:r>
        <w:rPr>
          <w:b/>
          <w:sz w:val="28"/>
          <w:szCs w:val="28"/>
        </w:rPr>
        <w:t>Общие положения и состав общественного сове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Обще</w:t>
      </w:r>
      <w:r>
        <w:rPr>
          <w:sz w:val="28"/>
          <w:szCs w:val="28"/>
        </w:rPr>
        <w:t xml:space="preserve">ственный совет по развитию территориального общественного самоуправления на территории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«Город Коряжма» (далее – общественный совет) </w:t>
      </w:r>
      <w:r>
        <w:rPr>
          <w:sz w:val="28"/>
          <w:szCs w:val="28"/>
        </w:rPr>
        <w:t>является совещательным органом пр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Общественный совет в своей деятельности руководствуется Конституцией Российской Федерации, федеральными и областными законами, Уставом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и иными нормативными правовыми актами местного самоуправления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«Город Коряжма»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, которые принимают участие в его работе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  <w:r>
        <w:rPr>
          <w:b/>
          <w:sz w:val="28"/>
          <w:szCs w:val="28"/>
        </w:rPr>
        <w:t>2. Цели и задачи деятельности общественного совета.</w:t>
      </w:r>
      <w:r>
        <w:rPr>
          <w:sz w:val="28"/>
          <w:szCs w:val="28"/>
        </w:rPr>
        <w:br/>
        <w:tab/>
        <w:t>2.1. Общественный совет создан в целях обеспечения взаимодействия между органами местного самоуправления муниципального образования «Город Коряжма» (далее органами местного самоуправления) и территориального общественного самоуправления (далее – ТОС), общественными и другими организациями при рассмотрении вопросов, связанных с развитием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2. Основными задачами общественного совета являются:</w:t>
        <w:br/>
        <w:t xml:space="preserve">- подготовка предложений и мер, направленных на развитие ТОС в </w:t>
      </w:r>
      <w:r>
        <w:rPr>
          <w:rStyle w:val="StrongEmphasis"/>
          <w:b w:val="false"/>
          <w:sz w:val="28"/>
          <w:szCs w:val="28"/>
        </w:rPr>
        <w:t>муниципальном образовании «Город Коряж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концептуальных основ, целей и задач развития ТОС, определение способов, форм </w:t>
        <w:tab/>
        <w:t xml:space="preserve">и </w:t>
        <w:tab/>
        <w:t xml:space="preserve">этапов </w:t>
        <w:tab/>
        <w:t xml:space="preserve">их </w:t>
        <w:tab/>
        <w:t>реализации;</w:t>
        <w:br/>
        <w:t>- анализ практики развития ТОС в других регионах и подготовка предложений о ее совершенствовании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оказание содействия ТОС в разработке и реализации планов и программ развития соответствующей территории с учетом программы комплексного социально-экономического </w:t>
        <w:tab/>
        <w:t xml:space="preserve">развития </w:t>
        <w:tab/>
      </w:r>
      <w:r>
        <w:rPr>
          <w:rStyle w:val="StrongEmphasis"/>
          <w:b w:val="false"/>
          <w:sz w:val="28"/>
          <w:szCs w:val="28"/>
        </w:rPr>
        <w:t>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членов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Запрашивать и получать в установленном порядке необходимые материалы от органов ТОС, общественных объединений, научных и друг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глашать на свои заседания представителей органов местного самоуправления, представителей общественных объединений, научных и друг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Направлять своих представителей для участия в совещаниях, конференциях, семинарах, сходах граждан по вопросам, связанным с развитием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едлагать вопросы для обсуждения на заседаниях общественного совета.</w:t>
        <w:br/>
        <w:tab/>
        <w:t>3.6. Решать организационные и иные вопросы, связанные с привлечением для осуществления информационно-аналитических и экспертных работ научных и иных организаций, а также 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Рассматривать вопросы, связанные с реализацией решений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носить главе муниципального образования предложения по вопросам, входящим в компетенцию обществен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Заседания общественного совета проводятся по мере необходимости. Заседания общественного совета ведет председатель общественного совета либо по его поручению заместитель председателя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Заседание общественного совета считается правомочным, если на нем присутствует не менее половины членов обществе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дготовку и организацию заседаний общественного совета, а также решение текущих вопросов деятельности общественного совета осуществляет секретарь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 Решения общественного совета принимаются большинством голосов присутствующих на заседании членов общественного совета и оформляются протоколом, который подписывает председатель общественного совета либо лицо, председательствующее на заседании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собое мнение членов общественного совета, голосовавших против принятого решения, излагается в письменном виде и приобщается к решению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ешений общественного совета осуществляет заместитель председателя общественного совета.</w:t>
      </w:r>
      <w:bookmarkStart w:id="0" w:name="cutid2-end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keepNex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>
          <w:sz w:val="28"/>
        </w:rPr>
      </w:pPr>
      <w:r>
        <w:rPr/>
        <w:t xml:space="preserve">   </w:t>
      </w:r>
      <w:r>
        <w:rPr/>
        <w:t xml:space="preserve">от  23.11.2012  № 205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 по развитию территориального общественного самоуправления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(в редакции постановления администрации города 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  <w:t>от 21.08.2013 №1462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ский Олег Владимирович – заместитель главы муниципального образования по организационно – правовым вопросам, начальник управления организационно – правовой и кадровой работы, председатель общественного совета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лева Елена Николаевна – председатель городской Думы, заместитель председателя общественного совета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ина Екатерина Степановна – главный специалист общественной приёмной администрации города, секретарь общественного совета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rPr/>
      </w:pPr>
      <w:r>
        <w:rPr>
          <w:sz w:val="28"/>
          <w:szCs w:val="28"/>
        </w:rPr>
        <w:t>Амосова Светлана Сергеевна - председатель ТОС № 8 «Зеле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кина Светлана Евдокимовна -  председатель ТОС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чкова Елена Владимировна - председатель ТОС № 6 «Светлый»;</w:t>
      </w:r>
    </w:p>
    <w:p>
      <w:pPr>
        <w:pStyle w:val="Normal"/>
        <w:rPr/>
      </w:pPr>
      <w:r>
        <w:rPr>
          <w:sz w:val="28"/>
          <w:szCs w:val="28"/>
        </w:rPr>
        <w:t>Калинин Александр Сергеевич - председатель ТОС №с 10 «Северн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шапкина Любовь Сергеевна – председатель ТОС № 18 «Мая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ентьева Ирина Анатольевна - председатель ТОС № 1 «Ист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зенева Лариса Валерьевна – председатель ТОС № 9 «Совет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ин Александр Борисович – председатель ТОС № 11 «Род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ва Татьяна Ивановна – председатель ТОС № 13 «Ломоносов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утинский Николай Савватиевич – председатель ТОС № 12 «Раду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ыкина Галина Яковлевна – председатель ТОС№ 17 «Гран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3:00Z</dcterms:created>
  <dc:creator>Туров С.В.</dc:creator>
  <dc:description/>
  <dc:language>en-US</dc:language>
  <cp:lastModifiedBy>User</cp:lastModifiedBy>
  <cp:lastPrinted>2012-11-22T15:20:00Z</cp:lastPrinted>
  <dcterms:modified xsi:type="dcterms:W3CDTF">2015-02-17T14:13:00Z</dcterms:modified>
  <cp:revision>2</cp:revision>
  <dc:subject/>
  <dc:title> </dc:title>
</cp:coreProperties>
</file>