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8"/>
        <w:gridCol w:w="6378"/>
      </w:tblGrid>
      <w:tr>
        <w:trPr>
          <w:trHeight w:val="36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от 04.04.201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088" w:leader="none"/>
        </w:tabs>
        <w:ind w:right="4110" w:hanging="0"/>
        <w:jc w:val="both"/>
        <w:rPr/>
      </w:pPr>
      <w:r>
        <w:rPr>
          <w:sz w:val="28"/>
          <w:szCs w:val="28"/>
        </w:rPr>
        <w:t>О конкурсе социальных проектов «Общественная инициатива» на территории муниципального образования «Город Коряжма»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0 годы», утвержденной постановлением администрации города от 20.10.2017 № 1498,               на основании соглашения о предоставлении субсидии </w:t>
      </w:r>
      <w:r>
        <w:rPr>
          <w:bCs/>
          <w:sz w:val="28"/>
          <w:szCs w:val="28"/>
        </w:rPr>
        <w:t>на поддержку</w:t>
      </w:r>
      <w:r>
        <w:rPr>
          <w:sz w:val="28"/>
          <w:szCs w:val="28"/>
        </w:rPr>
        <w:t xml:space="preserve"> территориального общественного самоуправления №24, заключенного между Администрацией Губернатора Архангельской области и Правительства Архангельской области и администрацией города (далее – Соглашение), в целях реализации </w:t>
      </w:r>
      <w:r>
        <w:rPr>
          <w:bCs/>
          <w:sz w:val="28"/>
          <w:szCs w:val="28"/>
        </w:rPr>
        <w:t xml:space="preserve">областного закона от 22.02.2013 года № 613-37-ОЗ «О государственной поддержке территориального общественного самоуправления в Архангельской области», </w:t>
      </w:r>
      <w:r>
        <w:rPr>
          <w:sz w:val="28"/>
          <w:szCs w:val="28"/>
        </w:rPr>
        <w:t xml:space="preserve">областного закона от 15.12.2017 года № 581-40-ОЗ «Об областном бюджете на 2018 год и на плановый период 2019 и 2020 годов», </w:t>
      </w:r>
      <w:r>
        <w:rPr>
          <w:bCs/>
          <w:sz w:val="28"/>
          <w:szCs w:val="28"/>
        </w:rPr>
        <w:t>в соответствии с Порядком предоставления и расходования субсидий бюджетам 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 – 2020 годы)», утвержденным постановлением Правительства Архангельской области от 08.10.2013 № 464-пп</w:t>
      </w:r>
      <w:r>
        <w:rPr>
          <w:sz w:val="28"/>
          <w:szCs w:val="28"/>
        </w:rPr>
        <w:t xml:space="preserve">, администрация гор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конкурса социальных проектов «Общественная инициатива» на территории муниципального образования «Город Коряжма» в 2018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рассмотрению социальных проектов конкурса «Общественная инициатива» на территории муниципального образования «Город Коряжма» в 2018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конкурс социальных проектов «Общественная инициатива» на территории муниципального образования «Город Коряжма» в срок с 09 апреля по 09 ма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срок подачи заявок для участия в конкурсе – до 28 апрел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ственной приемной администрации города организовать проведение конкурса социальных проектов «Общественная инициатива» в соответствии с Положением об организации и проведении конкурса социальных проектов «Общественная инициатива» и условиями, предусмотренными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у бухгалтерского учета и отчетности администрации города предоставлять отчеты, предусмотренные Соглашением, о расходовании средств бюджета муниципального образования «Город Коряжма» и областного бюджета на реализацию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му управлению администрации города осуществить частичное финансирование проектов за счет средств, предусмотренных в бюджете муниципального образования «Город Коряжма» на 2018 год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0 годы» и субсидии на поддержку территориального общественного самоуправления в рамках государственной программы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 – 2020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администрации города.</w:t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</w:t>
        <w:tab/>
        <w:t xml:space="preserve">                 А.А. Ткач </w:t>
      </w:r>
    </w:p>
    <w:p>
      <w:pPr>
        <w:pStyle w:val="Normal"/>
        <w:ind w:left="75" w:hanging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апреля 2018 г. № 4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«Город Коряжма» в 2018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рамках реализации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0 годы», утвержденной постановлением администрации города от 20.10.2017 № 149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ределяет цель проведения конкурса социальных проектов «Общественная инициатива» (далее по тексту – Конкурс), требования к участникам Конкурса, порядок организации и проведения Конкурса, порядок и условия предоставления субсидий в форме грантов на поддержку общественных инициатив (далее – субсидия) и осуществления контроля за соблюдением условий, целей и порядка предоставления субсид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«конкурс» – открытый публичный конкурс, проводимый на условиях настоящего Положения, победителям которого предоставляется субсидия в форме гранта за счет средств бюджета муниципального образования «Город Коряжма» и (или) бюджета Архангельской области на поддержку территориального общественного самоуправления;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организатор Конкурса» – общественная приемная администрации муниципального образования «Город Коряжма» (далее по тексту – общественная приемная), которая отвечает за организацию и проведени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участник Конкурса» – физические лица – выборные лица, активисты территориальных общественных самоуправлений (далее – активисты Т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- комплекс взаимосвязанных мероприятий, направленных на решение конкретных задач, соответствующих учредительным документам заяви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Цель проведения Конкурса – привлечение активистов территориальных общественных самоуправлений к решению социальных проблем своих территорий, стимулирование и поддержка обществ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ект, представленный участником Конкурса, должен соответствовать одному из приоритетных направлений поддержки территориального общественного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охранение исторического и культурного наследия, народных традиций и промыслов, развитие въездного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Благоустройство территории, природоохран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азвитие физическо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Поддержка социально уязвим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5. Экологическая культура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6. Противопожарная защи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роект, представленный участником Конкурса, должен реализовываться исключительно в границах земельных участков домов, на которых осуществляют свою деятельность территориальные общественные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участникам Конкурс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быть физические лица – выборные лица, активисты территориальных общественных самоуправлений, зарегистрированных на территории муниципального образования «Город Коряжма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Одним участником Конкурса может быть подано всего не более двух заявок на участие в конкурсе для реализации проектов по любым направлениям деятельности, предусмотренным пунктом 1.4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Не допускаются к участию в Конкурсе победители аналогичных муниципальных Конкурсов в предыдущих годах, которые допустили нецелевое использование бюджетны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организации деятельности конкурсной комисс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1. Организатор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организационно-техническую подготовку заседани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рганизует прием, регистрацию заявок на участие в Конкурс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формляет протокол заседания Конкурсной комиссии, на основании которого издает постановление администрации города с итогами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2. Конкурсная комиссия создается с целью рассмотрения и экспертной оценки проектов, представленных на конкурс (далее – комисс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3.3. Состав комиссии, число членов которой должно быть не менее семи человек с включением в неё депутатов городской Думы, представителей общественности,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4. Члены комиссии впр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езависимых экспертов в период работы по оценке про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авторов проектов дополнительную информ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, в том числе с выездом на места, достоверности сведений в представленных на Конкурс заявк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5. Заседание комиссии считается правомочным, если в нем приняли участие более половины ее членов. Решение принимается на основании оценочных листов, заполненных каждым членом Комиссии. При равном количестве голосов «за» и «против» голос председателя Комиссии является решающи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6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4.1. Конкурс объявляется постановлением администрации города, которое определяет сроки проведения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рганизатор Конкурса размещает конкурсную документацию вместе с сообщением о проведении Конкурса на официальном сайте администрации города в информационно-телекоммуникационной сети Интернет. Сообщение о проведении Конкурса публикуется также в газете «Коряжем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частник Конкурса представляет организатору Конкурса заявку по форме, являющейся приложением 1 к настоящему положению, к которой прилаг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1. проект по форме, являющейся приложением 2 к настоящему положению, в электронной форме и на бумажном носителе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 заявителя, с предъявлением оригинал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уководящего органа территориального общественного самоуправления об участии в конкурсе заявителя, осуществлении ими проекта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 на выполнение работ (согласованная с руководителем муниципального учреждения «Управление строительства и капитального ремонта города Коряжмы Архангельской области» в части правильности составления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обязательства заявителя (или его партнеров) обеспечить софинансирование целевых расходов на реализацию проекта в виде поступлений на реализацию проекта из средств внебюджетных источников, включая денежные средства, безвозмездно выполняемые работы и оказываемые услуги (коллективное заявление о партнерстве, гарантийное письмо), труд добровольцев (по его стоимостной оценке исходя из среднего часового тарифа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: топографические планы с указанием на них планируемых объектов по проекту, согласованные с заинтересованными организациями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курс проводится путем общественной защиты и экспертизы проектов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После окончания срока приема заявок на участие в Конкурсе назначается день для защиты перед комиссией проектов участниками, допущенными к участию в Конкурсе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о результатам защиты проектов члены комиссии оценивают каждого участника. Экспертиза проектов проводится членами комиссии путем заполнения оценочного листа по форме, являющейся приложением 3 к настоящему положению, и определяет победителей конкурса, в соответствии со следующими критериям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проблемы, на решение которой направлен проек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экономическая целесообразность (соотношение затрат и планируемых результатов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 качество составления финансового плана (сметы): полнота отражения расходов в соответствии с описанием деятельности, указанной в проект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) наличие конкретных и значимых результатов проек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) устойчивость проекта (возможность продолжения деятельности после окончания финансир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руг лиц, на которых рассчитан проект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7) 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зультатам оценки проектов конкурсная комиссия формирует рейтинг участников конкурса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6. В соответствии с рейтингом в пределах лимитов бюджетного финансирования конкурсная комиссия принимает решение о признании участников конкурса победителями и предоставлении им субсиди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о определению проектов-победителей оформляется протоколом и подписывается председателем и секретарем конкурсной комисс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8. Участники Конкурса, признанные победителями, награждаются дипломами «Лауреат конкурса социальных проектов «Общественная инициатива» по форме являющейся приложением № 5 к настоящему Положе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9. В случае если по итогам проведения конкурса денежные средства, предусмотренные на реализацию социальных проектов ТОС, распределены не в полном объёме, администрация города вправе объявить повторный конкурс в соответствии с настоящим Положением.</w:t>
      </w:r>
      <w:r>
        <w:rPr>
          <w:spacing w:val="-5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4.10. </w:t>
      </w:r>
      <w:r>
        <w:rPr>
          <w:sz w:val="28"/>
          <w:szCs w:val="28"/>
        </w:rPr>
        <w:t>На основании решения конкурсной комиссии администрацией города издается постановление об итогах конкурса с указанием распределения финансирования по реализуемым проектам ТОС, и заключаются договоры с победителями Конкурс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 предоставлении гра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, порядок предоставления субсид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убсидии предоставляются победителям Конкурса за счет средств бюджета муниципального образования «Город Коряжма» и бюджета Архангельской области в форме гранта на поддержку обществ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предоставления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софинансирование представляемых на Конкурс проектов за счет внебюджетных средств, которое осуществляется за счет вклада участников Конкурса в виде собственных средств – материальных и денежных вложений, волонтерского труда и других неденежных ресурсов (допускается привлечение частных пожертвований, благотворительных и иных сред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софинансирования проекта и (или) иного участия в проекте должна составлять не менее 10 процентов в общем объеме финансирования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соответствие проекта приоритетным направлениям расходования средств субсидий, указанных в пункте 1.4 настоящего Положения;</w:t>
      </w:r>
    </w:p>
    <w:p>
      <w:pPr>
        <w:pStyle w:val="TextBody"/>
        <w:ind w:firstLine="720"/>
        <w:rPr/>
      </w:pPr>
      <w:r>
        <w:rPr/>
        <w:t xml:space="preserve">5.2.3. </w:t>
      </w:r>
      <w:r>
        <w:rPr>
          <w:szCs w:val="28"/>
        </w:rPr>
        <w:t>заключение договора с администрацией города на предоставление субсидий и выполнений условий договор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договоре указывают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условия, срок предоставления субсид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целевое назначение;</w:t>
      </w:r>
    </w:p>
    <w:p>
      <w:pPr>
        <w:pStyle w:val="TextBody"/>
        <w:rPr>
          <w:szCs w:val="28"/>
        </w:rPr>
      </w:pPr>
      <w:r>
        <w:rPr>
          <w:szCs w:val="28"/>
        </w:rPr>
        <w:tab/>
        <w:t>3) сроки использова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4) сроки предоставления отчетов о выполнении финансового и календарного планов работ;</w:t>
      </w:r>
    </w:p>
    <w:p>
      <w:pPr>
        <w:pStyle w:val="TextBody"/>
        <w:rPr>
          <w:szCs w:val="28"/>
        </w:rPr>
      </w:pPr>
      <w:r>
        <w:rPr>
          <w:szCs w:val="28"/>
        </w:rPr>
        <w:tab/>
        <w:t>5) документы получателя субсидии, подтверждающие выполнение соответствующих работ;</w:t>
      </w:r>
    </w:p>
    <w:p>
      <w:pPr>
        <w:pStyle w:val="TextBody"/>
        <w:rPr>
          <w:szCs w:val="28"/>
        </w:rPr>
      </w:pPr>
      <w:r>
        <w:rPr>
          <w:szCs w:val="28"/>
        </w:rPr>
        <w:tab/>
        <w:t>6) размер и порядок перечисления субсидии;</w:t>
      </w:r>
    </w:p>
    <w:p>
      <w:pPr>
        <w:pStyle w:val="TextBody"/>
        <w:ind w:firstLine="708"/>
        <w:rPr/>
      </w:pPr>
      <w:r>
        <w:rPr>
          <w:szCs w:val="28"/>
        </w:rPr>
        <w:t>7) порядок возврата денежных средств в случае нарушения условий при их предоставлении;</w:t>
      </w:r>
    </w:p>
    <w:p>
      <w:pPr>
        <w:pStyle w:val="TextBody"/>
        <w:ind w:firstLine="708"/>
        <w:rPr/>
      </w:pPr>
      <w:r>
        <w:rPr>
          <w:szCs w:val="28"/>
        </w:rPr>
        <w:t>8) порядок возврата в текущем финансовом году остатков денежных средств, не использованных в отчетном финансовом году;</w:t>
      </w:r>
    </w:p>
    <w:p>
      <w:pPr>
        <w:pStyle w:val="TextBody"/>
        <w:rPr/>
      </w:pPr>
      <w:r>
        <w:rPr>
          <w:szCs w:val="28"/>
        </w:rPr>
        <w:tab/>
        <w:t xml:space="preserve">9) согласие получателя субсидий на осуществление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</w:t>
      </w:r>
    </w:p>
    <w:p>
      <w:pPr>
        <w:pStyle w:val="TextBody"/>
        <w:rPr/>
      </w:pPr>
      <w:r>
        <w:rPr>
          <w:szCs w:val="28"/>
        </w:rPr>
        <w:tab/>
        <w:t>5.3. Автор проекта для реализации проекта вправе привлекать юридические лица, независимо от форм собственности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 окончании реализации проекта победитель Конкурса представляет отчёт на имя главы муниципального образования по форме, являющейся приложением 4 к настоящему положению, в течение месяца после осуществления работ (но не позднее окончания текущего финансов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рганизатор Конкурса проверяет представленные документы и результаты выполненных работ (в том числе с выездом на мес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Администрацией города, финансовым управлением администрации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онтроля за ходом реализации проектов и целевым использованием предоставленных грантов администрацией города создается комиссия, состав которой утверждается распоряжением администрации города. </w:t>
      </w:r>
    </w:p>
    <w:p>
      <w:pPr>
        <w:pStyle w:val="TextBody"/>
        <w:ind w:firstLine="708"/>
        <w:rPr/>
      </w:pPr>
      <w:r>
        <w:rPr>
          <w:szCs w:val="28"/>
        </w:rPr>
        <w:t xml:space="preserve">5.7. Новые объекты общественного использования, возникшие в результате реализации проектов ТОС, учитываются в реестре муниципальной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При наличии остатков субсидий, неиспользованных в отчётном финансовом году, получатель субсидий обязан в течение 15 дней со дня его уведомления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Коряжма» в 2018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приемну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социальных проектов «Общественная инициатив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2821"/>
        <w:gridCol w:w="1834"/>
        <w:gridCol w:w="992"/>
      </w:tblGrid>
      <w:tr>
        <w:trPr>
          <w:trHeight w:val="60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гистрационный номер заявки 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заполняется общественной приемной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та и время получения заяв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общественной приемной)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18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час. ______ мин.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ое направление кон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тить соответствующее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хранение исторического и культурного наследия, народных традиций и промыслов, развитие въездного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Благоустройство территории, природоохра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звитие физической культуры и 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: благоустройство и оборудование детских и спортивных площад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оддержка социально уязвимых групп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Экологическая культура и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Противопожарная защита 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именование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заявител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аспортные данные, место жительства, телефон)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Запрашиваемый размер субсид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безвозмездно выполняемые работы и оказываемые услуги, труд добровольцев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Полная стоимость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бивка затрат на реализацию проекта составляется на основании смет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, подтверждаем. С условиями конкура и предоставления средств субсидии ознакомлены. Просим принять заявку на участие в конкурс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Коряжма» в 2018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caps/>
          <w:sz w:val="26"/>
          <w:szCs w:val="26"/>
        </w:rPr>
        <w:t>1. наименование</w:t>
      </w:r>
      <w:r>
        <w:rPr/>
        <w:t xml:space="preserve">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77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_____________»</w:t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ОБОСНОВАНИЕ АКТУАЛЬНОСТИ ПРОЕКТ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ая характеристика ситуации в соответствующей сфере на начало реализации проекта, описание проблемы, которую планируется решать, а также аргументация наличия проблемы доступными статистическими данными. Обоснование необходимости проекта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>3. ЦЕЛЬ И ЗАДАЧИ ПРОЕКТА</w:t>
      </w:r>
      <w:r>
        <w:rPr>
          <w:sz w:val="26"/>
          <w:szCs w:val="26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ЛЬ проекта (</w:t>
            </w:r>
            <w:r>
              <w:rPr>
                <w:sz w:val="26"/>
                <w:szCs w:val="26"/>
                <w:lang w:val="en-US" w:eastAsia="en-US"/>
              </w:rPr>
              <w:t>описание позитивных изменений в состоянии проблемы, указанной в разделе 2 проекта, в перспективе, которым будет способствовать реализация проекта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 ЗАДАЧИ для достижения этой цели. </w:t>
            </w:r>
            <w:r>
              <w:rPr>
                <w:iCs/>
                <w:sz w:val="26"/>
                <w:szCs w:val="26"/>
              </w:rPr>
              <w:t>Что будет достигнуто, что изменится в результате реализации проек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ЦЕЛЕВАЯ ГРУППА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Описание целевой группы проекта: на кого конкретно направлен проек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жителей МО «Город Коряжма», вовлеченных в реализацию проекта (человек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всего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указать группу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5. ПРОДОЛЖИТЕЛЬНОСТЬ РЕАЛИЗАЦИИ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69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должительность про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олько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е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6. ОПИСАНИЕ ДЕЯТЕЛЬНОСТИ В ХОДЕ ПРОЕКТА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писание последовательности необходимых мероприятий, которые будут реализованы в ходе проекта для решения задач, указанных в разделе 3 проекта. </w:t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/>
        <w:t>7. КАЛЕНДАРНЫЙ ПЛАН РЕАЛИЗАЦИИ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39"/>
        <w:gridCol w:w="2323"/>
        <w:gridCol w:w="2107"/>
      </w:tblGrid>
      <w:tr>
        <w:trPr>
          <w:trHeight w:val="6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3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8. МЕХАНИЗМ РЕАЛИЗАЦИИ ПРОЕКТА И ИСПОЛНИТЕ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, каким образом будет осуществляться управление проектом, и кто будет участвовать в его реализации. Указание, какие специалисты будут привлечены к реализации проекта, и какова их квалификация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волонтеров, задействованных в проекте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сколько?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человек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ЕСУРСНОЕ ОБЕСПЕЧЕНИЕ ПРОЕКТА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 расходов на реализацию проект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33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каждой статье расходов, заложенных в смету расходов по проекту. Объяснение необходимости данных расходов и обоснование запрашиваемого размера субсидии по каждой статье расход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суммам, которые указаны в смете расходов по проекту в качестве софинансирования. Указание, из каких источников привлекаются средства на софинансирование целевых расходов на реализацию проекта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ашиваемый размер субсид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стоимость проек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0. ОЖИДАЕМЫЕ РЕЗУЛЬТА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2977" w:leader="none"/>
                <w:tab w:val="left" w:pos="360" w:leader="none"/>
              </w:tabs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ак изменится ситуация в результате, какое влияние окажет проект на целевую группу и организацию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, какие количественные показатели будут достигнуты в итоге проведенных мероприятий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1. ДАЛЬНЕЙШЕЕ РАЗВИТИЕ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сли проект планируется продолжать, описать, что будет сделано для развития проекта и за счет каких средств. Если запрашивается финансовая поддержка на приобретение оборудования, то необходимо описать, как оно будет использоваться в дальнейшем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 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Город Коряжма» в 2018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го проекта 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ритерии оценк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целесообразность (соотношение затрат и планируемых резуль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ставления финансового плана (сметы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кретных и значимых результат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роекта (возможность продолжения деятельности после окончания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рассчитан проект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 xml:space="preserve">Отдельные замечания, предложения </w:t>
      </w:r>
    </w:p>
    <w:p>
      <w:pPr>
        <w:pStyle w:val="Heading4"/>
        <w:spacing w:before="0" w:after="0"/>
        <w:rPr/>
      </w:pPr>
      <w:r>
        <w:rPr/>
        <w:t>_______________________________________________________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rPr/>
      </w:pPr>
      <w:r>
        <w:rPr/>
        <w:t xml:space="preserve">Член комиссии конкурса     </w:t>
        <w:tab/>
        <w:t xml:space="preserve"> ________________/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</w:t>
        <w:tab/>
        <w:t>подпись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 Учитываетс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отражения расходов в соответствии с описанием деятельности, указанной в проекте,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* Учитывается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личество и категории граждан, привлеченных к реализации проек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категории граждан, на которых направлен эффект от реализации прое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Город Коряжма» в 201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2987"/>
        <w:gridCol w:w="1493"/>
        <w:gridCol w:w="1048"/>
        <w:gridCol w:w="1843"/>
      </w:tblGrid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целевом использовании средств субсидии в форме гранта за счет средств бюджета МО "Город Коряжма" и (или) бюджета Архангельской области,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х активистами территориального общественного самоуправления на реализацию проекта</w:t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проекта 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«____» ______________ 201__ года по «____» ______________ 201__ года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ются сроки реализации проекта)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говор о предоставлении субсидии) 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 / __________ от "____" ___________ 201___ года)</w:t>
            </w:r>
          </w:p>
        </w:tc>
      </w:tr>
      <w:tr>
        <w:trPr>
          <w:trHeight w:val="7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расходов                                                        </w:t>
            </w:r>
            <w:r>
              <w:rPr/>
              <w:t>(в соответствии со сметой расходов на реализацию проект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 смете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номер и дата документа (основание платежа) и документа подтверждающего расход                                                                        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сход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омер докум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а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ое использование средств в сумме ______________  рублей _____ копеек подтверждаю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я: на _____ л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х проектов «Общественная иници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Коряжма» в 2018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ауреат конкурса социаль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ственная инициа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center"/>
        <w:rPr/>
      </w:pPr>
      <w:r>
        <w:rPr>
          <w:szCs w:val="28"/>
        </w:rPr>
        <w:t>Настоящий диплом выдан</w:t>
      </w:r>
      <w:r>
        <w:rPr>
          <w:shadow/>
          <w:szCs w:val="28"/>
        </w:rPr>
        <w:t xml:space="preserve"> </w:t>
      </w:r>
      <w:r>
        <w:rPr>
          <w:szCs w:val="28"/>
        </w:rPr>
        <w:t>ТОС ______________, представившему проект «______________________» (автор ________________________________), лауреату конкурса социальных проектов «Общественная инициатива»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________________/  ____________________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дпись              расшиф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>от «___» ___________ 2018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апреля 2018 г. № 4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социальных проектов конкурса «Общественная инициати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Город Коряжма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033"/>
      </w:tblGrid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ла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хти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Вячеславович</w:t>
              <w:br/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9"/>
                <w:sz w:val="28"/>
                <w:szCs w:val="28"/>
              </w:rPr>
              <w:t xml:space="preserve">главы муниципального образования по экономическому развитию и финансам, начальник финансового управления </w:t>
            </w:r>
            <w:r>
              <w:rPr>
                <w:sz w:val="28"/>
                <w:szCs w:val="28"/>
              </w:rPr>
              <w:t>администрации город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бщественной приемной администрации город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 Денис Сергеевич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городской Думы</w:t>
            </w:r>
            <w:r>
              <w:rPr>
                <w:sz w:val="28"/>
              </w:rPr>
              <w:t xml:space="preserve"> муниципального образования «Город Коряжма»;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городской Думы</w:t>
            </w:r>
            <w:r>
              <w:rPr>
                <w:sz w:val="28"/>
              </w:rPr>
              <w:t xml:space="preserve"> муниципального образования «Город Коряжма»;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н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рхитектор муниципального учреждения </w:t>
            </w:r>
            <w:r>
              <w:rPr>
                <w:bCs/>
                <w:sz w:val="28"/>
                <w:szCs w:val="28"/>
              </w:rPr>
              <w:t xml:space="preserve">«Управление строительства и капитального ремонта города Коряжмы Архангельской области»;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авловна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 некоммерческого партнерства «Женщины Коряжмы» </w:t>
            </w: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8270</wp:posOffset>
              </wp:positionH>
              <wp:positionV relativeFrom="paragraph">
                <wp:posOffset>3435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 Знак"/>
    <w:qFormat/>
    <w:rPr>
      <w:sz w:val="25"/>
      <w:szCs w:val="25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сноски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Zz2">
    <w:name w:val="zz2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Style13">
    <w:name w:val="Основной текст_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3:00Z</dcterms:created>
  <dc:creator>Туров С.В.</dc:creator>
  <dc:description/>
  <cp:keywords/>
  <dc:language>en-US</dc:language>
  <cp:lastModifiedBy>tsw</cp:lastModifiedBy>
  <cp:lastPrinted>2017-03-15T14:35:00Z</cp:lastPrinted>
  <dcterms:modified xsi:type="dcterms:W3CDTF">2018-06-20T07:43:00Z</dcterms:modified>
  <cp:revision>2</cp:revision>
  <dc:subject/>
  <dc:title> </dc:title>
</cp:coreProperties>
</file>