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8"/>
        <w:gridCol w:w="6378"/>
      </w:tblGrid>
      <w:tr>
        <w:trPr>
          <w:trHeight w:val="36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от 27.05.202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</w:tr>
    </w:tbl>
    <w:p>
      <w:pPr>
        <w:pStyle w:val="Normal"/>
        <w:ind w:right="3726" w:hanging="0"/>
        <w:jc w:val="both"/>
        <w:rPr/>
      </w:pPr>
      <w:r>
        <w:rPr>
          <w:sz w:val="28"/>
          <w:szCs w:val="28"/>
        </w:rPr>
        <w:t>О конкурсе социальных проектов «Общественная инициатива» на территории муниципального образования «Город Коряжма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, утвержденной постановлением администрации города от 20.10.2017 № 1498 (в редакции постановлений администрации города от 14.11.2017 № 1643, от 14.11.2018 № 1608, от 04.04.2019 № 446, от 11.11.2019 № 1596), на основании соглашения о предоставлении субсидии </w:t>
      </w:r>
      <w:r>
        <w:rPr>
          <w:bCs/>
          <w:sz w:val="28"/>
          <w:szCs w:val="28"/>
        </w:rPr>
        <w:t>на поддержку</w:t>
      </w:r>
      <w:r>
        <w:rPr>
          <w:sz w:val="28"/>
          <w:szCs w:val="28"/>
        </w:rPr>
        <w:t xml:space="preserve"> территориального общественного самоуправления от 25 февраля 2020 года № 02-23/105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заключенного между Администрацией Губернатора Архангельской области и Правительства Архангельской области и администрацией города (далее – Соглашение), в целях реализации областного закона от 22 февраля 2013 года № 613-37-ОЗ (ред. от 02.07.2013, с изм. от 17.12.2018) «О государственной поддержке территориального общественного самоуправления в Архангельской области» (принят Архангельским областным Собранием депутатов от 13.02.2013), областного закона от 13 декабря 2019 года № 188-13-ОЗ «Об областном бюджете на 2020 год и плановый период 2021 и 2022 годов», в соответствии с </w:t>
      </w:r>
      <w:hyperlink r:id="rId3">
        <w:r>
          <w:rPr>
            <w:rStyle w:val="InternetLink"/>
            <w:sz w:val="28"/>
            <w:szCs w:val="28"/>
          </w:rPr>
          <w:t>общим</w:t>
        </w:r>
      </w:hyperlink>
      <w:r>
        <w:rPr>
          <w:sz w:val="28"/>
          <w:szCs w:val="28"/>
        </w:rPr>
        <w:t xml:space="preserve"> порядком предоставления субсидий из областного бюджета бюджетам муниципальных районов и городских округов Архангельской области, утвержденным постановлением Правительства Архангельской области от 26 декабря 2017 года № 637-пп (далее – Общий порядок), в соответствии с Порядком предоставления и распределения субсидий из областного бюджета бюджетам муниципальных районов,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ым постановлением Правительства Архангельской области от 10 октября 2019 года № 548-пп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конкурса социальных проектов «Общественная инициатива» на территории муниципального образования «Город Коряжма» в 2020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рассмотрению социальных проектов конкурса «Общественная инициатива» на территории муниципального образования «Город Коряжма» в 2020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конкурс социальных проектов «Общественная инициатива» на территории муниципального образования «Город Коряжма» в срок с 01.06.2020 по </w:t>
        <w:br/>
        <w:t xml:space="preserve">20.06.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рок подачи заявок для участия в конкурсе – до 11 июня 2020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ственной приемной администрации города организовать проведение конкурса социальных проектов «Общественная инициатива» в соответствии с Положением об организации и проведении конкурса социальных проектов «Общественная инициатива» и условиями, предусмотренными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бухгалтерского учета и отчетности администрации города предоставлять отчеты, предусмотренные Соглашением, о расходовании средств бюджета муниципального образования «Город Коряжма» и областного бюджета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му управлению администрации города осуществить частичное финансирование проектов за счет средств, предусмотренных в бюджете муниципального образования «Город Коряжма» на 2020 год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 и субсидии на поддержку территориального общественного самоуправления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            А.А. Ткач </w:t>
      </w:r>
    </w:p>
    <w:p>
      <w:pPr>
        <w:pStyle w:val="Normal"/>
        <w:ind w:left="75" w:hanging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«27» мая 2020 г. № 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«Город Коряжма» в 2020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, утвержденной постановлением администрации города от 20.10.2017 № 149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яет цель проведения конкурса социальных проектов «Общественная инициатива» (далее по тексту – Конкурс), требования к участникам Конкурса, порядок организации и проведения Конкурса, порядок и условия предоставления субсидий в форме грантов на поддержку общественных инициатив (далее – субсидия) и осуществления контроля за соблюдением условий, целей и порядка предоставления субсид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«конкурс» – открытый публичный конкурс, проводимый на условиях настоящего Положения, победителям которого предоставляется субсидия в форме гранта за счет средств бюджета муниципального образования «Город Коряжма» и (или) бюджета Архангельской области на поддержку территориального общественного самоуправления;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организатор Конкурса» – общественная приемная администрации муниципального образования «Город Коряжма» (далее по тексту – общественная приемная), которая отвечает за организацию и проведени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астник Конкурса» – физические лица – выборные лица, активисты территориальных общественных самоуправлений (далее – активисты Т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- комплекс взаимосвязанных мероприятий, направленных на решение конкретных задач, соответствующих учредительным документам заяв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Цель проведения Конкурса – привлечение активистов территориальных общественных самоуправлений к решению социальных проблем своих территорий, стимулирование и поддержка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, представленный участником Конкурса, должен соответствовать одному из приоритетных направлений поддержки территориального обществен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хранение исторического и культурного наследия, народных традиций и промыслов, развитие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Благоустройство территории, природоохр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витие физической культуры и спорта, в том числе благоустройство и оборудование детских и спортивных площ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Поддержка социально уязвим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. Экологическая культура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6. Противопожарная защи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оект, представленный участником Конкурса, должен реализовываться исключительно в границах земельных участков домов, на которых осуществляют свою деятельность территориальные общественные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физические лица – выборные лица, активисты территориальных общественных самоуправлений, зарегистрированных на территории муниципального образования «Город Коряжм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дним участником Конкурса может быть подано всего не более двух заявок на участие в конкурсе для реализации проектов по любым направлениям деятельности, предусмотренным пунктом 1.4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Не допускаются к участию в Конкурсе победители аналогичных муниципальных Конкурсов в предыдущих годах, которые допустили нецелевое использование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и деятельности конкурсной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1. Организатор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организационно-техническую подготовку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прием, регистрацию заявок на участие в Конкурс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формляет протокол заседания Конкурсной комиссии, на основании которого издает постановление администрации города с итогами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2. Конкурсная комиссия создается с целью рассмотрения и экспертной оценки проектов, представленных на конкурс (далее – комис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3. Состав комиссии, число членов которой должно быть не менее семи человек с включением в неё депутатов городской Думы, представителей общественности,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4. Члены комиссии впр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езависимых экспертов в период работы по оценке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второв проектов дополнительную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, в том числе с выездом на места, достоверности сведений в представленных на Конкурс заявк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седание комиссии считается правомочным, если в нем приняли участие более половины ее членов. Решение принимается на основании оценочных листов, заполненных каждым членом Комиссии. При равном количестве голосов «за» и «против» голос председателя Комиссии является реш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4.1. Конкурс объявляется постановлением администрации города, которое определяет сроки проведения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рганизатор Конкурса размещает конкурсную документацию вместе с сообщением о проведении Конкурса на официальном сайте администрации города в информационно-телекоммуникационной сети Интернет. Сообщение о проведении Конкурса публикуется также в газете «Коряжем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 Конкурса представляет организатору Конкурса заявку по форме, являющейся приложением 1 к настоящему положению, к которой при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1. проект по форме, являющейся приложением 2 к настоящему положению, в электронной форме и на бумажном носител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заявителя, с предъявлением оригина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ящего органа территориального общественного самоуправления об участии в конкурсе заявителя, осуществлении ими проекта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на выполнение работ (согласованная с руководителем муниципального учреждения «Управление строительства и капитального ремонта города Коряжмы Архангельской области» в части правильности составления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 (коллективное заявление о партнерстве, гарантийное письмо), труд добровольцев (по его стоимостной оценке исходя из среднего часового тарифа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ная информация: топографические планы с указанием на них планируемых объектов по проекту, согласованные с заинтересова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7. копию протокола общего собрания собственников помещений многоквартирного дома с принятым положительным решением о включении объектов благоустройства в состав общего имущества собственников помещений в многоквартирном доме для последующего их содержания, в случае приобретения и установки объектов благоустройства на придомовой территории согласно представленному проек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утем общественной защиты и экспертизы проектов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После окончания срока приема заявок на участие в Конкурсе назначается день для защиты перед комиссией проектов участниками, допущенными к участию в Конкурсе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 результатам защиты проектов члены комиссии оценивают каждого участника. Экспертиза проектов проводится членами комиссии путем заполнения оценочного листа по форме, являющейся приложением 3 к настоящему положению, и определяет победителей конкурса, в соответствии со следующими критериям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экономическая целесообразность (соотношение затрат и планируемых результат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качество составления финансового плана (сметы): полнота отражения расходов в соответствии с описанием деятельности, указанной в про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наличие конкретных и значимых результатов проек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устойчивость проекта (возможность продолжения деятельности после окончания финансир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руг лиц, на которых рассчитан проек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7) 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оценки проектов конкурсная комиссия формирует рейтинг участников конкурса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6. В соответствии с рейтингом в пределах лимитов бюджетного финансирования конкурсная комиссия принимает решение о признании участников конкурса победителями и предоставлении им субсид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 определению проектов-победителей оформляется протоколом и подписывается председателем и секретарем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8. Участники Конкурса, признанные победителями, награждаются дипломами «Лауреат конкурса социальных проектов «Общественная инициатива» по форме являющейся приложением № 5 к настоящему Полож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9. В случае если по итогам проведения конкурса денежные средства, предусмотренные на реализацию социальных проектов ТОС, распределены не в полном объёме, администрация города вправе объявить повторный конкурс в соответствии с настоящим Положением.</w:t>
      </w:r>
      <w:r>
        <w:rPr>
          <w:spacing w:val="-5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4.10. </w:t>
      </w:r>
      <w:r>
        <w:rPr>
          <w:sz w:val="28"/>
          <w:szCs w:val="28"/>
        </w:rPr>
        <w:t>На основании решения конкурсной комиссии администрацией города издается постановление об итогах конкурса с указанием распределения финансирования по реализуемым проектам ТОС, и заключаются договоры с победителями Конкур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предоставлении гра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орядок предоставления субсид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предоставляются победителям Конкурса за счет средств бюджета муниципального образования «Город Коряжма» и бюджета Архангельской области в форме гранта на поддержку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софинансирования проекта и (или) иного участия в проекте должна составлять не менее 10 процентов в общем объеме финансирования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соответствие проекта приоритетным направлениям расходования средств субсидий, указанных в пункте 1.4 настоящего Положения;</w:t>
      </w:r>
    </w:p>
    <w:p>
      <w:pPr>
        <w:pStyle w:val="TextBody"/>
        <w:ind w:firstLine="720"/>
        <w:rPr/>
      </w:pPr>
      <w:r>
        <w:rPr/>
        <w:t xml:space="preserve">5.2.3. </w:t>
      </w:r>
      <w:r>
        <w:rPr>
          <w:szCs w:val="28"/>
        </w:rPr>
        <w:t>заключение договора с администрацией города на предоставление субсидий и выполнений условий догово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договоре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условия, срок предоставления субсид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целевое назначение;</w:t>
      </w:r>
    </w:p>
    <w:p>
      <w:pPr>
        <w:pStyle w:val="TextBody"/>
        <w:rPr>
          <w:szCs w:val="28"/>
        </w:rPr>
      </w:pPr>
      <w:r>
        <w:rPr>
          <w:szCs w:val="28"/>
        </w:rPr>
        <w:tab/>
        <w:t>3) сроки использова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4) сроки предоставления отчетов о выполнении финансового и календарного планов рабо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5) документы получателя субсидии, подтверждающие выполнение соответствующих рабо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6) размер и порядок перечисления субсидии;</w:t>
      </w:r>
    </w:p>
    <w:p>
      <w:pPr>
        <w:pStyle w:val="TextBody"/>
        <w:ind w:firstLine="708"/>
        <w:rPr/>
      </w:pPr>
      <w:r>
        <w:rPr>
          <w:szCs w:val="28"/>
        </w:rPr>
        <w:t>7) порядок возврата денежных средств в случае нарушения условий при их предоставлении;</w:t>
      </w:r>
    </w:p>
    <w:p>
      <w:pPr>
        <w:pStyle w:val="TextBody"/>
        <w:ind w:firstLine="708"/>
        <w:rPr/>
      </w:pPr>
      <w:r>
        <w:rPr>
          <w:szCs w:val="28"/>
        </w:rPr>
        <w:t>8) порядок возврата в текущем финансовом году остатков денежных средств, не использованных в отчетном финансовом году;</w:t>
      </w:r>
    </w:p>
    <w:p>
      <w:pPr>
        <w:pStyle w:val="TextBody"/>
        <w:rPr/>
      </w:pPr>
      <w:r>
        <w:rPr>
          <w:szCs w:val="28"/>
        </w:rPr>
        <w:tab/>
        <w:t xml:space="preserve">9) согласие получателя субсидий на осуществление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TextBody"/>
        <w:rPr/>
      </w:pPr>
      <w:r>
        <w:rPr>
          <w:szCs w:val="28"/>
        </w:rPr>
        <w:tab/>
        <w:t>5.3. Автор проекта для реализации проекта вправе привлекать юридические лица, независимо от форм собственно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окончании реализации проекта победитель Конкурса представляет отчёт на имя главы муниципального образования по форме, являющейся приложением 4 к настоящему положению, в течение месяца после осуществления работ (но не позднее окончания текущего финансов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тор Конкурса проверяет представленные документы и результаты выполненных работ (в том числе с выездом на 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Администрацией города, финансовым управлением администрации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за ходом реализации проектов и целевым использованием предоставленных грантов администрацией города создается комиссия, состав которой утверждается распоряжением администрации горо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7. Объекты благоустройства, которые устанавливаются на придомовой территории в процессе реализации проекта, необходимо принять в состав общего имущества многоквартирного дома с оформлением протокола общего собрания собственников помещений многоквартирного дома в соответствии с Ж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наличии остатков субсидий, неиспользованных в отчётном финансовом году, получатель субсидий обязан в течение 15 дней со дня его уведомления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прием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социальных проектов «Общественная инициати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821"/>
        <w:gridCol w:w="1834"/>
        <w:gridCol w:w="992"/>
      </w:tblGrid>
      <w:tr>
        <w:trPr>
          <w:trHeight w:val="60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страционный номер заявки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полняется общественной приемной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и время получения зая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общественной приемной)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0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ас. ______ мин.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ое направление 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ить соответствующее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сторического и культурного наследия, народных традиций и промыслов, развитие въездного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лагоустройство территории, природоохра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витие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благоустройство и оборудование детских и спортивных площад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ддержка социально уязвимых групп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кологическая культура и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Противопожарная защита 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заяв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, место жительства, телефон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безвозмездно выполняемые работы и оказываемые услуги, труд добровольцев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ивка затрат на реализацию проекта составляется на основании сме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а и предоставления средств субсидии ознакомлены. Просим принять заявку на участие в конкур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>
          <w:sz w:val="26"/>
          <w:szCs w:val="26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 проекта (</w:t>
            </w:r>
            <w:r>
              <w:rPr>
                <w:sz w:val="26"/>
                <w:szCs w:val="26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 ЗАДАЧИ для достижения этой цели. </w:t>
            </w:r>
            <w:r>
              <w:rPr>
                <w:iCs/>
                <w:sz w:val="26"/>
                <w:szCs w:val="26"/>
              </w:rPr>
              <w:t>Что будет достигнуто, что изменится в результате реализации проек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Описание целевой группы проекта: на кого конкретно направлен проек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жителей МО «Город Коряжма», вовлеченных в реализацию проекта (человек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всего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указать группу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69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про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олько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6. ОПИСАНИЕ ДЕЯТЕЛЬНОСТИ В ХОДЕ ПРОЕКТА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исание последовательности необходимых мероприятий, которые будут реализованы в ходе проекта для решения задач, указанных в разделе 3 проекта. 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7. КАЛЕНДАРНЫЙ ПЛАН РЕАЛИЗАЦИИ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39"/>
        <w:gridCol w:w="2323"/>
        <w:gridCol w:w="2107"/>
      </w:tblGrid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 МЕХАНИЗМ РЕАЛИЗАЦИИ ПРОЕКТА И ИСПОЛНИТ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сколько?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реализацию проек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33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 ОЖИДАЕМЫЕ РЕЗУЛЬТА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, какие количественные показатели будут достигнуты в итоге проведенных мероприятий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1. ДАЛЬНЕЙШЕЕ РАЗВИТИЕ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ли проект планируется продолжать, описать, что будет сделано для развития проекта и за счет каких средств. Если запрашивается финансовая поддержка на приобретение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Город Коряжма»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проекта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ритерии оцен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целесообразность (соотношение затрат и планируемых резуль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финансового плана (сметы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ых и значимых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рассчитан проект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Отдельные замечания, предложения </w:t>
      </w:r>
    </w:p>
    <w:p>
      <w:pPr>
        <w:pStyle w:val="Heading4"/>
        <w:spacing w:before="0" w:after="0"/>
        <w:rPr/>
      </w:pPr>
      <w:r>
        <w:rPr/>
        <w:t>_______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Член комиссии конкурса     </w:t>
        <w:tab/>
        <w:t xml:space="preserve"> ________________/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</w:t>
        <w:tab/>
        <w:t>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Учитыва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отражения расходов в соответствии с описанием деятельности, указанной в проект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Учитываетс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личество и категории граждан, привлеченных к реализации проек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категории граждан, на которых направлен эффект от реализации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Город Коряжма»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2987"/>
        <w:gridCol w:w="1493"/>
        <w:gridCol w:w="1048"/>
        <w:gridCol w:w="1843"/>
      </w:tblGrid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вом использовании средств субсидии в форме гранта за счет средств бюджета МО "Город Коряжма" и (или) бюджета Архангельской области,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х активистами территориального общественного самоуправления на реализацию проекта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«____» ______________ 201__ года по «____» ______________ 201__ года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говор о предоставлении субсидии)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/ __________ от "____" ___________ 201___ года)</w:t>
            </w:r>
          </w:p>
        </w:tc>
      </w:tr>
      <w:tr>
        <w:trPr>
          <w:trHeight w:val="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расходов                                                        </w:t>
            </w:r>
            <w:r>
              <w:rPr/>
              <w:t>(в соответствии со сметой расходов на реализацию проект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смет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докум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а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ое использование средств в сумме ______________  рублей _____ копеек подтверждаю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: на _____ л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уреат конкурса соци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ственная 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center"/>
        <w:rPr/>
      </w:pPr>
      <w:r>
        <w:rPr>
          <w:szCs w:val="28"/>
        </w:rPr>
        <w:t>Настоящий диплом выдан</w:t>
      </w:r>
      <w:r>
        <w:rPr>
          <w:shadow/>
          <w:szCs w:val="28"/>
        </w:rPr>
        <w:t xml:space="preserve"> </w:t>
      </w:r>
      <w:r>
        <w:rPr>
          <w:szCs w:val="28"/>
        </w:rPr>
        <w:t>ТОС ______________, представившему проект «______________________» (автор ________________________________), лауреату конкурса социальных проектов «Общественная инициатива» 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________________/  ____________________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пись              расшиф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от «___» ___________ 2020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«27» </w:t>
        <w:softHyphen/>
        <w:softHyphen/>
        <w:softHyphen/>
        <w:softHyphen/>
        <w:t>мая 2020 г. № 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социальных проектов конкурса «Общественная инициа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Город Коряжм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033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хтио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ман Вячеславович</w:t>
              <w:br/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9"/>
                <w:sz w:val="28"/>
                <w:szCs w:val="28"/>
              </w:rPr>
              <w:t xml:space="preserve">главы муниципального образования по экономическому развитию и финансам, начальник финансового управления </w:t>
            </w:r>
            <w:r>
              <w:rPr>
                <w:sz w:val="28"/>
                <w:szCs w:val="28"/>
              </w:rPr>
              <w:t>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Екатерина Степановна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бщественной приемной 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лена Владимир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ина Мария Анатольевна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городской Думы</w:t>
            </w:r>
            <w:r>
              <w:rPr>
                <w:sz w:val="28"/>
              </w:rPr>
              <w:t xml:space="preserve"> муниципального образования «Город Коряжма»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Вячеслав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ряжемской местной общественной организации профессионального союза работников народного образования и науки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якина Татьяна Валентиновна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екоммерческого партнёрства «Женщины Коряжм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ова Ольга Константин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инженер по надзору за строительством муниципального учреждения «Управление строительства и капитального ремонта Города Коряжмы Архангель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ecommentauthor">
    <w:name w:val="fe-comment-autho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A962FB01C7E179DF4CA9B2B4CB180E6A5AE8C20D11D76E5D34D8BB6BDB394277B6303CD2686589V2l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>tos</dc:creator>
  <dc:description/>
  <cp:keywords/>
  <dc:language>en-US</dc:language>
  <cp:lastModifiedBy>tsw</cp:lastModifiedBy>
  <cp:lastPrinted>2020-05-26T10:02:00Z</cp:lastPrinted>
  <dcterms:modified xsi:type="dcterms:W3CDTF">2020-05-28T08:55:00Z</dcterms:modified>
  <cp:revision>21</cp:revision>
  <dc:subject/>
  <dc:title> </dc:title>
</cp:coreProperties>
</file>