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8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2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конкурса социальных 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лай добрые дела»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реализации мероприятий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, утвержденной постановлением администрации города от 20.10.2017 № 1498</w:t>
      </w:r>
      <w:r>
        <w:rPr>
          <w:bCs/>
          <w:sz w:val="28"/>
          <w:szCs w:val="28"/>
        </w:rPr>
        <w:t>, на основании постановления администрации города от 16.05.2022 № 475 «</w:t>
      </w:r>
      <w:r>
        <w:rPr>
          <w:sz w:val="28"/>
        </w:rPr>
        <w:t>О конкурсе социальных проектов «Делай добрые дела» на территории  городского округа Архангельской области «Город Коряжма»</w:t>
      </w:r>
      <w:r>
        <w:rPr>
          <w:sz w:val="28"/>
          <w:szCs w:val="28"/>
        </w:rPr>
        <w:t>, на основании решения конкурсной комиссии по рассмотрению социальных проектов конкурса «Делай добрые дела» на территории городского округа Архангельской области «Город Коряжма» (протокол от 08.06.2022 г.)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лауреатами конкурса социальных проектов «Делай добрые дела» и наградить дипломом «Лауреат конкурса социальных проектов «Делай добрые дела» в 2022 го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втора проекта «Двор на радость детям!» Вакорину Наталью Васильевну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второв проекта «Уютный двор» Суворова Алексея Валерьевича и Дмитриева Александра Евгеньевича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делу бухгалтерского учета и отчетности администрации города осуществить финансирование социальных проектов в сумме </w:t>
      </w:r>
      <w:r>
        <w:rPr>
          <w:b/>
          <w:sz w:val="28"/>
          <w:szCs w:val="28"/>
        </w:rPr>
        <w:t>310 619 (Триста десять тысяч шестьсот девятнадцать) рублей 40 копеек</w:t>
      </w:r>
      <w:r>
        <w:rPr>
          <w:sz w:val="28"/>
          <w:szCs w:val="28"/>
        </w:rPr>
        <w:t xml:space="preserve"> за счёт средств, предусмотренных в бюджете городского округа Архангельской области «Город Коряжма» на 2022 год, на реализацию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3 годы» согласно следующей таблиц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15"/>
        <w:gridCol w:w="425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финансир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вор на радость детям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5 309,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то пятьдесят пять тысяч триста девять) рублей 70 копе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ютный дв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№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а, 15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5 309,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Сто пятьдесят пять тысяч триста девять) рублей 70 копе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А.А. Ткач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4:00Z</dcterms:created>
  <dc:creator>gochs2</dc:creator>
  <dc:description/>
  <cp:keywords/>
  <dc:language>en-US</dc:language>
  <cp:lastModifiedBy>gochs2</cp:lastModifiedBy>
  <cp:lastPrinted>2022-06-09T09:47:00Z</cp:lastPrinted>
  <dcterms:modified xsi:type="dcterms:W3CDTF">2022-06-10T10:57:00Z</dcterms:modified>
  <cp:revision>14</cp:revision>
  <dc:subject/>
  <dc:title> </dc:title>
</cp:coreProperties>
</file>