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</w:rPr>
      </w:pPr>
      <w:r>
        <w:rPr>
          <w:sz w:val="28"/>
        </w:rPr>
        <w:t>О порядке регистрации устава территориального общественного самоуправления на территории муниципального образования «Город Коряжма»</w:t>
      </w:r>
    </w:p>
    <w:p>
      <w:pPr>
        <w:pStyle w:val="Normal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В редакции решений городской Думы от 26.05.2010 №165, от 13.11.2014 № 103</w:t>
      </w:r>
      <w:r>
        <w:rPr>
          <w:color w:val="FF0000"/>
          <w:sz w:val="24"/>
          <w:szCs w:val="24"/>
        </w:rPr>
        <w:t xml:space="preserve">)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опубликован в газете "Коряжемский муниципальный вестник" 03.06.2009 №4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целью упорядочения на территории муниципального образования «Город Коряжма» деятельности по организации и осуществлению территориального общественного самоуправления, руководствуясь  Федеральным законом «Об общих принципах организации местного самоуправления в Российской Федерации» и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нять порядок регистрации устава территориального общественного самоуправления на территории муниципального образования «Город Коряжма» (прилагаетс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знать утратившим силу решение городской Думы от 28.06.2004 № 380 «О порядке регистрации устава территориального общественного самоуправления на территории МО «Город Коряж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комиссию городской Думы по административно - правовым вопросам и законности и администрацию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В. И. Елезов</w:t>
      </w:r>
    </w:p>
    <w:p>
      <w:pPr>
        <w:pStyle w:val="Normal"/>
        <w:shd w:fill="FFFFFF" w:val="clear"/>
        <w:jc w:val="both"/>
        <w:rPr>
          <w:b/>
          <w:b/>
          <w:color w:val="000000"/>
          <w:sz w:val="41"/>
        </w:rPr>
      </w:pPr>
      <w:r>
        <w:rPr>
          <w:b/>
          <w:color w:val="000000"/>
          <w:sz w:val="4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1"/>
        </w:rPr>
      </w:pPr>
      <w:r>
        <w:rPr>
          <w:b/>
          <w:color w:val="000000"/>
          <w:sz w:val="4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1"/>
        </w:rPr>
      </w:pPr>
      <w:r>
        <w:rPr>
          <w:b/>
          <w:color w:val="000000"/>
          <w:sz w:val="41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нят решением городск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Думы муниципального образования «Город Коряжм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от 28.05.2009  № 25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става территориального общественного       самоуправле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Город Коряжм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 xml:space="preserve">в редакции решений городской Думы от 26.05.2010 №165 от 13.11.2014 № 103)  </w:t>
      </w:r>
    </w:p>
    <w:p>
      <w:pPr>
        <w:pStyle w:val="Normal"/>
        <w:jc w:val="center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ий порядок разработан в целях реализации положений п.5 ст.27 Федерального закона «Об общих принципах организации местного самоуправления в Российской Федерации» и определяет последовательность рассмотрения документов при проведении регистрации устава территориального общественного самоуправления (далее ТОС), изменений и (или) дополнений в него администрацией муниципального образования «Город Коряж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 Представление устава, изменений и (или) дополнений в него на регистр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  Заявление о регистрации устава ТОС,  изменений и (или) дополнений в него, подписанное   председателем ТОС, направляется на имя главы муниципального образования в течение трех  месяцев  со дня проведения собрания  или  конференции  граждан, проживающих   на   соответствующей   территории,   по   принятию   устава ТОС,    внесения    в    него изменений и допол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 заявлению прилагаются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 устав ТОС, изменения и (или) дополнения в него без исправлений   и   подчисток,    прошитые   и   пронумерованные   в   двух экземплярах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</w:rPr>
        <w:t>а также в электронном виде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в ред. решения городской Думы от 13.11.2014 № 10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ыписка из протокола собрания или конференции граждан, содержащая   сведения о создании ТОС, о принятии  устава, или о внесении изменений и (или) дополнений в него, о принятии устава в новой редакции, о   формировании  руководящих органов ТО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ешение городской Думы о границах территории, на которой осуществляется ТО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ведения об адресе (месте нахождения) руководящего органа ТОС,      по      которому осуществляется связь с ТО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ребования      к      уставу      ТО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ве ТОС должны быть отраж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границы территории, на которой оно осуществляет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цели, задачи, формы и основные направления деятельности ТО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формирования, прекращения полномочий, права и обязанности, срок полномочий органов ТО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принятия решени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рядок приобретения имущества, а также порядок пользования и распоряжения указанным имуществом и финансовыми средства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прекращения осуществления Т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гистрация        устава        ТО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явление, указанное в п. 1.1. настоящего порядка, регистрируется в администрации города, рассматривается главой муниципального образования или лицом, исполняющим его обязанности, и вместе с представленными документами направляется в общественную приемную администрации города, который осуществляет их проверку с точки зр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аличия полного перечня требуемых документов,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>- правомочности собрания или конференции граждан, на котором был принят устав ТОС, изменения и (или) дополнения в нег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блюдения   правильности   оформления  документов   и   сроков  их предост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(в редакции решений городской Думы от 26.05.2010 №165, от 13.11.2014 №103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Экспертизу устава ТОС и приложенных к нему документов на соответствие их законодательству РФ, Архангельской области, Уставу муниципального образования «Город Коряжма» и нормативным правовым актам органов местного самоуправления муниципального образования «Город Коряжма» проводит управление организационно-праововой и кадровой работы администрации города.</w:t>
      </w:r>
      <w:r>
        <w:rPr>
          <w:i/>
          <w:color w:val="FF0000"/>
          <w:sz w:val="28"/>
          <w:szCs w:val="28"/>
        </w:rPr>
        <w:t xml:space="preserve"> (в редакции решения городской Думы от 26.05.2010 №165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Устав ТОС регистрируется постановлением администрации города,  проект которого разрабатывает общественная приёмная администрации города, согласовывает его с управлением организационно – правовой и кадровой работы администрации     города     и     руководителями структурных подразделений администрации города, в компетенции которых находятся направления деятельности ТОС, определенные уставом ТОС, в течение месяца с даты поступления документов.</w:t>
      </w:r>
      <w:r>
        <w:rPr>
          <w:i/>
          <w:color w:val="FF0000"/>
          <w:sz w:val="28"/>
          <w:szCs w:val="28"/>
        </w:rPr>
        <w:t xml:space="preserve"> (в редакции решения городской Думы от 26.05.2010 №165)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     регистрации     устава     ТОС может быть отказано только в случае несоответствия его требованиям законодательства РФ,  Архангельской области, Уставу муниципального образования «Город  Коряжма»   и  нормативным   правовым   актам   органов   местного самоуправления     муниципального образования      «Город      Коряжма»,    о чем письмом с обоснованием отказа сообщается заявителю за подписью главы муниципального образования. Повторное рассмотрение заявления о регистрации устава ТОС допускается в случае устранения нарушений, послуживших основанием для такого отк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Изменения и дополнения в устав ТОС подлежат регистрации в те же сроки, что и регистрация уст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При регистрации устава, изменений и (или) дополнений в него руководителю совета ТОС   вместе   с   первым   экземпляром   устава, изменений и (или) дополнений в него выдается     свидетельство     о     регистрации    устава    ТОС, изменений и (или) дополнений в устав по форме согласно приложению к настоящему 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утраты подлинника устава или свидетельства о его регистрации    по    заявлению    руководителя    совета ТОС на основании имеющихся  в  общественной приемной администрации города регистрационных материалов выдается их дубликат.</w:t>
      </w:r>
      <w:r>
        <w:rPr>
          <w:i/>
          <w:color w:val="FF0000"/>
          <w:sz w:val="28"/>
          <w:szCs w:val="28"/>
        </w:rPr>
        <w:t xml:space="preserve"> (в редакции решения городской Думы от 26.05.2010 №165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>3.8. Территориальное общественное самоуправление, в соответствии с его уставом являющееся юридическим лицом, также подлежит государственной регистрации в установленном порядке в организационно-правовой форме некоммерческой организации»</w:t>
      </w:r>
      <w:r>
        <w:rPr/>
        <w:t xml:space="preserve">. </w:t>
      </w:r>
      <w:r>
        <w:rPr>
          <w:i/>
          <w:color w:val="FF0000"/>
          <w:sz w:val="28"/>
          <w:szCs w:val="28"/>
        </w:rPr>
        <w:t xml:space="preserve">(в редакции решения городской Думы от 13.11.2014 №103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4. Реестр уставов ТОС </w:t>
      </w:r>
      <w:r>
        <w:rPr>
          <w:i/>
          <w:color w:val="FF0000"/>
          <w:sz w:val="28"/>
          <w:szCs w:val="28"/>
        </w:rPr>
        <w:t xml:space="preserve">(введен решением городской Думы от 13.11.2014 №103)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бщественная приемная организует включение сведений о зарегистрированных уставах ТОС в реестр уставов ТОС и обеспечение полноты и сохранности сведений, содержащихся в реест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Реестр уставов ТОС ведется на бумажном носителе и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Сведения, подлежащие включению в реест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2. Регистрационный ном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3. Дата принятия устава, решения собрания (конференции)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4. Реквизиты постановления администрации города о регистрации устава ТО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2:00Z</dcterms:created>
  <dc:creator>Туров С.В.</dc:creator>
  <dc:description/>
  <cp:keywords/>
  <dc:language>en-US</dc:language>
  <cp:lastModifiedBy>tsw</cp:lastModifiedBy>
  <cp:lastPrinted>2009-05-07T10:10:00Z</cp:lastPrinted>
  <dcterms:modified xsi:type="dcterms:W3CDTF">2022-03-02T12:22:00Z</dcterms:modified>
  <cp:revision>3</cp:revision>
  <dc:subject/>
  <dc:title> </dc:title>
</cp:coreProperties>
</file>