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 xml:space="preserve">Сроки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ия муниципального этапа 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всероссийской олимпиады школьников в 2024/2025учебном году</w:t>
      </w:r>
    </w:p>
    <w:p>
      <w:pPr>
        <w:pStyle w:val="4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рхангельской области</w:t>
      </w:r>
    </w:p>
    <w:p>
      <w:pPr>
        <w:pStyle w:val="4"/>
        <w:ind w:left="142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127"/>
        <w:gridCol w:w="199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Даты провед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Класс выступления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6.11.2024 г. (сред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Физическая 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7.11.2024 г. (четверг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Право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8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8.11. 2024 г. (пятниц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География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11.2024 г. (суббот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емецкий язык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Француз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11.2024 г. (понедельник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11. 2024 г. (вторник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Физ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11.2024 г. (сред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11.2024 г. (четверг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Эк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11.2024 г. (пятниц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 11.2024 г. (суббот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троном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18.11.2024 г. (понедельник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Обществозн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19.11.2024 г. (вторник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Би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11.2024 г. (сред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Ис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11.2024 г. (четверг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атематика</w:t>
            </w:r>
            <w:r>
              <w:rPr>
                <w:rFonts w:eastAsia="Calibri"/>
                <w:bCs/>
                <w:sz w:val="24"/>
                <w:lang w:eastAsia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11.2024 г. (пятниц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Основы безопасности и защиты Род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11.2024 г. (суббот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Эконом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8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11.2024 г. (понедельник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6.11.2024 г. (вторник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Инфор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7.11.2024 г. (сред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Хим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8 – 11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8.11.2024 г. (четверг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кус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ировая художественная культур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</w:tbl>
    <w:p>
      <w:pPr>
        <w:pStyle w:val="4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8:00Z</dcterms:created>
  <dc:creator>OEM</dc:creator>
  <dc:description/>
  <cp:keywords/>
  <dc:language>en-US</dc:language>
  <cp:lastModifiedBy>user</cp:lastModifiedBy>
  <cp:lastPrinted>2024-08-26T09:08:00Z</cp:lastPrinted>
  <dcterms:modified xsi:type="dcterms:W3CDTF">2024-09-11T12:43:00Z</dcterms:modified>
  <cp:revision>5</cp:revision>
  <dc:subject/>
  <dc:title> </dc:title>
</cp:coreProperties>
</file>