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социального развития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03.11.2017     №     6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проведения независимой оценки качества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- НОКОД) образовательных организаций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34"/>
        <w:gridCol w:w="2821"/>
        <w:gridCol w:w="2329"/>
        <w:gridCol w:w="2328"/>
        <w:gridCol w:w="1665"/>
      </w:tblGrid>
      <w:tr>
        <w:trPr>
          <w:trHeight w:val="46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О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рытость и доступность информации об организ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брожелательность вежливость, компетентность работник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овлетворенность качеством образовательной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е количество по НОКОД</w:t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5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3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город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Арх. област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ый бал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3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город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Арх. област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ый бал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ОУ «МУК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Арх. област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ый бал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2:00Z</dcterms:created>
  <dc:creator>user</dc:creator>
  <dc:description/>
  <cp:keywords/>
  <dc:language>en-US</dc:language>
  <cp:lastModifiedBy>gorono6</cp:lastModifiedBy>
  <cp:lastPrinted>2017-11-07T11:14:00Z</cp:lastPrinted>
  <dcterms:modified xsi:type="dcterms:W3CDTF">2018-01-26T11:42:00Z</dcterms:modified>
  <cp:revision>5</cp:revision>
  <dc:subject/>
  <dc:title>Приложение 1 </dc:title>
</cp:coreProperties>
</file>