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социального развит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03.11.2017     №         6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овершенствованию качеств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муниципального образования «Город Коряжм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независимой оценки качества образовательной деятельности на 2017-2020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351"/>
        <w:gridCol w:w="4330"/>
        <w:gridCol w:w="1815"/>
        <w:gridCol w:w="1261"/>
        <w:gridCol w:w="174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 качества образовательной деятель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 об  организациях, осуществляющих  образовательную деятельность (далее – ОО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бавление в интерфейс официальных сайтов ОО форм для возможности внесения предложений по улучшению работы, обратной связи с посетителя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ичие на сайте ОО механизмов обратн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орядком о ходе рассмотрения обращений граждан, поступивших в ОО по телефону, электронной почте, с помощью электронных сервисов, доступных на официальном сайте О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МАОУ «МУ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 об ОО на официальных сайтах в информационно-телекоммуникационной сети «Интернет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ой и достоверной информации на сайте ОО, ее  соответствие требованиям правил размещения на официальном сайте ОО в информационно-телекоммуникационной сети «Интернет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МАОУ «МУ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ллегиальных органов управления ОО с привлечением родительской общественности вопросов повышения качества оказания услуг по итогам НОК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результатах НОКОД 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МАОУ «МУ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ктивности ОО в АИС «Дневник.ру»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лучателей государственных услуг, предоставляемых 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созданию условий для охраны и безопасности территории и 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ункта охраны, обеспеченного системой видеонаблю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6-15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ОО лицензий на реализацию дополнительных образовательных програм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лицензий на дополнительные образовательные услуги. Организация дополнительных  платных образовательных услу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квартал 2018 год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обеспечению доступа в 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</w:rPr>
              <w:t xml:space="preserve"> для обучающихся с ограниченными возможностями здоровь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пециального парковочного места, пандусов и других вспомогательных средств для обучающихся с ограниченными возможностями здоров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МАОУ «МУ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сетевого взаимодействия ОО по оказанию психолого-педагогической помощи обучающимс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олучателей образовательных услуг, охваченных </w:t>
            </w:r>
            <w:r>
              <w:rPr>
                <w:rFonts w:cs="Times New Roman" w:ascii="Times New Roman" w:hAnsi="Times New Roman"/>
                <w:sz w:val="24"/>
              </w:rPr>
              <w:t>психолого-педагогической помощь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,3,4,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7,1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, компетентность работников О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О методических мероприятий, психологических тренингов для педагогов по культуре  общ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олучателей образовательных услуг, положительно оценивающих доброжелательность и вежливость работников О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6,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8,12,18, МАОУ «МУ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- декабрь 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 образовательной деятельности организац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информированию участников образовательных отношений о совершенствовании материально-технического обеспечения ОО, о спектре  и качестве предоставляемых образовательных услу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лучателей образовательных услуг, удовлетворенных материально-техническим обеспечением и качеством предоставляемых образовате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,4-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5,9,15, МАОУ «МУ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- декабрь 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создания в ОО системы повышения качества образовательных услуг на совещании руководителей ОО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й деятельности в О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МАОУ «МУ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2:00Z</dcterms:created>
  <dc:creator>user</dc:creator>
  <dc:description/>
  <cp:keywords/>
  <dc:language>en-US</dc:language>
  <cp:lastModifiedBy>tsw</cp:lastModifiedBy>
  <cp:lastPrinted>2017-11-07T11:14:00Z</cp:lastPrinted>
  <dcterms:modified xsi:type="dcterms:W3CDTF">2018-01-29T08:55:00Z</dcterms:modified>
  <cp:revision>6</cp:revision>
  <dc:subject/>
  <dc:title>Приложение 1 </dc:title>
</cp:coreProperties>
</file>