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26"/>
        <w:gridCol w:w="1559"/>
        <w:gridCol w:w="5953"/>
      </w:tblGrid>
      <w:tr>
        <w:trPr>
          <w:trHeight w:val="2272" w:hRule="atLeast"/>
          <w:cantSplit w:val="true"/>
        </w:trPr>
        <w:tc>
          <w:tcPr>
            <w:tcW w:w="3828" w:type="dxa"/>
            <w:gridSpan w:val="4"/>
            <w:tcBorders/>
          </w:tcPr>
          <w:p>
            <w:pPr>
              <w:pStyle w:val="Normal"/>
              <w:jc w:val="center"/>
              <w:rPr>
                <w:rFonts w:ascii="Compact;Courier New" w:hAnsi="Compact;Courier New" w:cs="Compact;Courier New"/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677545" cy="828040"/>
                  <wp:effectExtent l="0" t="0" r="0" b="0"/>
                  <wp:docPr id="1" name="Герб Коряжмы моно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оряжмы моно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рхангельская облас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“</w:t>
            </w:r>
            <w:r>
              <w:rPr>
                <w:rFonts w:cs="Arial Narrow" w:ascii="Arial Narrow" w:hAnsi="Arial Narrow"/>
                <w:sz w:val="24"/>
              </w:rPr>
              <w:t>Город Коряжма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Compact;Courier New" w:hAnsi="Compact;Courier New" w:cs="Compact;Courier Ne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равление социального развит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651  Архангельская обл.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Коряжма, пр-т Ленина, д. 2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</w:t>
            </w:r>
            <w:r>
              <w:rPr>
                <w:sz w:val="18"/>
                <w:lang w:val="de-DE"/>
              </w:rPr>
              <w:t>./</w:t>
            </w:r>
            <w:r>
              <w:rPr>
                <w:sz w:val="18"/>
              </w:rPr>
              <w:t>факс</w:t>
            </w:r>
            <w:r>
              <w:rPr>
                <w:sz w:val="18"/>
                <w:lang w:val="de-DE"/>
              </w:rPr>
              <w:t xml:space="preserve"> (81850) 3-46-70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-mail: goroo@koradm.atnet.ru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ind w:left="318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ind w:left="318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ind w:left="318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ind w:left="318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  <w:t>Главе муниципального образования «Город Коряжма»</w:t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  <w:t>Елезову В.И.</w:t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1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ёт о  работе  отдела образования  управления социального развития администрации города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муниципального органа управления образованием города Коряжмы в 2015 году  была направлен  на выполнение: </w:t>
      </w:r>
      <w:r>
        <w:rPr>
          <w:sz w:val="28"/>
          <w:szCs w:val="28"/>
        </w:rPr>
        <w:t>Национальной стратегии действий в интересах детей на 2012 - 2017 годы, Федеральной целевой программы развития образования на 2016 - 2020 годы, Государственной программы Российской Федерации "Развитие образования" на 2013 - 2020 годы,</w:t>
      </w:r>
      <w:r>
        <w:rPr>
          <w:bCs/>
          <w:sz w:val="28"/>
          <w:szCs w:val="28"/>
        </w:rPr>
        <w:t xml:space="preserve"> комплекса мер по модернизации системы дошкольного образования; реализацию президентской инициативы «Наша новая школа», приоритетного национального проекта «Образование», майских указов Президента РФ.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система образования включает в себя </w:t>
        <w:br/>
        <w:t xml:space="preserve">23 образовательных организации, являющихся юридическими лицами </w:t>
        <w:br/>
        <w:t>в 33 здания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 - дошкольных образовательных организаций и дошкольных групп в 19 здан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7 - общеобразовательных школ в 13 зданиях: в муниципальном образовательном учреждении «Средняя общеобразовательная школа № 1 города Коряжмы» функционирует филиал дополнительного образования детей «Дом детского творчества», при котором созданы 5 клубов по месту жительства; при школе созданы  два структурных подразделения: учебно-консультационный пункт при ФКУ ИК № 5 и «Вечерняя школа»; в муниципальном образовательном учреждении «Средняя общеобразовательная школа № 2 города Коряжмы» функционирует  «Центр психолого-медико-социального сопровождения».  При муниципальном образовательном учреждении «Средняя общеобразовательная школа № 6 города Коряжмы» создано структурное подразделение – детский са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– муниципальное автономное образовательное учреждение «Межшкольный учебный комбина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firstLine="4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2015  году в образовательных организациях города насчитывалось 1563 работника (2014 год – 1592), </w:t>
      </w:r>
    </w:p>
    <w:p>
      <w:pPr>
        <w:pStyle w:val="Normal"/>
        <w:ind w:right="-284" w:firstLine="4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них: дошкольное образование - 846 человек, </w:t>
      </w:r>
    </w:p>
    <w:p>
      <w:pPr>
        <w:pStyle w:val="Normal"/>
        <w:ind w:right="-284" w:firstLine="4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колы - 605 человек, </w:t>
      </w:r>
    </w:p>
    <w:p>
      <w:pPr>
        <w:pStyle w:val="Normal"/>
        <w:ind w:right="-284" w:firstLine="4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- 112 человек.</w:t>
      </w:r>
    </w:p>
    <w:p>
      <w:pPr>
        <w:pStyle w:val="Normal"/>
        <w:ind w:right="-284" w:firstLine="42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дагогических работников - 715 (2014 - 717),  (дошкольные образовательные организации - 346, общеобразовательные организации – 287 (учителей -258), организации дополнительного образования детей – 82) 89 - руководящих работников (ранее -90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т  квалификационную категорию: -  </w:t>
      </w:r>
      <w:r>
        <w:rPr>
          <w:b/>
          <w:sz w:val="28"/>
          <w:szCs w:val="28"/>
        </w:rPr>
        <w:t>420</w:t>
      </w:r>
      <w:r>
        <w:rPr>
          <w:sz w:val="28"/>
          <w:szCs w:val="28"/>
        </w:rPr>
        <w:t xml:space="preserve"> чел.(2014 -379 чел.)</w:t>
      </w:r>
    </w:p>
    <w:p>
      <w:pPr>
        <w:pStyle w:val="Normal"/>
        <w:ind w:firstLine="421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в конкурсе лучших учителей Российской Федерации  в рамках   приоритетного национального проекта «Образование»  победителем всероссийского  уровня стали   Игумнова Людмила Аркадьевна, учитель начальных классов МОУ «СОШ № 7», Климова Светлана Петровна, учитель технологии МОУ «СОШ№4».</w:t>
      </w:r>
    </w:p>
    <w:p>
      <w:pPr>
        <w:pStyle w:val="Normal"/>
        <w:ind w:firstLine="421"/>
        <w:jc w:val="both"/>
        <w:rPr>
          <w:sz w:val="28"/>
          <w:szCs w:val="28"/>
        </w:rPr>
      </w:pPr>
      <w:r>
        <w:rPr>
          <w:sz w:val="28"/>
          <w:szCs w:val="28"/>
        </w:rPr>
        <w:t>Ряд образовательных организаций имеет статус опорных и опытно-экспериментальных.</w:t>
      </w:r>
    </w:p>
    <w:p>
      <w:pPr>
        <w:pStyle w:val="Normal"/>
        <w:ind w:firstLine="421"/>
        <w:jc w:val="both"/>
        <w:rPr>
          <w:sz w:val="28"/>
          <w:szCs w:val="28"/>
        </w:rPr>
      </w:pPr>
      <w:r>
        <w:rPr>
          <w:sz w:val="28"/>
          <w:szCs w:val="28"/>
        </w:rPr>
        <w:t>МОУ «СОШ№6» имеет статус городских  опытно – экспериментальной  площадки.</w:t>
      </w:r>
    </w:p>
    <w:p>
      <w:pPr>
        <w:pStyle w:val="Normal"/>
        <w:ind w:firstLine="421"/>
        <w:jc w:val="both"/>
        <w:rPr>
          <w:sz w:val="28"/>
          <w:szCs w:val="28"/>
        </w:rPr>
      </w:pPr>
      <w:r>
        <w:rPr>
          <w:sz w:val="28"/>
          <w:szCs w:val="28"/>
        </w:rPr>
        <w:t>Опорными  образовательными организациями  являются: школы №1,№2, №4, № 5, №  6;   детские сады   № 10, № 11, школа № 3 и № 7-  ресурсные центры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и пилотными площадками являются школы №№ 2,3,5,6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В 2015 учебном году в городе функционировало 26 городских профессиональных объединений педагогов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соком уровне  проведено  35 методических мероприятий для педагогов города:  городские обучающие семинары, дни открытых дверей, консультации  и другие меро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яя заработная платы работников образовательных организаций в 2015 году по сравнению с 2014 годом </w:t>
      </w:r>
      <w:r>
        <w:rPr/>
        <w:t xml:space="preserve"> составила: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980"/>
        <w:gridCol w:w="1260"/>
        <w:gridCol w:w="1620"/>
        <w:gridCol w:w="1843"/>
      </w:tblGrid>
      <w:tr>
        <w:trPr>
          <w:trHeight w:val="463" w:hRule="exac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работников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895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ш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шени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40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дагогические работники учреждений, реализующих программы дошкольно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896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5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0,30</w:t>
            </w:r>
          </w:p>
        </w:tc>
      </w:tr>
      <w:tr>
        <w:trPr>
          <w:trHeight w:val="111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едагогические работники учреждений, </w:t>
            </w:r>
            <w:r>
              <w:rPr>
                <w:sz w:val="24"/>
                <w:szCs w:val="24"/>
              </w:rPr>
              <w:t xml:space="preserve">реализующие программы общего </w:t>
            </w:r>
            <w:r>
              <w:rPr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6530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7900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2,70</w:t>
            </w:r>
          </w:p>
        </w:tc>
      </w:tr>
      <w:tr>
        <w:trPr>
          <w:trHeight w:val="81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дагогические работники УД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861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7751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4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2,60</w:t>
            </w:r>
          </w:p>
        </w:tc>
      </w:tr>
      <w:tr>
        <w:trPr>
          <w:trHeight w:val="116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еля общеобразовательных учрежд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7326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695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8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850,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 образ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ороде Коряжме дошкольное образование осуществляют 15 дошкольных образовательных учреждений и структурное подразделение  МОУ «СОШ № 6» с общим количеством  воспитанников –   2846 (2774 – 2014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 сентября 2015 года проведена реконструкция и открыта дополнительная группа для детей раннего возраста в МДОУ «Детский сад общеразвивающего вида №  «Солнышко» на 20 мес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</w:r>
      <w:r>
        <w:rPr>
          <w:sz w:val="28"/>
          <w:szCs w:val="28"/>
        </w:rPr>
        <w:t>Выполнен Указ Президента Российской Федерации от 07 мая 2012 года № 599 «О мерах по реализации государственной политики в области образования и науки» в части 100% обеспечения населения услугами дошкольного образования, ликвидации очередности в образовательные учреждения, реализующие основную общеобразовательную программу дошкольного образования для детей в возрасте от 3 до 7 лет к январю 2016 г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летнего комплектования дошкольных организаций 2015 года дети в возрасте с 1,5 до 7 лет обеспечены местами в ДОУ полностью. По состоянию на январь 2016 года удовлетворены в полном объеме все заявления родителей о предоставлении места в текущем 2015-2016 учебном году для детей старше 1 года (на 01.09.2015). Охват дошкольным образованием составил 98% (2014 год – 85,5 %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доступности дошкольного образования детям с ограниченными возможностями здоровья работают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1 оздоровительных групп для часто и длительно болеющих детей (МДОУ № 1, 10)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компенсирующие группы для детей с ослабленным зрением в МДОУ № 1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компенсирующая группа для детей с общим недоразвитием речи в МДОУ № 2;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 компенсирующая группа для детей со сложными дефектами в МДОУ № 15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асширения доступности услуг дошкольного образования предоставлялись меры социальной поддержки отдельным категориям семей в части оплаты за присмотр и  уход за детьми в детском саду: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зимается плата за присмотр и  уход за детьми-инвалидами, детьми – сиротами и детьми, оставшимися без попечения родителей, имеющих социальные места в ДОУ;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чивается компенсация в размере 30% малообеспеченным семьям, имеющим перв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м родителям (законным представителям) воспитанников выплачивается компенсация части родительской платы внесенной за присмотр и уход за детьми в дошкольной организации: на первого ребенка – 20%, на второго  ребенка – 50%, на третьего  и последующих детей – 70%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ое общее, основное общее, среднее общее 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обучающихся в общеобразовательных организациях – 4374 человека) (2014 год – 4349 че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 – инвалидов -53 (2014 -58). Количество обучающихся на дому составляет 34 человека,  из них 15  – дети-инвали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х (специальных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ов 7  вида создано 14,  в таких классах обучается  165 человек ( 2014 год  -15 классов,  178 человек).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о знаний в 2015 учебном году составило 44,4 % (уровень 2014 года – 42,8 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яя успеваемость учащихся по городу -  99,5 % ( на уровне 2014  года).  </w:t>
      </w:r>
    </w:p>
    <w:p>
      <w:pPr>
        <w:pStyle w:val="3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Вырос показатель  количества  медалистов – в 2015 году  их 20 человек (17 – золотых, 3-серебяных) (2014 год - 18 человек (11 – золотых, 7 – серебряных)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992"/>
        <w:gridCol w:w="1460"/>
        <w:gridCol w:w="1044"/>
        <w:gridCol w:w="1044"/>
        <w:gridCol w:w="1044"/>
        <w:gridCol w:w="10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д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к.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к.№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к.№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к.№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к.№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к.№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к.№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золо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ереб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золо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ереб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ответствии с планом действий по модернизации общего образования в городе Коряжме на 2011-2015 годы  организовано поэтапное введение федеральных государственных стандартов (далее – ФГОС)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щая численность обучающихся начальных классов, обучающихся по ФГОС, составила 1730 человек ( 2014 год – 1674 человек)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исленность обучающихся основной школы, обучающихся по ФГОС, составила 1182 человека (2014 год – 779 человек).</w:t>
      </w:r>
    </w:p>
    <w:p>
      <w:pPr>
        <w:pStyle w:val="3"/>
        <w:ind w:firstLine="708"/>
        <w:jc w:val="both"/>
        <w:rPr/>
      </w:pPr>
      <w:r>
        <w:rPr>
          <w:b w:val="false"/>
          <w:szCs w:val="28"/>
        </w:rPr>
        <w:t>Продолжается внедрение курса ОРКСЭ для обучающихся 4-х классов. Выбор модулей обучения в 2015-2016 учебном году составил:</w:t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ы православной культуры -68%  - все общеобразовательные организации</w:t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овы светской этики -32% (школы №№ 1,3,4,5,6,7) </w:t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ы исламской культуры – 0,2 % (школа № 5)</w:t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firstLine="708"/>
        <w:jc w:val="both"/>
        <w:rPr/>
      </w:pPr>
      <w:r>
        <w:rPr>
          <w:b w:val="false"/>
          <w:szCs w:val="28"/>
        </w:rPr>
        <w:t xml:space="preserve">Особое внимание в прошедшем учебном году  уделено  проведению  </w:t>
      </w:r>
      <w:r>
        <w:rPr>
          <w:szCs w:val="28"/>
        </w:rPr>
        <w:t>государственной итоговой аттестации</w:t>
      </w:r>
      <w:r>
        <w:rPr>
          <w:b w:val="false"/>
          <w:szCs w:val="28"/>
        </w:rPr>
        <w:t xml:space="preserve"> выпускников общеобразовательных организациях  на территории города Коряжмы.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государственной итоговой аттестации по образовательным программам основного общего образования принимало участие 382 выпускника 9-х классов (из них в форме ОГЭ – 356 человек, в форме ГВЭ – 26 человек). Для проведения экзаменов в форме ОГЭ был задействован один  пункт проведения экзаменов (МОУ «СОШ №6»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участия в экзаменах в форме ОГЭ имеют  следующую результативность: </w:t>
      </w:r>
    </w:p>
    <w:p>
      <w:pPr>
        <w:pStyle w:val="Normal"/>
        <w:tabs>
          <w:tab w:val="clear" w:pos="708"/>
          <w:tab w:val="left" w:pos="1886" w:leader="none"/>
        </w:tabs>
        <w:jc w:val="both"/>
        <w:rPr/>
      </w:pPr>
      <w:r>
        <w:rPr>
          <w:sz w:val="28"/>
          <w:szCs w:val="28"/>
        </w:rPr>
        <w:t xml:space="preserve">-  средняя успеваемость по русскому языку в 2015 году 100 %  (2014 год – 98,6 %), качество  83 %  (2014 год – 62,9%) средний балл по городу – 4,2  (область - 4,1) (2014 год - 3,8); </w:t>
      </w:r>
    </w:p>
    <w:p>
      <w:pPr>
        <w:pStyle w:val="Normal"/>
        <w:tabs>
          <w:tab w:val="clear" w:pos="708"/>
          <w:tab w:val="left" w:pos="1886" w:leader="none"/>
        </w:tabs>
        <w:jc w:val="both"/>
        <w:rPr/>
      </w:pPr>
      <w:r>
        <w:rPr>
          <w:sz w:val="28"/>
          <w:szCs w:val="28"/>
        </w:rPr>
        <w:t xml:space="preserve">- средняя успеваемость по математике  составила в 2015 году 100 % (2014 год – 96,3 %), качество – 49,9 % (2014 год –  56,8 %), средний балл по городу  – 3,7 (область -3,5)  (2014 год - 3,4). </w:t>
      </w:r>
    </w:p>
    <w:p>
      <w:pPr>
        <w:pStyle w:val="Normal"/>
        <w:tabs>
          <w:tab w:val="clear" w:pos="708"/>
          <w:tab w:val="left" w:pos="1886" w:leader="none"/>
        </w:tabs>
        <w:ind w:firstLine="567"/>
        <w:jc w:val="both"/>
        <w:rPr/>
      </w:pPr>
      <w:r>
        <w:rPr>
          <w:sz w:val="28"/>
          <w:szCs w:val="28"/>
        </w:rPr>
        <w:t>Среди предметов по выбору большее количество  выпускников 9-х классов выбрало обществознание – 100 человек и физику – 43 человека.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государственной итоговой аттестации по образовательным программам среднего общего образования принимало участие 239 выпускников (из них в форме ЕГЭ -  222 человека, в форме  ГВЭ – 17 человек).  Для проведения экзаменов в форме ЕГЭ был задействован один  пункт проведения экзаменов (МОУ «СОШ №7»). 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пелляций по процедуре проведения экзаменов от участников не подавалось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участия в экзаменах в форме ЕГЭ имеют  следующую результативность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 средняя успеваемость по русскому языку  составила 98,7% (2014 год – 99,5%), средний балл по городу – 69,9 (2014 год  - 66  б),   по Архангельской области  средний балл – 69,44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экзамене по математике (базовый уровень) принимало участие 146 выпускников, средняя успеваемость по математике (базовый уровень)  составила 96,5%</w:t>
      </w:r>
      <w:r>
        <w:rPr>
          <w:bCs/>
          <w:iCs/>
          <w:sz w:val="28"/>
          <w:szCs w:val="28"/>
        </w:rPr>
        <w:t xml:space="preserve">, средний балл  по городу - 4, по </w:t>
      </w:r>
      <w:r>
        <w:rPr>
          <w:sz w:val="28"/>
          <w:szCs w:val="28"/>
        </w:rPr>
        <w:t xml:space="preserve">Архангельской </w:t>
      </w:r>
      <w:r>
        <w:rPr>
          <w:bCs/>
          <w:iCs/>
          <w:sz w:val="28"/>
          <w:szCs w:val="28"/>
        </w:rPr>
        <w:t xml:space="preserve">области  –  3,99;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экзамене по математике (профильный  уровень) принимало участие 175 выпускников, средняя успеваемость по математике (профильный уровень)  составила</w:t>
      </w:r>
      <w:r>
        <w:rPr>
          <w:bCs/>
          <w:iCs/>
          <w:sz w:val="28"/>
          <w:szCs w:val="28"/>
        </w:rPr>
        <w:t xml:space="preserve">, 90,8% средний балл  по городу – 50, 5, по </w:t>
      </w:r>
      <w:r>
        <w:rPr>
          <w:sz w:val="28"/>
          <w:szCs w:val="28"/>
        </w:rPr>
        <w:t xml:space="preserve">Архангельской </w:t>
      </w:r>
      <w:r>
        <w:rPr>
          <w:bCs/>
          <w:iCs/>
          <w:sz w:val="28"/>
          <w:szCs w:val="28"/>
        </w:rPr>
        <w:t xml:space="preserve">области  –  48,75 .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ше областного показатели по физике, биологии, истории, географии, английскому языку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итогам государственной итоговой аттестации в 11 (12) – х классах не получили аттестата о среднем общем образовании 5 выпускников (2014 – 4 выпускника)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жным направлением реализации президентской инициативы «Наша новая школа» остаётся работа с одарёнными деть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этап всероссийской олимпиады школьников проведён по 21 общеобразовательному предмету, количество участников -1084чел. (2014 год -999че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ый этап всероссийской олимпиады школьников проведён в г. Архангельске, в нём приняли участие 53 обучающихся школ города (2014 год -40 участников)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Результативность участия в региональном этапе олимпиады в 2015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552"/>
        <w:gridCol w:w="850"/>
        <w:gridCol w:w="2126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е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а Натал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чурина С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приянов Алексе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утинская Г.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Екатер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чурина С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приянов Алексе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онова В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ва Дар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№ 5 г. Коряж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М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приянов Алексе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утинская Г.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ушев Сергей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бо С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Полина Ру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бо С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ушенкова Алина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ьева В.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полнительного образования детей за последние годы стабиль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в объединениях дополнительного образования занимается  </w:t>
      </w:r>
      <w:r>
        <w:rPr>
          <w:b/>
          <w:sz w:val="28"/>
          <w:szCs w:val="28"/>
        </w:rPr>
        <w:t>3818 детей, что составляет 89 %</w:t>
      </w:r>
      <w:r>
        <w:rPr>
          <w:sz w:val="28"/>
          <w:szCs w:val="28"/>
        </w:rPr>
        <w:t xml:space="preserve">  всех детей школьного возраста (пру ч.г. – 87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2015 года обучающиеся ФДОД «ДДТ» МОУ «СОШ № 1 г.Коряжмы» Малых Алина (Объединение «Северные мастера», руководитель М.А.Окрепилова) получила грант  «Таланты Поморья», Тулубенский Александр – премию по поддержке талантливой молодёжи в рамках ПНП «Образование» (судомодельный спорт, руководитель Трапезников Ю.А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5  году все общеобразовательные школы города работали по воспитательным программам различной направленности.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направления воспитания, которые реализовывались в образовательных организациях города в 2015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еализация ФЗ № 120 «Об основах системы профилактики безнадзорности и правонарушений несовершеннолетних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2015 года снизился уровень подростковой преступности. Всего несовершеннолетними совершено  43 преступления (2014 год - 51 преступление),  число участников преступлений – 36 человек (2014 год - 43 человека), из них учащихся общеобразовательных школ, совершивших преступления в 2015 году – 13 человек (2014 год – 18 человек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развитие физической культуры и спорт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о  всех общеобразовательных школах города  на 01 сентября 2015 года созданы школьные спортивные клубы, общий охват занимающихся в них составляет 1018 человек (24 % всех обучающих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жданско-патриотическое воспита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течение 2015 года в образовательных организациях (школы, МДОУ, УДОД) проведены  мероприятия, посвященные 70-летию Победы (конкурсы рисунков, чтецов, театральных коллективов, патриотической песни, открыток, рефератов, исследовательских работ и т.д.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рамках календарного плана мероприятий в сфере образования проведено 38 городское  массовое мероприятие (100 % от плана). Победители городских мероприятий  участвовали в  областных и всероссийских мероприятиях.</w:t>
      </w:r>
      <w:r>
        <w:rPr>
          <w:rFonts w:eastAsia="MS Mincho;‚l‚r –ѕ’©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хват составил 2135 детей и подростков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яя  оздоровительная камп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том 2015 года  были открыты лагеря с дневным пребыванием детей в 7 общеобразовательных школах, ФДОД «ДДТ»,  Спорткомплексе «Олимп», МОУ ДОД «КДЮСШ», МУ «МКЦ «Родина». В период осенних каникул лагерь работал в МОУ ДОД «КДЮСШ». Всего оздоровлено в лагерях с дневным пребыванием  за 2015 год –  1444 ребенка (2014 год – 1516  детей 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лагеря с дневным пребыванием детей при ФДОД «Дом детского творчества» пятый год организован профильный отряд для детей-инвалидов, в котором отдохнули и получили оздоровление в ФТО «Весна» 10 детей с ограниченными возможностями здоровья в возрасте от 7 до 18 лет. Также на базе  ФДОД «ДДТ» работали профильные отряды труда и отдыха для трудных подростков (1 смена – 20 подростков, 2 смена – 20 подростков). Таким образом,  охвачено 40 подростков, состоящих на школьном учете и учете в  отделе полиции по г.Коряжме. Подростки занимались благоустройством территории ФДОД «ДД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города получали оздоровление в санаториях и санаторных лагерях круглогодичного действия – 84 человека (2014 год – 189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ыхали в загородных оздоровительных лагерях в Архангельской области, Краснодарском крае, Ростовской области, Республике Крым – 665 ребенка (2014 год -738 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стки 14-17 лет трудились в организациях города – 158 челове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Общий охват детей и подростков организованными формами отдыха, оздоровления и занятости  уменьшился и составил – 2351 ребенок (56%)(2014 год - 2616 человек (62 %). На организацию летнего отдыха и занятости детей израсходовано  всего </w:t>
      </w:r>
      <w:r>
        <w:rPr>
          <w:bCs/>
          <w:sz w:val="28"/>
          <w:szCs w:val="28"/>
        </w:rPr>
        <w:t>8 933 567,36</w:t>
      </w:r>
      <w:r>
        <w:rPr>
          <w:sz w:val="28"/>
          <w:szCs w:val="28"/>
        </w:rPr>
        <w:t xml:space="preserve"> рублей, из них 7 800 000,00 из областного бюджета и </w:t>
      </w:r>
      <w:r>
        <w:rPr>
          <w:bCs/>
          <w:sz w:val="28"/>
          <w:szCs w:val="28"/>
        </w:rPr>
        <w:t>1 133 567,36</w:t>
      </w:r>
      <w:r>
        <w:rPr>
          <w:sz w:val="28"/>
          <w:szCs w:val="28"/>
        </w:rPr>
        <w:t xml:space="preserve"> из местного бюджета (2014 год – всего 9 614 145,00 рублей: 8 397 700,00 – областной бюджет, 1 216 445,00 – местный бюдж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благоприят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мероприятия, направленные на совершенствование благоприятных условий образовательных отношений в 2015 год израсходовано 22 195,054 тыс. руб. (Федеральный бюджет, областной бюджет, муниципальный бюджет, благотворительный фонд «Илим – Гарант»)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о мебели на   2 250 4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оборудование на сумму 4 207 2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ьютерной  и оргтехники приобретено на  2 273 900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улучшению противопожарной безопасности – 3340005,0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улучшению санитарно – эпидемиологического, гигиенического, медицинского обеспечения – 7493765,2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улучшению эффективности работы отопительной, водопроводной, канализационной сети - 647046,6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повышению энергетической эффективности -628919,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материально – технической базы – 1353817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униципальных целевых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казателей, поставленных перед системой общего образования, использовался  программно – целевой подход  через реализацию  ведомственных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ом образования управления социального развития администрации города в 2015 году реализовывались следующие муниципальные целевые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полнительного образования детей в городе Коряжме  на 2014 – 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 общего образования в городе Коряжме на 2014 – 201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истемы отдыха и оздоровления детей в городе Коряжме  на 2014 – 2017 г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даренные дети» на 2012-201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Безопасность и оснащение материально – технической базы муниципальных образовательных организаций города Коряжмы  на 2014 – 201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отворческ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отделом образования управления социального развития разработ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ектов решений городской Думы - 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ектов распоряжений администрации города  -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ектов постановлений администрации города – 6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ектов приказов УСР – 495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окументами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зарегистрир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ходящей корреспонденции -106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ходящей корреспонденции -1128.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 xml:space="preserve">       </w:t>
      </w:r>
    </w:p>
    <w:p>
      <w:pPr>
        <w:pStyle w:val="Normal"/>
        <w:spacing w:lineRule="atLeast" w:line="20"/>
        <w:ind w:firstLine="567"/>
        <w:jc w:val="both"/>
        <w:rPr/>
      </w:pPr>
      <w:r>
        <w:rPr/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сходя из вышесказанного  перед отделом  образования  на 2016  год стоят следующие задачи: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должить мероприятия по исполнению майских указов Президента РФ. 2.Повышать уровень профессиональной компетентности педагогов через реализацию программ непрерыв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общать и распространять инновационный опыт педагогов образова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4.Продолжить работу по введению федеральных государственных стандартов дошкольного образования, начального общего образования, основного общего образования, создавая условия для повышения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едоставить возможности для продуктивной самореализации талантливых детей через интеллектуальные и творческие мероприятия раз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овлечь всех учащихся в соответствие с их способностями и интересами в объединения по дополнительн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родолжить реализацию мер, направленных на совершенствование благоприятных условий образовательных 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Обеспечить доступность психолого-педагогического сопровождения образовательного процесса для всех категорий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Обеспечить качественное образование детям с ограниченными возможностями здоровья, создавая специальные условия в образовательных организац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тдела образования                                                                   Егорова Т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,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социального развития                                                             А.А.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mpac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ja-JP" w:bidi="ar-SA"/>
    </w:rPr>
  </w:style>
  <w:style w:type="paragraph" w:styleId="111">
    <w:name w:val="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д_Образования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2:00Z</dcterms:created>
  <dc:creator>Free Use</dc:creator>
  <dc:description/>
  <dc:language>en-US</dc:language>
  <cp:lastModifiedBy>gorono12</cp:lastModifiedBy>
  <cp:lastPrinted>2016-02-05T12:36:00Z</cp:lastPrinted>
  <dcterms:modified xsi:type="dcterms:W3CDTF">2016-04-11T10:00:00Z</dcterms:modified>
  <cp:revision>66</cp:revision>
  <dc:subject/>
  <dc:title> </dc:title>
</cp:coreProperties>
</file>