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650" cy="1044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7600" cy="1041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870" cy="1040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8870" cy="1035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715" cy="1047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1041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2365" cy="1043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5065" cy="1043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2365" cy="10424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0" cy="10431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43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300" cy="10443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715" cy="1039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2365" cy="10424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сканир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9:00Z</dcterms:created>
  <dc:creator>priem4</dc:creator>
  <dc:description/>
  <cp:keywords/>
  <dc:language>en-US</dc:language>
  <cp:lastModifiedBy>priem4</cp:lastModifiedBy>
  <dcterms:modified xsi:type="dcterms:W3CDTF">2016-10-20T13:21:00Z</dcterms:modified>
  <cp:revision>1</cp:revision>
  <dc:subject/>
  <dc:title>             </dc:title>
</cp:coreProperties>
</file>