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работы отдела образования управления социального развития администрации гор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и задачах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в системе образования города Коряжмы в 2016 году, </w:t>
      </w:r>
      <w:r>
        <w:rPr>
          <w:bCs/>
          <w:sz w:val="28"/>
          <w:szCs w:val="28"/>
        </w:rPr>
        <w:t xml:space="preserve">направлены  на реализаци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аза Президента РФ от 01.06.2012 N 761 "О Национальной стратегии действий в интересах детей на 2012 - 2017 годы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аза Президента РФ от 09.10.2007 N 1351 "Об утверждении Концепции демографической политики Российской Федерации на период до 2025 год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йских Указов Президента РФ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.12.2012 N 273-ФЗ "Об образовании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закон от 24.07.1998 N 124-ФЗ "Об основных гарантиях прав ребенка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Правительства РФ от 23.05.2015 N 497 "О Федеральной целевой программе развития образования на 2016 - 2020 годы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Правительства РФ от 15.04.2014 N 295 "Об утверждении государственной программы Российской Федерации "Развитие образования" на 2013 - 2020 годы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она Архангельской области от 02.07.2013 N 712-41-ОЗ"Об образовании в Архангельской област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я Правительства Архангельской области от 12.10.2012 № 463-пп, утверждающего Государственную программу Архангельской области «Развитие образования и науки Архангельской области (2013 – 2018 год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на мероприятий ("дорожная карта") "Изменения в отраслях социальной сферы, направленные на повышение  эффективности образования и науки в Архангельской области, утв. распоряжением Правительства Архангельской области от 13.03.2013 № 60-р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ая система образования включает 23 образовательные организации </w:t>
      </w:r>
    </w:p>
    <w:p>
      <w:pPr>
        <w:pStyle w:val="Normal"/>
        <w:jc w:val="center"/>
        <w:rPr/>
      </w:pPr>
      <w:r>
        <w:rPr/>
        <w:t>Развитие кадрового потенциала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38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ов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ов  в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ах в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тниках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дагогических работников в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дагогических работников в С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едагогических работников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firstLine="421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В 2016 году в конкурсе лучших учителей</w:t>
      </w:r>
      <w:r>
        <w:rPr>
          <w:sz w:val="28"/>
          <w:szCs w:val="28"/>
        </w:rPr>
        <w:t xml:space="preserve"> Архангельской области  в рамках   приоритетного национального проекта «Образование»  победителями федерального уровня  стали:   Константинова Инга Александровна, учитель начальных классов МОУ «СОШ № 3», Спицына Елена Леонидовна, учитель изобразительного искусства, черчения и экономики МОУ «СОШ № 2». Победитель областного уровня – Стрекаловская Валентина Валентиновна, учитель начальных классов МОУ «СОШ № 5 г. Коряжма». В конкурсе лучших тренеров-преподавателей и педагогов дополнительного образования Архангельской области  в рамках   приоритетного национального проекта «Образование» победителем областного уровня стала Гладышева Оксана Фёдоровна, педагог дополнительного образования ФДОД «ДДТ» МОУ «СОШ №1 г. Коряжмы» (в 2015 году – 2 победителя федерального  уровня).</w:t>
      </w:r>
    </w:p>
    <w:p>
      <w:pPr>
        <w:pStyle w:val="Normal"/>
        <w:ind w:firstLine="4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1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оглашения с министерством образования и науки АО по показателю результативности предоставления субвенции «среднемесячная заработная плата педагогических работник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40"/>
        <w:gridCol w:w="1985"/>
        <w:gridCol w:w="1984"/>
        <w:gridCol w:w="152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МД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8,6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шк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6,1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7,6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учреждений доп.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2,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школьного образования</w:t>
      </w:r>
    </w:p>
    <w:p>
      <w:pPr>
        <w:pStyle w:val="Normal"/>
        <w:ind w:firstLine="709"/>
        <w:jc w:val="both"/>
        <w:rPr/>
      </w:pPr>
      <w:r>
        <w:rPr/>
        <w:t>В городе Коряжме дошкольное образование осуществляют 15 дошкольных образовательных учреждений и структурное подразделение  «Детский сад» МОУ «СОШ № 6»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3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м 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коррек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оздоров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,8%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исмотр и уход за детьми в МДОУ №№ 1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исмотр и уход за детьми МДОУ №№ 2, 5 - 9, 11 – 15, 17, 18, детский сад МОУ «СОШ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летнего комплектования дошкольных организаций 2016 года выделено 524 места. </w:t>
      </w:r>
      <w:r>
        <w:rPr>
          <w:b/>
          <w:sz w:val="28"/>
          <w:szCs w:val="28"/>
        </w:rPr>
        <w:t xml:space="preserve">Дети в возрасте от 1 года до 7 лет, заявленные родителями (законными представителями) для поступления в дошкольное учреждение с 1 сентября 2016 года, обеспечены местами полностью. Достигнут  100% показатель доступности дошкольного образования для детей в возрасте от 3 до 7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</w:t>
      </w:r>
      <w:r>
        <w:rPr>
          <w:b/>
          <w:sz w:val="28"/>
          <w:szCs w:val="28"/>
        </w:rPr>
        <w:t xml:space="preserve">с сентября 2016 года сформирована дополнительная группа компенсирующей направленности для детей с тяжелыми нарушениями речи в </w:t>
      </w:r>
      <w:r>
        <w:rPr>
          <w:b/>
          <w:sz w:val="28"/>
        </w:rPr>
        <w:t>МДОУ «Центр развития ребенка - детский сад № 14 «Малышок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ие сады продолжают внедрение федеральных государственных  образовательных стандартов. </w:t>
      </w:r>
      <w:r>
        <w:rPr>
          <w:b/>
          <w:sz w:val="28"/>
          <w:szCs w:val="28"/>
        </w:rPr>
        <w:t>В феврале 2016 года в рамках областного совещания, проведённого в г.Коряжма, опыт внедрения ФГОС ДО рассмотрен и одобрен специалистами муниципальных органов управления образованием Архангельской области, курирующих дошкольн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6 года МДОУ «Детский сад общеразвивающего вида №12 «Голубок» присвоен статус городской опорной организации  по теме «Повышение уровня профессионального развития педагогов ДОУ город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чального, основного,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е Коряжме функционирует 7 общеобразовательных организаций. При муниципальном образовательном учреждении «Средняя общеобразовательная школа № 1 города Коряжмы» функционирует филиал дополнительного образования детей «Дом детского творчества», два структурных подразделения: учебно-консультационный пункт при ФКУ ИК № 5 и «Вечерняя школа»; при средней общеобразовательной школе № 2 - Центр психолого-медико-социального сопровождения. 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увеличилось количество обучающихся в школах города.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на 1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, обучающих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рекционных (специальных) классов 7 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психолого-медико-социального сопровождения» образовательный процесс осуществляется по дополнительным общеразвивающим программам социально-педагогической и коррекционно-развивающей  направленности. Количество обучающихся – 170 человек, количество выданных заключений ПМПК – 397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сентября 2016 года – внедрение ФГОС НОО обучающихся с ОВЗ.</w:t>
      </w:r>
    </w:p>
    <w:p>
      <w:pPr>
        <w:pStyle w:val="Normal"/>
        <w:ind w:firstLine="709"/>
        <w:jc w:val="both"/>
        <w:rPr/>
      </w:pPr>
      <w:r>
        <w:rPr/>
        <w:t>В 2016 году по итогам работы общеобразовательных организаций в целом увеличились показатели успеваемости на 0,1% и качества знаний на 1,8%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405"/>
        <w:gridCol w:w="16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показатель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 %</w:t>
            </w:r>
          </w:p>
        </w:tc>
      </w:tr>
    </w:tbl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ырос показатель количества  медалистов в 2016 году – 21 человек (2015 год - 20 человек). </w:t>
      </w:r>
      <w:r>
        <w:rPr/>
        <w:t>Наибольшее количество медалистов – школа № 5 (5 человек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0"/>
        <w:gridCol w:w="922"/>
        <w:gridCol w:w="922"/>
        <w:gridCol w:w="922"/>
        <w:gridCol w:w="922"/>
        <w:gridCol w:w="922"/>
        <w:gridCol w:w="921"/>
        <w:gridCol w:w="922"/>
        <w:gridCol w:w="10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</w:tbl>
    <w:p>
      <w:pPr>
        <w:pStyle w:val="3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</w:rPr>
        <w:t xml:space="preserve">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. В 2016 году в МОУ «СОШ № 6», МОУ «СОШ № 4» организовано углубленное изучение отдельных предметов. </w:t>
      </w:r>
      <w:r>
        <w:rPr/>
        <w:t>Для реализации профильного обучения в 2016 году  статус региональной инновационной площадки присвоен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МОУ «СОШ№3»</w:t>
      </w:r>
      <w:r>
        <w:rPr>
          <w:b/>
          <w:bCs/>
          <w:sz w:val="28"/>
          <w:szCs w:val="28"/>
        </w:rPr>
        <w:t>- «</w:t>
      </w:r>
      <w:r>
        <w:rPr>
          <w:sz w:val="28"/>
          <w:szCs w:val="28"/>
        </w:rPr>
        <w:t>Сотрудничество с Благотворительным фондом "Илим Гарант" в рамках реализации программы "Химико-биологический профильный класс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№5 г.Коряжмы»- «Развитие кадетского образования           на основе интеграции общего и дополнительного образования и ресурсов социальных партнеров школы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№6» -«Создание необходимых условий для личностного роста обучающихся, их позитивной социализации  и профессионального самоопределения в рамках формирования и функционирования специализированного инженерно-технологического класса в МОУ "СОШ №6"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№ 7» -«Воспитание уважения к культуре, языку, традициям и обычаям народов, проживающих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внимание в прошедшем учебном году  </w:t>
      </w:r>
      <w:r>
        <w:rPr>
          <w:b/>
          <w:sz w:val="28"/>
          <w:szCs w:val="28"/>
        </w:rPr>
        <w:t>уделено  проведению  государственной итоговой аттестации выпускников общеобразовательных организаций  на территории города - важнейшему компоненту</w:t>
      </w:r>
      <w:r>
        <w:rPr>
          <w:sz w:val="28"/>
          <w:szCs w:val="28"/>
        </w:rPr>
        <w:t xml:space="preserve"> объективной системы контроля и оценки качества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тоговой аттестации по образовательным программам основного общего образования принимало участие 357 выпускников 9-х классов (из них в форме ОГЭ – 330 человек, в форме ГВЭ – 27 человек). Для проведения экзаменов в форме ОГЭ был задействован один  пункт проведения экзаменов (МОУ «СОШ №  6»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частия в экзаменах в форме ОГЭ имеют  следующую результативность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15"/>
        <w:gridCol w:w="1939"/>
        <w:gridCol w:w="176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ор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городу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сударственной итоговой аттестации по образовательным программам среднего общего образования принимало участие 226 выпускников (из них в форме ЕГЭ – 208 человек, в форме ГВЭ – 18 человек). Для проведения экзаменов в форме ЕГЭ был задействован один  пункт проведения экзаменов (МОУ «СОШ №  6»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частия в экзаменах в форме ЕГЭ имеют  следующую результативность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15"/>
        <w:gridCol w:w="1939"/>
        <w:gridCol w:w="176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ор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базовый уровень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городу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профильный уровень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,8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городу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,9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реализации президентской инициативы «Наша новая школа» остаётся работа с одарёнными деть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а реализуется ведомственная целевая программа  «Одарённые дети» на 2015-2017 годы. </w:t>
      </w:r>
      <w:r>
        <w:rPr>
          <w:b/>
          <w:sz w:val="28"/>
          <w:szCs w:val="28"/>
        </w:rPr>
        <w:t>Одним из крупных городских мероприятий в рамках программы «Одарённые дети»</w:t>
      </w:r>
      <w:r>
        <w:rPr>
          <w:b/>
          <w:bCs/>
          <w:sz w:val="28"/>
          <w:szCs w:val="28"/>
        </w:rPr>
        <w:t xml:space="preserve"> в 2016 году проведён конкурс «Ученик года»</w:t>
      </w:r>
      <w:r>
        <w:rPr>
          <w:bCs/>
          <w:sz w:val="28"/>
          <w:szCs w:val="28"/>
        </w:rPr>
        <w:t xml:space="preserve"> для обучающихся 9 – 11 классов. </w:t>
      </w:r>
      <w:r>
        <w:rPr>
          <w:sz w:val="28"/>
          <w:szCs w:val="28"/>
        </w:rPr>
        <w:t xml:space="preserve">В областной  очно-заочной школе для одарённых детей обучалось 30 человек (в 2015  году - 32). 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сех школах города организовано проведение школьного этапа всероссийской олимпиады школьников. В 2016 году школьный этап проведён по 21 предмету, количество участников – 1918 (2015 год -</w:t>
      </w:r>
      <w:r>
        <w:rPr>
          <w:sz w:val="28"/>
          <w:szCs w:val="28"/>
        </w:rPr>
        <w:t>1752 чел.), количество участий -</w:t>
      </w:r>
      <w:r>
        <w:rPr/>
        <w:t xml:space="preserve">    </w:t>
      </w:r>
      <w:r>
        <w:rPr>
          <w:sz w:val="28"/>
          <w:szCs w:val="28"/>
        </w:rPr>
        <w:t>7155 (2015 год  -7644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роведён по 20 общеобразовательным предметам, количество участников – 453 (2015 год - 449 чел.), количество участий – 940 (2015 год -108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ональный этап всероссийской</w:t>
      </w:r>
      <w:r>
        <w:rPr>
          <w:sz w:val="28"/>
          <w:szCs w:val="28"/>
        </w:rPr>
        <w:t xml:space="preserve"> олимпиады школьников проведён в г. Архангельске, в нём приняли участие 45 обучающихся школ города. </w:t>
      </w:r>
      <w:r>
        <w:rPr>
          <w:b/>
          <w:sz w:val="28"/>
          <w:szCs w:val="28"/>
        </w:rPr>
        <w:t>Результативность: 11 призовых мест</w:t>
      </w:r>
      <w:r>
        <w:rPr>
          <w:sz w:val="28"/>
          <w:szCs w:val="28"/>
        </w:rPr>
        <w:t xml:space="preserve"> (2015 - 9 призовых мес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расходовано средств на </w:t>
      </w:r>
      <w:r>
        <w:rPr>
          <w:bCs/>
          <w:sz w:val="28"/>
          <w:szCs w:val="28"/>
        </w:rPr>
        <w:t>участие в региональном этапе всероссийской олимпиады школьников</w:t>
      </w:r>
      <w:r>
        <w:rPr>
          <w:sz w:val="28"/>
          <w:szCs w:val="28"/>
        </w:rPr>
        <w:t xml:space="preserve"> 79 123,7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ощрены именной стипендией главы муниципального образования за отличные результаты в обучении 80 человек, сумма поощрения составила 50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 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 за последние годы стабильна. Дополнительное образование осуществляется на базе: муниципального автономного образовательного учреждения «Межшкольный учебный комбинат», филиала дополнительного образования детей «Дом детского творчества» МОУ «СОШ № 1 г. Коряжмы»,  структурного подразделения «Центр психолого-медико-социального сопровождения» МОУ «СОШ№2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6 году увеличилось количество детей, занимающихся в объединениях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довлетворенность</w:t>
      </w:r>
      <w:r>
        <w:rPr>
          <w:sz w:val="28"/>
          <w:szCs w:val="28"/>
        </w:rPr>
        <w:t xml:space="preserve"> населения качеством дополнительного образования детей в городе </w:t>
      </w:r>
      <w:r>
        <w:rPr>
          <w:b/>
          <w:sz w:val="28"/>
          <w:szCs w:val="28"/>
        </w:rPr>
        <w:t xml:space="preserve">увеличилась в 2016 году </w:t>
      </w:r>
      <w:r>
        <w:rPr>
          <w:sz w:val="28"/>
          <w:szCs w:val="28"/>
        </w:rPr>
        <w:t xml:space="preserve"> до 92 % (2015 год – 90%)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/>
      </w:pPr>
      <w:r>
        <w:rPr/>
        <w:t>В 2016 году в организациях дополнительного образования детей появились  новые направления работы: робототехника, спортивная акробатика (ФДОД «ДДТ» МОУ «СОШ № 1 г.Коряжмы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53"/>
        <w:gridCol w:w="14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занимающихся в объединен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 (89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 (9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7 (+1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щеобразовательные школы города в 2016 году продолжали работать по воспитательным программам различной направленности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города в 2016 году реализуются региональные воспитательные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«Увлекательное путешествие по Архангельской области» (1-11 классы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Правовое просвещение и формирование основ законопослушного поведения обучающихся 1-11 классов общеобразовательных учрежде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грамма просвещения родителей по вопросам детской психологии и педагог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 2016 года МОУ «СОШ № 6» является региональной пилотной площадкой по  организации деятельности детско-юношеской общественной организации «Российское движение 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. </w:t>
      </w:r>
      <w:r>
        <w:rPr>
          <w:b/>
          <w:sz w:val="28"/>
          <w:szCs w:val="28"/>
        </w:rPr>
        <w:t xml:space="preserve">По итогам 2016 года наблюдается снижение уровня преступности несовершеннолетних </w:t>
      </w:r>
      <w:r>
        <w:rPr>
          <w:sz w:val="28"/>
          <w:szCs w:val="28"/>
        </w:rPr>
        <w:t>по сравнению с 2015 годом: 2016 год – 17 преступлений, 2015 год – 43 пре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 оздоровительная кампания</w:t>
      </w:r>
    </w:p>
    <w:p>
      <w:pPr>
        <w:pStyle w:val="Normal"/>
        <w:ind w:firstLine="708"/>
        <w:jc w:val="both"/>
        <w:rPr/>
      </w:pPr>
      <w:r>
        <w:rPr/>
        <w:t>В каникулярный период 2016 года  была предоставлена возможность отдыха и оздоровления детям и подросткам различных категорий (дети из малоимущих семей, одаренные дети, будущие первоклассники, подростки «группы риска», дети-инвалиды, спортсмены и т.д.) в течение всего лета.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00"/>
        <w:gridCol w:w="18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хв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 (5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 (6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9 (+7%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 (3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 (4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0 (6%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(16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(16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 (+0,5%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(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2,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 (+0,5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увеличился охват детей и подростков города Коряжмы организованными формами отдыха, оздоровления и занят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школах города организовано горячее питание обучающихся. Охват горячим составляет 90 %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(2015 год - 89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594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итания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оказания мер социальной поддержки детям с ограниченными возможностями здоровья, детям из малоимущих семей, детям – инвалидам  в общеобразовательных школах города Коряжмы обучающимся предоставляется бесплатное (льготное) питание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0"/>
        <w:gridCol w:w="1726"/>
        <w:gridCol w:w="974"/>
        <w:gridCol w:w="9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 из 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олучивших пит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итания детям – инвалидам предусмотр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4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3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обучающим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 2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 98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 из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 117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 01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лагоприят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 комплексных условий, направленных  на  обеспечение безопасных условий образовательных отношений и жизнедеятельности  обучающихся, воспитанников и сотрудников, а также укрепления и развития материально-технической базы образовательных учреждений в соответствии с нормативной потребностью.  Для подготовки  к новому учебному году в учреждениях образования проведены следующие мероприятия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6"/>
        <w:gridCol w:w="1386"/>
        <w:gridCol w:w="1255"/>
        <w:gridCol w:w="1345"/>
      </w:tblGrid>
      <w:tr>
        <w:trPr/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r>
              <w:rPr/>
              <w:t>(</w:t>
            </w:r>
            <w:r>
              <w:rPr>
                <w:bCs/>
                <w:spacing w:val="3"/>
              </w:rPr>
              <w:t>тыс.руб.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6 год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3"/>
              </w:rPr>
              <w:t>(тыс.руб.)</w:t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БФ «Илим-Гаран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Ф «Илим-Гарант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по улучшению противопожарной  безопасности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3 22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 702,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по улучшению санитарно – эпидемиологического, гигиенического и медицинского обеспечения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709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5 902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о улучшению эффективности работы отопительной, водопроводной, канализационных сис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 2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о повышению энергетической эффектив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 62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 465,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о улучшению материально –технической базы ОУ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2 60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27 5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0 29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35 77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19 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        </w:t>
      </w:r>
      <w:r>
        <w:rPr>
          <w:b/>
          <w:i/>
          <w:sz w:val="26"/>
          <w:szCs w:val="26"/>
        </w:rPr>
        <w:t>Исходя из вышесказанного,  перед отделом  образования  на 2017 год стоят следующ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мероприятия по исполнению майских указов Президента РФ. 2.Повышать уровень профессиональной компетентности педагогов через реализацию программ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общать и распространять инновационный опыт педагогов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введению федеральных государственных стандартов дошкольного образования, начального общего образования, основного общего образования, создавая условия для повышения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ить возможности для продуктивной самореализации талантливых детей через интеллектуальные и творческие мероприятия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влечь всех учащихся в соответствие с их способностями и интересами в объединения по дополните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должить реализацию мер, направленных на совершенствование благоприятных условий образовательных отнош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Сохранить 100% доступность дошкольного образования для детей от 3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Продолжить работу по обеспечению доступности дошкольного образования для детей с 1,6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Егорова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_Образования</Template>
  <TotalTime>8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6:00Z</dcterms:created>
  <dc:creator>Free Use</dc:creator>
  <dc:description/>
  <cp:keywords/>
  <dc:language>en-US</dc:language>
  <cp:lastModifiedBy>km</cp:lastModifiedBy>
  <cp:lastPrinted>2017-03-17T09:34:00Z</cp:lastPrinted>
  <dcterms:modified xsi:type="dcterms:W3CDTF">2017-05-18T08:17:00Z</dcterms:modified>
  <cp:revision>266</cp:revision>
  <dc:subject/>
  <dc:title> </dc:title>
</cp:coreProperties>
</file>