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б итогах работы отдела образования управления социального развития администрации города за 2017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ая система образования включает 23 образовательны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адрового потенциала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90"/>
        <w:gridCol w:w="928"/>
        <w:gridCol w:w="881"/>
        <w:gridCol w:w="1338"/>
        <w:gridCol w:w="1856"/>
      </w:tblGrid>
      <w:tr>
        <w:trPr>
          <w:trHeight w:val="64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 за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</w:t>
            </w:r>
          </w:p>
        </w:tc>
      </w:tr>
      <w:tr>
        <w:trPr>
          <w:trHeight w:val="5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в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17 – увольнение по собственному желанию</w:t>
            </w:r>
          </w:p>
          <w:p>
            <w:pPr>
              <w:pStyle w:val="Normal"/>
              <w:rPr/>
            </w:pPr>
            <w:r>
              <w:rPr/>
              <w:t>12 - декрет</w:t>
            </w:r>
          </w:p>
        </w:tc>
      </w:tr>
      <w:tr>
        <w:trPr>
          <w:trHeight w:val="3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 в М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6 – увольнение по собственному желанию</w:t>
            </w:r>
          </w:p>
          <w:p>
            <w:pPr>
              <w:pStyle w:val="Normal"/>
              <w:rPr/>
            </w:pPr>
            <w:r>
              <w:rPr/>
              <w:t>11 – декрет</w:t>
            </w:r>
          </w:p>
        </w:tc>
      </w:tr>
      <w:tr>
        <w:trPr>
          <w:trHeight w:val="3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в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7 – увольнение по собственному желанию</w:t>
            </w:r>
          </w:p>
          <w:p>
            <w:pPr>
              <w:pStyle w:val="Normal"/>
              <w:rPr/>
            </w:pPr>
            <w:r>
              <w:rPr/>
              <w:t>1 - декрет</w:t>
            </w:r>
          </w:p>
        </w:tc>
      </w:tr>
      <w:tr>
        <w:trPr>
          <w:trHeight w:val="5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в учреждениях дополните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увольнение по собственному желанию</w:t>
            </w:r>
          </w:p>
        </w:tc>
      </w:tr>
      <w:tr>
        <w:trPr>
          <w:trHeight w:val="5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2 – увольнение по собственному желанию</w:t>
            </w:r>
          </w:p>
          <w:p>
            <w:pPr>
              <w:pStyle w:val="Normal"/>
              <w:rPr/>
            </w:pPr>
            <w:r>
              <w:rPr/>
              <w:t>12 - декрет</w:t>
            </w:r>
          </w:p>
        </w:tc>
      </w:tr>
      <w:tr>
        <w:trPr>
          <w:trHeight w:val="5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М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11 - декрет</w:t>
            </w:r>
          </w:p>
        </w:tc>
      </w:tr>
      <w:tr>
        <w:trPr>
          <w:trHeight w:val="81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уч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увольнение с выходом на пенсию</w:t>
            </w:r>
          </w:p>
          <w:p>
            <w:pPr>
              <w:pStyle w:val="Normal"/>
              <w:rPr/>
            </w:pPr>
            <w:r>
              <w:rPr/>
              <w:t>2 – увольнение по собственному желанию</w:t>
            </w:r>
          </w:p>
          <w:p>
            <w:pPr>
              <w:pStyle w:val="Normal"/>
              <w:rPr/>
            </w:pPr>
            <w:r>
              <w:rPr/>
              <w:t>1 - декрет</w:t>
            </w:r>
          </w:p>
        </w:tc>
      </w:tr>
      <w:tr>
        <w:trPr>
          <w:trHeight w:val="56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учреждениях дополните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направлений дополнительного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7 году в конкурсе лучших учителей</w:t>
      </w:r>
      <w:r>
        <w:rPr>
          <w:sz w:val="28"/>
          <w:szCs w:val="28"/>
        </w:rPr>
        <w:t xml:space="preserve"> Архангельской области  в рамках   приоритетного национального проекта «Образование»  победителями федерального уровня  стали:   </w:t>
      </w:r>
      <w:r>
        <w:rPr>
          <w:bCs/>
          <w:iCs/>
          <w:sz w:val="28"/>
          <w:szCs w:val="28"/>
        </w:rPr>
        <w:t>Ожегова Ирина Владимировна</w:t>
      </w:r>
      <w:r>
        <w:rPr>
          <w:sz w:val="28"/>
          <w:szCs w:val="28"/>
        </w:rPr>
        <w:t>, учитель начальных классов МОУ «СОШ № 5 г. Коряжма». В конкурсе лучших воспитателей Архангельской области  в рамках   приоритетного национального проекта «Образование» победителем областного уровня стала Яценко Светлана Геннадьевна, воспитатель МДОУ№18</w:t>
      </w:r>
      <w:r>
        <w:rPr/>
        <w:t>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39"/>
        <w:gridCol w:w="738"/>
        <w:gridCol w:w="739"/>
        <w:gridCol w:w="2125"/>
      </w:tblGrid>
      <w:tr>
        <w:trPr>
          <w:trHeight w:val="34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НП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bCs/>
              </w:rPr>
              <w:t xml:space="preserve">Всего  </w:t>
            </w:r>
          </w:p>
        </w:tc>
      </w:tr>
      <w:tr>
        <w:trPr>
          <w:trHeight w:val="3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0" w:right="-366" w:hanging="0"/>
              <w:jc w:val="center"/>
              <w:rPr>
                <w:bCs/>
                <w:iCs/>
                <w:smallCaps/>
                <w:sz w:val="24"/>
                <w:szCs w:val="24"/>
              </w:rPr>
            </w:pPr>
            <w:r>
              <w:rPr>
                <w:bCs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bCs/>
                <w:iCs/>
                <w:smallCaps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40" w:right="-366" w:hanging="0"/>
              <w:jc w:val="center"/>
              <w:rPr>
                <w:bCs/>
                <w:iCs/>
                <w:smallCaps/>
                <w:sz w:val="24"/>
                <w:szCs w:val="24"/>
              </w:rPr>
            </w:pPr>
            <w:r>
              <w:rPr>
                <w:bCs/>
                <w:iCs/>
                <w:smallCap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 -дополните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и федерального уровня уч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обедители областного уров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 -дополните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1"/>
        <w:jc w:val="center"/>
        <w:rPr/>
      </w:pPr>
      <w:r>
        <w:rPr>
          <w:b/>
          <w:sz w:val="28"/>
          <w:szCs w:val="28"/>
        </w:rPr>
        <w:t>Исполнение соглашения</w:t>
      </w:r>
      <w:r>
        <w:rPr>
          <w:sz w:val="28"/>
          <w:szCs w:val="28"/>
        </w:rPr>
        <w:t xml:space="preserve"> с министерством образования и науки АО по показателю результативности предоставления субвенции «</w:t>
      </w:r>
      <w:r>
        <w:rPr>
          <w:b/>
          <w:sz w:val="28"/>
          <w:szCs w:val="28"/>
        </w:rPr>
        <w:t>среднемесячная заработная плата педагогических работников</w:t>
      </w:r>
      <w:r>
        <w:rPr/>
        <w:t>»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16"/>
        <w:gridCol w:w="1116"/>
        <w:gridCol w:w="816"/>
        <w:gridCol w:w="1116"/>
        <w:gridCol w:w="1116"/>
        <w:gridCol w:w="1116"/>
        <w:gridCol w:w="158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а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 (фактическое значение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МДО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8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99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4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1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7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7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2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03</w:t>
            </w:r>
          </w:p>
        </w:tc>
      </w:tr>
      <w:tr>
        <w:trPr>
          <w:trHeight w:val="38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учреждений доп. образ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,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2,6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руктуре шк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6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24</w:t>
            </w:r>
          </w:p>
        </w:tc>
      </w:tr>
      <w:tr>
        <w:trPr>
          <w:trHeight w:val="4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1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446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школьного образования</w:t>
      </w:r>
    </w:p>
    <w:p>
      <w:pPr>
        <w:pStyle w:val="Normal"/>
        <w:ind w:firstLine="709"/>
        <w:jc w:val="both"/>
        <w:rPr/>
      </w:pPr>
      <w:r>
        <w:rPr/>
        <w:t>В городе Коряжме дошкольное образование осуществляют 15 дошкольных образовательных учрежд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765"/>
        <w:gridCol w:w="836"/>
        <w:gridCol w:w="836"/>
        <w:gridCol w:w="1795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м  воспитан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– инвали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коррекционной направл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оздоровительной направл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школьным образова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исмотр и уход за детьми в МДОУ №№ 1,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исмотр и уход за детьми МДОУ №№ 2, 5 - 9, 11 – 15, 17, 18, детский сад МОУ «СОШ № 6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1 года до 7 лет, заявленные родителями (законными представителями) для поступления в дошкольное учреждение с 1 сентября 2017 года, обеспечены местами полностью. Достигнут  100% показатель доступности дошкольного образования для детей в возрасте от 1 года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с сентября 2017 года дополнительно открыты: группа компенсирующей направленности для детей с задержкой психического развития в </w:t>
      </w:r>
      <w:r>
        <w:rPr>
          <w:sz w:val="28"/>
        </w:rPr>
        <w:t xml:space="preserve">МДОУ «Центр развития ребенка - детский сад № 14 «Малышок» и группа компенсирующей направленности для детей </w:t>
      </w:r>
      <w:r>
        <w:rPr>
          <w:sz w:val="28"/>
          <w:szCs w:val="28"/>
        </w:rPr>
        <w:t>со сложными дефектами в МДОУ «Детский сад присмотра и оздоровления № 10 «Орленок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чального, основного,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е Коряжме функционирует 7 общеобразовательных организаций. При муниципальном образовательном учреждении «Средняя общеобразовательная школа № 1 города Коряжмы» функционирует филиал дополнительного образования детей «Дом детского творчества», два структурных подразделения: «Учебно-консультационный пункт при ФКУ ИК №5» и «Вечерняя школа». При муниципальном образовательном учреждении «Средняя общеобразовательная школа № 2 г.Коряжмы» – структурное подразделение «Центр психолого-медико-социального сопровождения». 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на 94 чел. увеличилось количество обучающихся в школах гор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90"/>
        <w:gridCol w:w="990"/>
        <w:gridCol w:w="956"/>
        <w:gridCol w:w="1874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на 1 сентябр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, обучающихс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рекционных (специальных) классов 7  ви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Центре психолого-медико-социального сопровождения» образовательный процесс осуществляется по дополнительным общеразвивающим программам социально-педагогической и коррекционно-развивающей  направлен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данных заключений ПМ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40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7 году по итогам работы общеобразовательных организаций уменьшились показатели успеваемости на 0,1% и увеличились показатели качества знаний на 1,3%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92"/>
        <w:gridCol w:w="1436"/>
        <w:gridCol w:w="1219"/>
        <w:gridCol w:w="2122"/>
        <w:gridCol w:w="9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 по городу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0,1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6,4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 %</w:t>
            </w:r>
          </w:p>
        </w:tc>
      </w:tr>
    </w:tbl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ырос показатель количества  медалистов,  в 2017 году их - 25 человек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0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мика за год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</w:rPr>
        <w:t xml:space="preserve">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. В 2017 году в МОУ «СОШ № 6», МОУ «СОШ № 4», МОУ «СОШ №7» организовано углубленное изучение отдельных предметов. Для реализации профильного обучения в 2017 году  статус региональной инновационной площадки присвоен </w:t>
      </w:r>
      <w:r>
        <w:rPr>
          <w:b w:val="false"/>
          <w:szCs w:val="28"/>
        </w:rPr>
        <w:t>МОУ «СОШ № 7» - «Научно-методическое сопровождение реализации ФГОС общего образования в школе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 на </w:t>
      </w:r>
      <w:r>
        <w:rPr>
          <w:b/>
          <w:sz w:val="28"/>
          <w:szCs w:val="28"/>
        </w:rPr>
        <w:t>профессиональное самоопределение</w:t>
      </w:r>
      <w:r>
        <w:rPr>
          <w:sz w:val="28"/>
          <w:szCs w:val="28"/>
        </w:rPr>
        <w:t xml:space="preserve"> и развити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-2017 учебном году </w:t>
      </w:r>
      <w:r>
        <w:rPr>
          <w:b/>
          <w:sz w:val="28"/>
          <w:szCs w:val="28"/>
        </w:rPr>
        <w:t>школы города работали над проект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МОУ «СОШ№3»</w:t>
      </w:r>
      <w:r>
        <w:rPr>
          <w:b/>
          <w:bCs/>
          <w:sz w:val="28"/>
          <w:szCs w:val="28"/>
        </w:rPr>
        <w:t>- «</w:t>
      </w:r>
      <w:r>
        <w:rPr>
          <w:sz w:val="28"/>
          <w:szCs w:val="28"/>
        </w:rPr>
        <w:t>Сотрудничество с Благотворительным фондом "Илим Гарант" в рамках реализации программы "Химико-биологический профильный класс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№5»- «Развитие кадетского образования на основе интеграции общего и дополнительного образования и ресурсов социальных партнеров школы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№6» -«Создание необходимых условий для личностного роста обучающихся, их позитивной социализации  и профессионального самоопределения в рамках формирования и функционирования специализированного инженерно-технологического класса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3 школы открыт медицинский класс при сотрудничестве с СГМ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ткрылся  класс по направлению лесного профиля в МОУ «СОШ № 7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офильный класс начал работу во 2 школе (информационные технологии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в прошедшем учебном году  </w:t>
      </w:r>
      <w:r>
        <w:rPr>
          <w:b/>
          <w:sz w:val="28"/>
          <w:szCs w:val="28"/>
        </w:rPr>
        <w:t>уделено  проведению  государственной итоговой аттестации выпускников общеобразовательных организаций  на территории города - важнейшему компоненту</w:t>
      </w:r>
      <w:r>
        <w:rPr>
          <w:sz w:val="28"/>
          <w:szCs w:val="28"/>
        </w:rPr>
        <w:t xml:space="preserve"> объективной системы контроля и оценки качества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сударственной итоговой аттестации по образовательным программам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принимал участие 421 выпускник 9-х классов (из них в форме ОГЭ – 400 человек, в форме ГВЭ – 21 человек). Для проведения экзаменов в форме ОГЭ был задействован один  пункт проведения экзаменов (МОУ «СОШ №  6»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участия в экзаменах в форме ОГЭ </w:t>
      </w:r>
      <w:r>
        <w:rPr>
          <w:b/>
          <w:sz w:val="28"/>
          <w:szCs w:val="28"/>
        </w:rPr>
        <w:t>(9 класс)</w:t>
      </w:r>
      <w:r>
        <w:rPr>
          <w:sz w:val="28"/>
          <w:szCs w:val="28"/>
        </w:rPr>
        <w:t xml:space="preserve"> имеют  следующую результативность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14"/>
        <w:gridCol w:w="946"/>
        <w:gridCol w:w="1084"/>
        <w:gridCol w:w="915"/>
        <w:gridCol w:w="179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оро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городу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ударственной итоговой аттестации по образовательным программам </w:t>
      </w:r>
      <w:r>
        <w:rPr>
          <w:b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принимало участие 242 выпускника (из них в форме ЕГЭ – 221 человек, в форме ГВЭ – 21 человек). Для проведения экзаменов в форме ЕГЭ был задействован один  пункт проведения экзаменов (МОУ «СОШ №  6»). 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частия в экзаменах в форме ЕГЭ имеют  следующую результативность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6"/>
        <w:gridCol w:w="1162"/>
        <w:gridCol w:w="1149"/>
        <w:gridCol w:w="1148"/>
        <w:gridCol w:w="222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успевае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гор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базовый уровен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успевае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городу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профильный уровен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успевае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,1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городу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0,9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этом году 6 обучающихся школ города получили 100 баллов по русскому языку (2016 -2 чел.), помимо этого -89 человек имеют результат от 80 до 99 баллов (по разным предметам</w:t>
      </w:r>
      <w:r>
        <w:rPr>
          <w:b w:val="false"/>
          <w:bCs w:val="false"/>
          <w:iCs/>
          <w:sz w:val="28"/>
          <w:szCs w:val="28"/>
        </w:rPr>
        <w:t>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В 2017 году общественным советом, утвержденным распоряжением министерства образования и науки Архангельской области от 26.02.2015 №316, и региональным оператором ГАУ Архангельской области «Центр оценки качества образования» проведена независимая оценка качества образовательной деятельности (далее - НОКОД) образовательных организаций МО «Город Коряжма</w:t>
      </w:r>
      <w:r>
        <w:rPr>
          <w:i/>
          <w:sz w:val="28"/>
          <w:szCs w:val="28"/>
        </w:rPr>
        <w:t>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ь независимой оценки -стимулирование повышения качества деятельности образовательных организаций и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</w:t>
      </w:r>
    </w:p>
    <w:p>
      <w:pPr>
        <w:pStyle w:val="Normal"/>
        <w:jc w:val="center"/>
        <w:rPr/>
      </w:pPr>
      <w:r>
        <w:rPr/>
        <w:t xml:space="preserve">Информация о результатах проведения независимой оценки качества образовательной деятельности образовательных организаций (максимально возможное количество баллов -160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76"/>
        <w:gridCol w:w="1776"/>
        <w:gridCol w:w="1637"/>
        <w:gridCol w:w="1637"/>
        <w:gridCol w:w="1196"/>
      </w:tblGrid>
      <w:tr>
        <w:trPr>
          <w:trHeight w:val="46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Д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желательность вежливость, компетентность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енность качеством образовательной 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по НОКОД</w:t>
            </w:r>
          </w:p>
        </w:tc>
      </w:tr>
      <w:tr>
        <w:trPr>
          <w:trHeight w:val="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ДОУ по гор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ДОУ по Арх.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равнении с областным показател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7</w:t>
            </w:r>
          </w:p>
        </w:tc>
      </w:tr>
      <w:tr>
        <w:trPr>
          <w:trHeight w:val="2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ОУ «СОШ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ОУ по гор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9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ОУ по Арх. 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равнении с областным показател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ОКОД разработан план мероприятий по совершенствованию качества образовательной деятельности образовательных организаций муниципального образования «Город Коряжма» на  2017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направление в системе образования - работа с одарёнными и талантливыми деть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крупных городских мероприятий, проведенных в рамках программы «Одарённые дети»</w:t>
      </w:r>
      <w:r>
        <w:rPr>
          <w:bCs/>
          <w:sz w:val="28"/>
          <w:szCs w:val="28"/>
        </w:rPr>
        <w:t xml:space="preserve"> в 2017 году, стал конкурс «Ученик года» для обучающихся 9 – 11 классов. </w:t>
      </w:r>
      <w:r>
        <w:rPr>
          <w:sz w:val="28"/>
          <w:szCs w:val="28"/>
        </w:rPr>
        <w:t xml:space="preserve">В областной  очно-заочной школе для одарённых детей обучалось 32 человека (в 2016  году – 30 чел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всех школах города организовано проведение школьного этапа всероссийской олимпиады школьников. В 2017 году школьный этап проведён по 21 предмету, количество участников – 1918 (2016 год - </w:t>
      </w:r>
      <w:r>
        <w:rPr>
          <w:sz w:val="28"/>
          <w:szCs w:val="28"/>
        </w:rPr>
        <w:t>1752 чел.), количество участий -</w:t>
      </w:r>
      <w:r>
        <w:rPr/>
        <w:t xml:space="preserve">   </w:t>
      </w:r>
      <w:r>
        <w:rPr>
          <w:sz w:val="28"/>
          <w:szCs w:val="28"/>
        </w:rPr>
        <w:t>7155 (2016 год  - 7644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роведён по 21 общеобразовательныму предмету.</w:t>
      </w:r>
    </w:p>
    <w:p>
      <w:pPr>
        <w:pStyle w:val="Normal"/>
        <w:ind w:firstLine="709"/>
        <w:jc w:val="both"/>
        <w:rPr/>
      </w:pPr>
      <w:r>
        <w:rPr/>
        <w:t xml:space="preserve">Муниципальный этап всероссийской олимпиады школьников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126"/>
        <w:gridCol w:w="1126"/>
        <w:gridCol w:w="1126"/>
      </w:tblGrid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trHeight w:val="29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9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школьников проведён в г. Архангельске, в нём приняли участие 29 обучающихся школ города. </w:t>
      </w:r>
      <w:r>
        <w:rPr>
          <w:b/>
          <w:sz w:val="28"/>
          <w:szCs w:val="28"/>
        </w:rPr>
        <w:t>Результативность: 4 призовых мест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школь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22"/>
        <w:gridCol w:w="1021"/>
        <w:gridCol w:w="1149"/>
      </w:tblGrid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участие в региональном этапе всероссийской олимпиады школьников</w:t>
      </w:r>
      <w:r>
        <w:rPr>
          <w:sz w:val="28"/>
          <w:szCs w:val="28"/>
        </w:rPr>
        <w:t xml:space="preserve">  израсходовано 79 163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ощрены именной стипендией главы муниципального образования</w:t>
      </w:r>
      <w:r>
        <w:rPr>
          <w:bCs/>
          <w:sz w:val="28"/>
          <w:szCs w:val="28"/>
        </w:rPr>
        <w:t xml:space="preserve"> за отличные результаты в обучении 65 человек, сумма поощрения составила 46 600,00 рублей (2016 год -80 чел., 50000 руб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 образова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7 году увеличилось количество школьников, занимающихся в объединениях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довлетворенность</w:t>
      </w:r>
      <w:r>
        <w:rPr>
          <w:sz w:val="28"/>
          <w:szCs w:val="28"/>
        </w:rPr>
        <w:t xml:space="preserve"> населения качеством дополнительного образования детей в городе </w:t>
      </w:r>
      <w:r>
        <w:rPr>
          <w:b/>
          <w:sz w:val="28"/>
          <w:szCs w:val="28"/>
        </w:rPr>
        <w:t xml:space="preserve">увеличилась в 2017 году </w:t>
      </w:r>
      <w:r>
        <w:rPr/>
        <w:t xml:space="preserve"> до 93 %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72"/>
        <w:gridCol w:w="1404"/>
        <w:gridCol w:w="1408"/>
        <w:gridCol w:w="145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ьников, занимающихся в объединениях дополните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 (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 (9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 (91 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3 (+1%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 началась работа по созданию на базе ФДОД «ДДТ» МОУ «СОШ № 1 г.Коряжмы» технозоны Детского Арктического Технопарка Архангельской области.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щеобразовательные школы города в 2017 году продолжали работать по воспитательным программам различной направленности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города в 2017 году реализуются региональные воспитательные 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Увлекательное путешествие по Архангельской области» (1-11 классы)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«Правовое просвещение и формирование основ законопослушного поведения обучающихся 1-11 классов общеобразовате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свещения родителей по вопросам детской психологии и педагогики.</w:t>
      </w:r>
    </w:p>
    <w:p>
      <w:pPr>
        <w:pStyle w:val="Normal"/>
        <w:ind w:firstLine="567"/>
        <w:jc w:val="both"/>
        <w:rPr/>
      </w:pPr>
      <w:r>
        <w:rPr/>
        <w:t>В рамках календарного плана мероприятий в сфере образования проедено 35  воспитательных мероприятий различной направленности (фестивали, конкурсы, соревнования), в которых приняло участие 2457 дет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95"/>
        <w:gridCol w:w="1196"/>
        <w:gridCol w:w="1196"/>
        <w:gridCol w:w="119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, принявших участие в городских воспитательных мероприят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17 году на </w:t>
      </w:r>
      <w:r>
        <w:rPr>
          <w:b/>
          <w:sz w:val="28"/>
          <w:szCs w:val="28"/>
        </w:rPr>
        <w:t>базе МОУ «СОШ № 4»  создан отря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сероссийского детско-юношеского военно-патриотического общественного движения </w:t>
      </w:r>
      <w:r>
        <w:rPr>
          <w:b/>
          <w:sz w:val="28"/>
        </w:rPr>
        <w:t>«Юнарм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. </w:t>
      </w:r>
      <w:r>
        <w:rPr/>
        <w:t>По итогам 2017 года сохраняется низкий уровня преступности несовершеннолет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85"/>
        <w:gridCol w:w="1286"/>
        <w:gridCol w:w="1286"/>
        <w:gridCol w:w="128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еступ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 оздоровительная кампания</w:t>
      </w:r>
    </w:p>
    <w:p>
      <w:pPr>
        <w:pStyle w:val="Normal"/>
        <w:ind w:firstLine="708"/>
        <w:jc w:val="both"/>
        <w:rPr/>
      </w:pPr>
      <w:r>
        <w:rPr/>
        <w:t>В каникулярный период 2017 года была предоставлена возможность отдыха и оздоровления детям и подросткам различных категорий (дети из малоимущих семей, одаренные дети, будущие первоклассники, подростки «группы риска», дети-инвалиды, спортсмены и т.д.) в течение всего лета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58"/>
        <w:gridCol w:w="1758"/>
        <w:gridCol w:w="1758"/>
        <w:gridCol w:w="17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хва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 (62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2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отря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аторные лаге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2017 году увеличился охват детей и подростков города Коряжмы организованными формами отдыха, оздоровления и занят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города организовано горячее питание обучающихс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хват горячим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6"/>
        <w:gridCol w:w="1936"/>
        <w:gridCol w:w="376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оказания мер социальной поддержки детям с ограниченными возможностями здоровья, детям из малоимущих семей, детям – инвалидам  в общеобразовательных школах города Коряжмы обучающимся предоставляется бесплатное (льготное) питание.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559"/>
        <w:gridCol w:w="1836"/>
        <w:gridCol w:w="985"/>
        <w:gridCol w:w="985"/>
        <w:gridCol w:w="968"/>
        <w:gridCol w:w="20"/>
      </w:tblGrid>
      <w:tr>
        <w:trPr>
          <w:trHeight w:val="10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ющих льготное питание (чел.)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11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итания детям – инвалидам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3,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7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12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обучающим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 986,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2 935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>
          <w:trHeight w:val="1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 1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 01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8 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лагоприят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мероприятия, направленные на совершенствование благоприятных условий образовательных отношений в 2017 году израсходовано 16 802,7 </w:t>
      </w:r>
      <w:r>
        <w:rPr>
          <w:bCs/>
          <w:spacing w:val="3"/>
          <w:sz w:val="28"/>
          <w:szCs w:val="28"/>
        </w:rPr>
        <w:t>тыс.руб</w:t>
      </w:r>
      <w:r>
        <w:rPr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 комплексных условий, направленных  на  обеспечение безопасных условий образовательных отношений и жизнедеятельности  обучающихся, воспитанников и сотрудников, а также укрепления и развития материально-технической базы образовательных учреждений в соответствии с нормативной потребностью.  Для подготовки  к новому учебному году в учреждениях образования проведены следующие мероприятия: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87"/>
        <w:gridCol w:w="1357"/>
        <w:gridCol w:w="1087"/>
        <w:gridCol w:w="1087"/>
        <w:gridCol w:w="1087"/>
        <w:gridCol w:w="1011"/>
      </w:tblGrid>
      <w:tr>
        <w:trPr>
          <w:trHeight w:val="5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r>
              <w:rPr/>
              <w:t>(</w:t>
            </w:r>
            <w:r>
              <w:rPr>
                <w:bCs/>
                <w:spacing w:val="3"/>
              </w:rPr>
              <w:t>тыс.руб.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6 год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3"/>
              </w:rPr>
              <w:t>(тыс.руб.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тыс. 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БФ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БФ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БФ </w:t>
            </w:r>
          </w:p>
        </w:tc>
      </w:tr>
      <w:tr>
        <w:trPr>
          <w:trHeight w:val="84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по улучшению противопожарной  безопасности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3 22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 70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7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21</w:t>
            </w:r>
          </w:p>
        </w:tc>
      </w:tr>
      <w:tr>
        <w:trPr>
          <w:trHeight w:val="143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по улучшению санитарно – эпидемиологического, гигиенического и медицинского обеспечени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7 0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0 9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1,6</w:t>
            </w:r>
          </w:p>
        </w:tc>
      </w:tr>
      <w:tr>
        <w:trPr>
          <w:trHeight w:val="1157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улучшению эффективности работы отопительной, водопроводной, канализационных сист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 2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3</w:t>
            </w:r>
          </w:p>
        </w:tc>
      </w:tr>
      <w:tr>
        <w:trPr>
          <w:trHeight w:val="81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повышению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 62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 46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23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14,1</w:t>
            </w:r>
          </w:p>
        </w:tc>
      </w:tr>
      <w:tr>
        <w:trPr>
          <w:trHeight w:val="1087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улучшению материально –технической базы ОУ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2 60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27 57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10 29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35 77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15,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7 года имеется ряд неисполненных предписаний надзорных органов и решений судов в области обеспечения санитарно - эпидемиологического благополучия населения, </w:t>
      </w:r>
      <w:r>
        <w:rPr>
          <w:b/>
          <w:sz w:val="28"/>
          <w:szCs w:val="28"/>
        </w:rPr>
        <w:t>сроки исполнения по котор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екли:</w:t>
      </w:r>
    </w:p>
    <w:p>
      <w:pPr>
        <w:pStyle w:val="Normal"/>
        <w:jc w:val="both"/>
        <w:rPr/>
      </w:pPr>
      <w:r>
        <w:rPr>
          <w:sz w:val="28"/>
          <w:szCs w:val="28"/>
        </w:rPr>
        <w:t>- МДОУ №15 «Березка» - на сумму 6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2» - на сумму 5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4» - на сумму 10 6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5 г.Коряжмы» - на сумму 5 3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СОШ № 7» - на сумму 2 7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мая сумма -19 90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ществует потребность в приобретениях на пищеблоки технологического оборудования, оборудования для прачечных,  мебели, инвентаря на сумму 2 66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три года благотворительный фонд «Илим – Гарант» принял участие в софинансировании 37 </w:t>
      </w:r>
      <w:r>
        <w:rPr/>
        <w:t xml:space="preserve">социальных проектов в области образов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7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 МОУ СОШ 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ды "Намоднение: эко дизай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школы дизайна одежды "Моделина" и объединения  "Модельное агентство" в Международном фестивале моды, дизайна и ремесел "Губернский сти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творчество - это 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ъединения "Северные мастера" во Всероссийском конкурсе декоративно-прикладного творчества и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современного детского декоративно-прикладного творчества "Переп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баскетболу, посвященный памяти Алексея Воскресе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(создание класса информационно-технологического 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"Крылья надеж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ПМ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к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24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химико-биологического профиль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"Интелл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еатра бумажной моды "Эксклюзив" в  Международном фестивале-конкурсе детского и юношеского творчества "Янтарный ост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4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адетских классов с целью профессиональной ориентации обучающихся МОУ "СОШ №5 г.Коряж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силовому многоборью среди обучающихся школ города "Силовой экстр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нтеллектуальный марафон обучающихся школ, лицеев и гимна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3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обходимых условий для личного роста обучающихся, их позитивной социализации и профессионального самоопределения в рамках формирования и функционирования специализированного инженерно - технологического класса в МОУ "СОШ № 6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"Большие гон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нсорная комната - светящаяся сказка в реа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монтных работ -  </w:t>
              <w:br/>
              <w:t>создание безопасных условий  воспитательного процесса и жизнедеятельности воспитанников и сотрудников, улучшение материально-технической базы  муниципальных дошкольных образовательных учреждений муниципального образования "Город Коряж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76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4 215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 338 20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объектных станций для выхода тревожного сигнала на пульт автоматической системы мониторинга пожарной сигн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0 2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26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80 37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казателей, поставленных перед системой  образования, использовался  программно – целевой подход  через реализацию 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управления социального развития администрации города в 2017 году реализовывались следующие муниципальные и ведомственные целевы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полнительного образования детей в городе Коряжме  на 2014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 общего образования в городе Коряжме на 2014 – 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тдыха и оздоровления детей в городе Коряжме  на 2014 – 2017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даренные дети» на 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езопасность и оснащение материально – технической базы муниципальных образовательных организаций города Коряжмы  на 2014 – 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   </w:t>
      </w:r>
      <w:r>
        <w:rPr>
          <w:sz w:val="26"/>
          <w:szCs w:val="26"/>
        </w:rPr>
        <w:t>Исходя из вышесказанного,  перед отделом образования на 2018 год стоят следующие задачи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должить мероприятия по исполнению майских указов Президента РФ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вышать уровень профессиональной компетентности педагогов через реализацию программ непрерывного образования, участие в конкурсах профессионального мастер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Активизировать работу </w:t>
      </w:r>
      <w:r>
        <w:rPr>
          <w:sz w:val="28"/>
          <w:szCs w:val="28"/>
        </w:rPr>
        <w:t>методических объед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введению федеральных государственных стандартов дошкольного образования, начального общего образования, основного общего образования, среднего общего образования,  создавая условия для повышения качества образова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родолжить реализацию системы мероприятий, направленных на профессиональное самоопределение и развитие обучающихс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6.Предоставлять возможности для продуктивной самореализации талантливых детей</w:t>
      </w:r>
      <w:r>
        <w:rPr>
          <w:sz w:val="28"/>
          <w:szCs w:val="28"/>
        </w:rPr>
        <w:t xml:space="preserve"> через участие в интеллектуальных и творческих мероприятиях разного уровн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7.Увеличить долю  обучающихся, занимающихся в объединениях дополнительного образования, в соответствии с их способностями и интереса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Продолжить реализацию мер, направленных на совершенствование благоприятных условий образовательных отношени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одолжить работу по обеспечению 100% доступности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9:00Z</dcterms:created>
  <dc:creator>gorono12</dc:creator>
  <dc:description/>
  <cp:keywords/>
  <dc:language>en-US</dc:language>
  <cp:lastModifiedBy>gorono13</cp:lastModifiedBy>
  <cp:lastPrinted>2018-03-01T14:57:00Z</cp:lastPrinted>
  <dcterms:modified xsi:type="dcterms:W3CDTF">2018-10-26T06:21:00Z</dcterms:modified>
  <cp:revision>3</cp:revision>
  <dc:subject/>
  <dc:title> </dc:title>
</cp:coreProperties>
</file>