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нформация  об итогах работы отдела образования управления социального развития администрации города за 2020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ая система образования включает 19 образовательных организаций (юридических лиц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0 году реорганизовано путём присоединения 1 дошкольное учреждение (МДОУ № 11 «Одуванчик»)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В 2020 году в конкурсе лучших учителей</w:t>
      </w:r>
      <w:r>
        <w:rPr>
          <w:sz w:val="28"/>
          <w:szCs w:val="28"/>
        </w:rPr>
        <w:t xml:space="preserve"> Архангельской области  в рамках   приоритетного национального проекта «Образование»  победителем регионального уровня определена Подосокорская Татьяна Владимировна, учитель ИЗО и черчения МОУ «СОШ № 5 г. Коряжмы».  </w:t>
      </w:r>
    </w:p>
    <w:p>
      <w:pPr>
        <w:pStyle w:val="Normal"/>
        <w:ind w:firstLine="4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951"/>
        <w:gridCol w:w="798"/>
        <w:gridCol w:w="881"/>
        <w:gridCol w:w="1444"/>
        <w:gridCol w:w="898"/>
      </w:tblGrid>
      <w:tr>
        <w:trPr>
          <w:trHeight w:val="32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в ПНП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ка за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ind w:right="-136" w:hanging="0"/>
              <w:jc w:val="center"/>
              <w:rPr>
                <w:bCs/>
                <w:iCs/>
                <w:smallCaps/>
                <w:sz w:val="24"/>
                <w:szCs w:val="24"/>
              </w:rPr>
            </w:pPr>
            <w:r>
              <w:rPr>
                <w:bCs/>
                <w:iCs/>
                <w:smallCaps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дагоги -дополните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бедители федерального уровня учи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Победители областного уровн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учи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4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целью повышения профессиональной компетентности педагогов и обмена опытом по вопросам организации и содержания образования выпущен городской педагогический альманах  «Современная образовательная среда как условие профессионального становления педагога. В педагогическом альманахе представлено 59 материалов из опыта работы 63 педагогов образовательных организаци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2020 году образовательные организации работали по следующим инновационным направлениям </w:t>
      </w:r>
    </w:p>
    <w:p>
      <w:pPr>
        <w:pStyle w:val="Normal"/>
        <w:jc w:val="center"/>
        <w:rPr/>
      </w:pPr>
      <w:r>
        <w:rPr/>
        <w:t>Городские опорные организации</w:t>
      </w:r>
    </w:p>
    <w:tbl>
      <w:tblPr>
        <w:tblW w:w="103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366"/>
      </w:tblGrid>
      <w:tr>
        <w:trPr>
          <w:trHeight w:val="146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те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146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воспитание детей дошкольного возра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№7</w:t>
            </w:r>
          </w:p>
        </w:tc>
      </w:tr>
      <w:tr>
        <w:trPr>
          <w:trHeight w:val="146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 с ОВЗ в образовательной организ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№10</w:t>
            </w:r>
          </w:p>
        </w:tc>
      </w:tr>
      <w:tr>
        <w:trPr>
          <w:trHeight w:val="59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-исследовательской деятельности детей дошкольного возраста как основы интеллектуального разви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№8</w:t>
            </w:r>
          </w:p>
        </w:tc>
      </w:tr>
      <w:tr>
        <w:trPr>
          <w:trHeight w:val="349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ой и предметной компетенции учителя математики для подготовки его  к преподаванию углублённого курса матема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№6»</w:t>
            </w:r>
          </w:p>
        </w:tc>
      </w:tr>
      <w:tr>
        <w:trPr>
          <w:trHeight w:val="34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развитие: педагог 21 ве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№5»</w:t>
            </w:r>
          </w:p>
        </w:tc>
      </w:tr>
      <w:tr>
        <w:trPr>
          <w:trHeight w:val="53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ательного пространства, способствующего воспитанию у дошкольников любви к малой Родин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№18</w:t>
            </w:r>
          </w:p>
        </w:tc>
      </w:tr>
      <w:tr>
        <w:trPr>
          <w:trHeight w:val="15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ый центр АО ИОО</w:t>
            </w:r>
          </w:p>
        </w:tc>
      </w:tr>
      <w:tr>
        <w:trPr>
          <w:trHeight w:val="695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о-коммуникационны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ы робототехники в образова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№3»</w:t>
            </w:r>
          </w:p>
        </w:tc>
      </w:tr>
      <w:tr>
        <w:trPr>
          <w:trHeight w:val="243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лотные региональные площадки</w:t>
            </w:r>
          </w:p>
        </w:tc>
      </w:tr>
      <w:tr>
        <w:trPr>
          <w:trHeight w:val="461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едерального государственного образовательного стандарта  среднего общего обра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№5»</w:t>
            </w:r>
          </w:p>
        </w:tc>
      </w:tr>
      <w:tr>
        <w:trPr>
          <w:trHeight w:val="427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ация и внедрение профессионального стандарт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№5»</w:t>
            </w:r>
          </w:p>
        </w:tc>
      </w:tr>
      <w:tr>
        <w:trPr>
          <w:trHeight w:val="407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бщественно-государственная детско-юношеская организация « Российское движение школьников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№6»</w:t>
            </w:r>
          </w:p>
        </w:tc>
      </w:tr>
      <w:tr>
        <w:trPr>
          <w:trHeight w:val="208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лужбы школьной меди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ОШ№ 7»</w:t>
            </w:r>
          </w:p>
        </w:tc>
      </w:tr>
      <w:tr>
        <w:trPr>
          <w:trHeight w:val="56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лощадки по финансовой грамот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№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№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1"/>
        <w:jc w:val="center"/>
        <w:rPr/>
      </w:pPr>
      <w:r>
        <w:rPr>
          <w:b/>
          <w:sz w:val="28"/>
          <w:szCs w:val="28"/>
        </w:rPr>
        <w:t>Исполнение соглашения</w:t>
      </w:r>
      <w:r>
        <w:rPr>
          <w:sz w:val="28"/>
          <w:szCs w:val="28"/>
        </w:rPr>
        <w:t xml:space="preserve"> с министерством образования по показателю результативности предоставления субвенции «</w:t>
      </w:r>
      <w:r>
        <w:rPr>
          <w:b/>
          <w:sz w:val="28"/>
          <w:szCs w:val="28"/>
        </w:rPr>
        <w:t>среднемесячная заработная плата педагогических работников</w:t>
      </w:r>
      <w:r>
        <w:rPr/>
        <w:t>»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60"/>
        <w:gridCol w:w="1080"/>
        <w:gridCol w:w="1080"/>
        <w:gridCol w:w="1260"/>
        <w:gridCol w:w="1279"/>
        <w:gridCol w:w="1279"/>
        <w:gridCol w:w="1279"/>
      </w:tblGrid>
      <w:tr>
        <w:trPr>
          <w:trHeight w:val="10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за год </w:t>
            </w:r>
            <w:r>
              <w:rPr/>
              <w:t>(фактическое значение)</w:t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5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5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8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77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87,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405,16</w:t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8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60,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95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53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792,26</w:t>
            </w:r>
          </w:p>
        </w:tc>
      </w:tr>
      <w:tr>
        <w:trPr>
          <w:trHeight w:val="38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учреждений доп.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8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5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20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19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83,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63,48</w:t>
            </w:r>
          </w:p>
        </w:tc>
      </w:tr>
      <w:tr>
        <w:trPr>
          <w:trHeight w:val="49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7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0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0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31,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41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810,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ошко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Коряжме дошкольное образование осуществляют 11</w:t>
      </w:r>
      <w:r>
        <w:rPr/>
        <w:t xml:space="preserve"> дошкольных образовательных учреждений.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870"/>
        <w:gridCol w:w="870"/>
        <w:gridCol w:w="870"/>
        <w:gridCol w:w="2368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за год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м  воспитан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9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– инвали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растных груп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коррекционной направл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еленных мест по итогам летнего комплектования на 01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ошкольным образовани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в возрасте от 1 года до 7 лет, заявленные родителями (законными представителями) для поступления в дошкольное учреждение с 1 сентября 2020 года, обеспечены местами полностью. Сохраняется  100% показатель доступности дошкольного образования для детей в возрасте от 1 года до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доступности дошкольного образования для детей с ограниченными возможностями здоровья и проведения коррекции нарушений развития с сентября 2020 года дополнительно открыты по одной группе компенсирующей направленности для детей с тяжелыми нарушениями речи в МДОУ№ 18 «Сказка» и МДОУ № 12 «Голубок»,  для детей с задержкой психического развития в </w:t>
      </w:r>
      <w:r>
        <w:rPr>
          <w:sz w:val="28"/>
        </w:rPr>
        <w:t xml:space="preserve">МДОУ «Центр развития ребенка - детский сад № 14 «Малышок» и </w:t>
      </w:r>
      <w:r>
        <w:rPr>
          <w:sz w:val="28"/>
          <w:szCs w:val="28"/>
        </w:rPr>
        <w:t xml:space="preserve">в </w:t>
      </w:r>
      <w:r>
        <w:rPr>
          <w:sz w:val="28"/>
        </w:rPr>
        <w:t>МДОУ «Детский сад присмотра и оздоровления № 10 «Орлёнок»</w:t>
      </w:r>
      <w:r>
        <w:rPr>
          <w:sz w:val="28"/>
          <w:szCs w:val="28"/>
        </w:rPr>
        <w:t>, В МДОУ № 1 «Золотой ключик» открыта дополнительная группа для детей с амблиопией и косоглаз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МДОУ № 7 «Теремок» открыта группа с круглосуточным пребыванием детей в возрасте с 3 до 7 ле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начального, основного, среднего общего образования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ороде Коряжме функционирует 7 общеобразовательных организаций. При муниципальном образовательном учреждении «Средняя общеобразовательная школа № 1 города Коряжмы» функционирует филиал дополнительного образования детей «Дом детского творчества», два структурных подразделения: «Учебно-консультационный пункт при ФКУ ИК №5» и «Вечерняя школа». При муниципальном образовательном учреждении «Средняя общеобразовательная школа № 2 г.Коряжмы» – структурное подразделение «Центр психолого-медико-социального сопровождения».  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/>
        <w:tab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059"/>
        <w:gridCol w:w="882"/>
        <w:gridCol w:w="1024"/>
        <w:gridCol w:w="1495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tab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за год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на 1 сентябр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9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инвали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инвалидов, обучающихся на до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 ОВЗ (включая инклюзию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компенсирующего обу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 по итогам работы общеобразовательных организаций в целом увеличились показатели успеваемости на 0,1%, показатели качества знаний на 2,9%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71"/>
        <w:gridCol w:w="1845"/>
        <w:gridCol w:w="1280"/>
        <w:gridCol w:w="2231"/>
        <w:gridCol w:w="10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показатель по городу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за год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1%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7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5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2,9%</w:t>
            </w:r>
          </w:p>
        </w:tc>
      </w:tr>
    </w:tbl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оказатель количества  медалистов снизился, в 2020 году их - 21.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33"/>
        <w:gridCol w:w="915"/>
        <w:gridCol w:w="915"/>
        <w:gridCol w:w="915"/>
        <w:gridCol w:w="915"/>
        <w:gridCol w:w="915"/>
        <w:gridCol w:w="915"/>
        <w:gridCol w:w="915"/>
        <w:gridCol w:w="915"/>
        <w:gridCol w:w="9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а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.№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-мика за год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олото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еребро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олото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еребро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олото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еребро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</w:tr>
    </w:tbl>
    <w:p>
      <w:pPr>
        <w:pStyle w:val="3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общеобразовательных организациях города осуществляется профильное обучение по программам среднего общего образования и предпрофильное обучение по программам основного общего образования. В 2020 году в школах №№2,4,7 организовано углубленное изучение отдельных предм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-2020 учебном году в общеобразовательных организациях города функционировали следующие профильные и кадетские класс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СОШ №3» - медицинский класс при сотрудничестве с СГМ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СОШ №4», МОУ «СОШ №5 г. Коряжмы» - кадетские клас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СОШ №6» - инженерно-технологический 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У «СОШ №7» - класс «лесного» профил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рамках профориентационной работы все школы города активно включились в федеральный проект «Проектор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0 году государственной итоговой аттестации по образовательным программам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была отменена. 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sz w:val="28"/>
          <w:szCs w:val="28"/>
        </w:rPr>
        <w:t xml:space="preserve">Государственная итоговая аттестация за курс </w:t>
      </w:r>
      <w:r>
        <w:rPr>
          <w:b/>
          <w:sz w:val="28"/>
          <w:szCs w:val="28"/>
        </w:rPr>
        <w:t>среднего общего образования</w:t>
      </w:r>
      <w:r>
        <w:rPr>
          <w:sz w:val="28"/>
          <w:szCs w:val="28"/>
        </w:rPr>
        <w:t xml:space="preserve"> проводилась в форме промежуточной аттестации. 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sz w:val="28"/>
          <w:szCs w:val="28"/>
        </w:rPr>
        <w:t xml:space="preserve">В едином государственном экзамене принимали участие выпускники, планирующие поступление в высшие учебные заведения. В 2020 году - это 191 человек (общее количество выпускников - 225). Для проведения экзаменов в форме ЕГЭ был задействован один пункт проведения экзаменов (МОУ «СОШ №6»).  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участия в экзаменах в форме ЕГЭ имеют  следующую результативность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99"/>
        <w:gridCol w:w="1059"/>
        <w:gridCol w:w="1235"/>
        <w:gridCol w:w="1058"/>
        <w:gridCol w:w="181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за год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успеваем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%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горо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,6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 (профильный уровень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успеваем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7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0,5%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по городу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7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7,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этом году 3 обучающихся школ города получили 100-баллов по русскому языку (2019 год – 6 чел.), помимо этого 119 человек имеют результат от 81 до 99 баллов по разным предмета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сероссийские поверочные работы (ВПР) </w:t>
      </w:r>
      <w:r>
        <w:rPr>
          <w:sz w:val="28"/>
          <w:szCs w:val="28"/>
        </w:rPr>
        <w:t xml:space="preserve">– ещё одна составляющая независимой оценки качества. В этом году ВПР проводились в осенний период для обучающихся 5-8 классов по программам предыдущего года обучения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жное направление в системе образования - работа с одарёнными и талантливыми деть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о всех школах города организовано проведение школьного этапа всероссийской олимпиады школьников. В 2020 году школьный этап проведён по 21 предмету, количество участников – 1907 (2019 год: - 1898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риняло участие 338 чел., количество участий -677, количество победителей и призёров – 1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Муниципальный этап всероссийской олимпиады школь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260"/>
        <w:gridCol w:w="900"/>
        <w:gridCol w:w="1673"/>
      </w:tblGrid>
      <w:tr>
        <w:trPr>
          <w:trHeight w:val="2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за год</w:t>
            </w:r>
          </w:p>
        </w:tc>
      </w:tr>
      <w:tr>
        <w:trPr>
          <w:trHeight w:val="2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</w:tr>
      <w:tr>
        <w:trPr>
          <w:trHeight w:val="2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6</w:t>
            </w:r>
          </w:p>
        </w:tc>
      </w:tr>
      <w:tr>
        <w:trPr>
          <w:trHeight w:val="29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ё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 всероссийской олимпиады школьников проведён в г. Архангельске, в нём приняли участие 47 обучающихся школ города. Результативность: 12 призовых мес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гиональный этап всероссийской</w:t>
      </w:r>
      <w:r>
        <w:rPr/>
        <w:t xml:space="preserve"> олимпиады школьников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188"/>
        <w:gridCol w:w="1188"/>
        <w:gridCol w:w="860"/>
        <w:gridCol w:w="1853"/>
      </w:tblGrid>
      <w:tr>
        <w:trPr>
          <w:trHeight w:val="43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за год</w:t>
            </w:r>
          </w:p>
        </w:tc>
      </w:tr>
      <w:tr>
        <w:trPr>
          <w:trHeight w:val="42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7</w:t>
            </w:r>
          </w:p>
        </w:tc>
      </w:tr>
      <w:tr>
        <w:trPr>
          <w:trHeight w:val="45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и призё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участие в региональном этапе всероссийской олимпиады школьников</w:t>
      </w:r>
      <w:r>
        <w:rPr>
          <w:sz w:val="28"/>
          <w:szCs w:val="28"/>
        </w:rPr>
        <w:t xml:space="preserve">  израсходовано </w:t>
      </w:r>
      <w:r>
        <w:rPr>
          <w:sz w:val="24"/>
          <w:szCs w:val="24"/>
        </w:rPr>
        <w:t>136694,80</w:t>
      </w:r>
      <w:r>
        <w:rPr/>
        <w:t xml:space="preserve"> </w:t>
      </w:r>
      <w:r>
        <w:rPr>
          <w:sz w:val="28"/>
          <w:szCs w:val="28"/>
        </w:rPr>
        <w:t>рубля (средства муниципального бюдже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ощрены именной стипендией главы муниципального образования за отличные результаты в обучении 72 человека, сумма поощрения составила </w:t>
      </w:r>
      <w:r>
        <w:rPr>
          <w:sz w:val="28"/>
          <w:szCs w:val="28"/>
        </w:rPr>
        <w:t xml:space="preserve">48750,00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9"/>
        <w:jc w:val="center"/>
        <w:rPr/>
      </w:pPr>
      <w:r>
        <w:rPr/>
        <w:t>Поощрение именной стипендией глав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260"/>
        <w:gridCol w:w="900"/>
        <w:gridCol w:w="1673"/>
      </w:tblGrid>
      <w:tr>
        <w:trPr>
          <w:trHeight w:val="2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ощрены именной стипенд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за год</w:t>
            </w:r>
          </w:p>
        </w:tc>
      </w:tr>
      <w:tr>
        <w:trPr>
          <w:trHeight w:val="28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ая оценка качества оказания услуг образовательными организа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дена независимая оценка качества оказания услуг образовательными организациями городского округа Архангельской области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независимой оценки министерством образования Архангельской области привлечён оператор по проведению НОКОУ - ООО «А - БИЗНЕС» (Пермский край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итогам областного рейтинга организаций, принимающих участие в 2020 году в НОКОУ, среди МДОУ (110 организаций) на 1 месте -</w:t>
      </w:r>
      <w:r>
        <w:rPr>
          <w:sz w:val="28"/>
          <w:szCs w:val="28"/>
          <w:lang w:eastAsia="en-US"/>
        </w:rPr>
        <w:t xml:space="preserve"> МДОУ «Детский сад присмотра и оздоровления № 10 «Орленок» (95 б.), на 2 месте - МДОУ «Детский сад комбинированного вида № 1 «Золотой ключик» (91,1 б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лучший результат из школ (162 организации) показала МОУ «СОШ № 2» (86,9 б., 18 место в рейтинг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ОКОУ все ОУ формируют планы  по устранению недостатков, выявленных в ходе независимой оценки качества условий оказания услуг.</w:t>
      </w:r>
    </w:p>
    <w:p>
      <w:pPr>
        <w:pStyle w:val="Style16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0 года в рамках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федерального проекта </w:t>
      </w:r>
      <w:r>
        <w:rPr>
          <w:rFonts w:cs="Times New Roman" w:ascii="Times New Roman" w:hAnsi="Times New Roman"/>
          <w:sz w:val="28"/>
          <w:szCs w:val="28"/>
        </w:rPr>
        <w:t>«Успех каждого ребёнка» реализуется целевая модель развития региональной системы дополнительного образования», внедрена система персонифицированного финансирования.</w:t>
      </w:r>
    </w:p>
    <w:p>
      <w:pPr>
        <w:pStyle w:val="Style16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 работа учреждений дополнительного образования в государственной информационной системе «Навигатор».</w:t>
      </w:r>
    </w:p>
    <w:p>
      <w:pPr>
        <w:pStyle w:val="Style16"/>
        <w:ind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20 года  в ГИС «Навигатор»:</w:t>
      </w:r>
    </w:p>
    <w:p>
      <w:pPr>
        <w:pStyle w:val="Style16"/>
        <w:ind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убликовано 280 дополнительных образовательных программ, из них 80 переведены на персонифицированное финансирование (ФДОД «ДДТ» - 68, СП «ЦПМСС» - 11, МУ ДО «КДШИ» - 1 программа). </w:t>
      </w:r>
    </w:p>
    <w:p>
      <w:pPr>
        <w:pStyle w:val="Style16"/>
        <w:ind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о в ГИС 5706 детей в возрасте 5-18 лет (97,4 %), из них имеют учетную запись (сертификат учета) 4547 детей (77,6%). Выдано 1508 сертификатов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хвата дополнительным образованием составил 85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довлетворенность</w:t>
      </w:r>
      <w:r>
        <w:rPr>
          <w:sz w:val="28"/>
          <w:szCs w:val="28"/>
        </w:rPr>
        <w:t xml:space="preserve"> населения качеством дополнительного образования детей в городе увеличилась на 1 % и  составила  96 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 на базе ФДОД «ДДТ» МОУ «СОШ № 1 г.Коряжмы» продолжила деятельность технозона Детского Арктического Технопарка Архангельской области. В учреждении реализуются 18 (в 2019 году – 12) дополнительных общеобразовательных программ технической направленности. </w:t>
      </w:r>
    </w:p>
    <w:p>
      <w:pPr>
        <w:pStyle w:val="Normal"/>
        <w:autoSpaceDE w:val="fals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48"/>
        <w:jc w:val="both"/>
        <w:rPr>
          <w:rStyle w:val="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федерального проекта </w:t>
      </w:r>
      <w:r>
        <w:rPr>
          <w:rStyle w:val="2"/>
          <w:sz w:val="28"/>
          <w:szCs w:val="28"/>
        </w:rPr>
        <w:t xml:space="preserve"> «</w:t>
      </w:r>
      <w:r>
        <w:rPr>
          <w:rStyle w:val="21"/>
          <w:sz w:val="28"/>
          <w:szCs w:val="28"/>
        </w:rPr>
        <w:t xml:space="preserve">Поддержка семей, имеющих детей» </w:t>
      </w:r>
      <w:r>
        <w:rPr>
          <w:rStyle w:val="5"/>
          <w:b w:val="false"/>
          <w:bCs w:val="false"/>
          <w:sz w:val="28"/>
          <w:szCs w:val="28"/>
        </w:rPr>
        <w:t xml:space="preserve">ЦПМСС, структурное подразделение МОУ «СОШ№2». определено </w:t>
      </w:r>
      <w:r>
        <w:rPr>
          <w:rStyle w:val="21"/>
          <w:sz w:val="28"/>
          <w:szCs w:val="28"/>
        </w:rPr>
        <w:t>региональной площадкой по о</w:t>
      </w:r>
      <w:r>
        <w:rPr>
          <w:rStyle w:val="5"/>
          <w:b w:val="false"/>
          <w:bCs w:val="false"/>
          <w:sz w:val="28"/>
          <w:szCs w:val="28"/>
        </w:rPr>
        <w:t>казанию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  Педагогами города (27 чел.), участвующими в данном проекте, оказано 900 консультативных услуг семьям.</w:t>
      </w:r>
    </w:p>
    <w:p>
      <w:pPr>
        <w:pStyle w:val="Normal"/>
        <w:autoSpaceDE w:val="false"/>
        <w:ind w:firstLine="348"/>
        <w:jc w:val="both"/>
        <w:rPr/>
      </w:pPr>
      <w:r>
        <w:rPr>
          <w:rStyle w:val="5"/>
          <w:b w:val="false"/>
          <w:bCs w:val="false"/>
          <w:sz w:val="28"/>
          <w:szCs w:val="28"/>
        </w:rPr>
        <w:t xml:space="preserve">     </w:t>
      </w:r>
      <w:r>
        <w:rPr>
          <w:sz w:val="28"/>
          <w:szCs w:val="28"/>
        </w:rPr>
        <w:t>С 2020 года школы №№ 1,3,4 приступили к реализации федерального проекта «</w:t>
      </w:r>
      <w:r>
        <w:rPr>
          <w:b/>
          <w:sz w:val="28"/>
          <w:szCs w:val="28"/>
        </w:rPr>
        <w:t>Современная школа</w:t>
      </w:r>
      <w:r>
        <w:rPr>
          <w:sz w:val="28"/>
          <w:szCs w:val="28"/>
        </w:rPr>
        <w:t xml:space="preserve">», в них созданы центры образования цифрового и гуманитарного профиля </w:t>
      </w:r>
      <w:r>
        <w:rPr>
          <w:b/>
          <w:sz w:val="28"/>
          <w:szCs w:val="28"/>
        </w:rPr>
        <w:t>«Точки роста</w:t>
      </w:r>
      <w:r>
        <w:rPr>
          <w:sz w:val="28"/>
          <w:szCs w:val="28"/>
        </w:rPr>
        <w:t>» для обновления содержания и совершенствования методов обучения по учебным предметам «Информатика», «ОБЖ», предметной области «Технология». В  каждую из этих школ поступило оборудование на сумму 1 083 000 руб. (принтер для 3-д печати, микрофон, квадрокоптеры, ноутбуки, многофункциональное устройство, шлем виртуальной реальности, фотоаппарат, смартфон, карта памяти,  комплект для обучения шахматам, комплект мебели для игры в шахматы,</w:t>
      </w:r>
      <w:r>
        <w:rPr>
          <w:b/>
        </w:rPr>
        <w:t xml:space="preserve"> </w:t>
      </w:r>
      <w:r>
        <w:rPr>
          <w:sz w:val="28"/>
          <w:szCs w:val="28"/>
        </w:rPr>
        <w:t xml:space="preserve">аккумуляторные и ручные инструменты, тренажёр - манекен, набор имитаторов травм и поражений). Педагоги прошли обучение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ля реализации ф</w:t>
      </w:r>
      <w:r>
        <w:rPr>
          <w:bCs/>
          <w:sz w:val="28"/>
          <w:szCs w:val="28"/>
        </w:rPr>
        <w:t>едерального проекта «</w:t>
      </w:r>
      <w:r>
        <w:rPr>
          <w:b/>
          <w:bCs/>
          <w:sz w:val="28"/>
          <w:szCs w:val="28"/>
        </w:rPr>
        <w:t>Цифровая образовательная среда» в</w:t>
      </w:r>
      <w:r>
        <w:rPr>
          <w:sz w:val="28"/>
          <w:szCs w:val="28"/>
        </w:rPr>
        <w:t xml:space="preserve"> школы №№ 5,6,7 поступило оборудование на сумму 2 000 250 руб. (ноутбуки, многофункциональное устройство, интерактивные комлексы). Организовано  обучение педагогов. </w:t>
      </w:r>
    </w:p>
    <w:p>
      <w:pPr>
        <w:pStyle w:val="Normal"/>
        <w:autoSpaceDE w:val="fals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федеральных проектов </w:t>
      </w:r>
      <w:r>
        <w:rPr>
          <w:b/>
          <w:sz w:val="28"/>
          <w:szCs w:val="28"/>
        </w:rPr>
        <w:t>«Успех каждого ребёнка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Современная школа</w:t>
      </w:r>
      <w:r>
        <w:rPr>
          <w:sz w:val="28"/>
          <w:szCs w:val="28"/>
        </w:rPr>
        <w:t>» в 2020 году в школах города организована деятельность  157 наставников.</w:t>
      </w:r>
      <w:r>
        <w:rPr>
          <w:bCs/>
          <w:sz w:val="28"/>
          <w:szCs w:val="28"/>
        </w:rPr>
        <w:t xml:space="preserve"> Наставничество</w:t>
      </w:r>
      <w:r>
        <w:rPr>
          <w:sz w:val="28"/>
          <w:szCs w:val="28"/>
        </w:rPr>
        <w:t xml:space="preserve"> –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 </w:t>
      </w:r>
      <w:r>
        <w:rPr>
          <w:spacing w:val="2"/>
          <w:sz w:val="28"/>
          <w:szCs w:val="28"/>
        </w:rPr>
        <w:t>Целью наставничества являются повышение уровня подготовки обучающихся, передача опыта, обеспечение оптимального использования времени и ресурсов, обучение наиболее рациональным приемам и методам работы для достижения обучающимися высокого уровня подготовки по образовательным программ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МОУ «СОШ № 2» и МОУ «СОШ № 7» в рамках федерального проекта «</w:t>
      </w:r>
      <w:r>
        <w:rPr>
          <w:b/>
          <w:sz w:val="28"/>
          <w:szCs w:val="28"/>
        </w:rPr>
        <w:t>Современная школа</w:t>
      </w:r>
      <w:r>
        <w:rPr>
          <w:sz w:val="28"/>
          <w:szCs w:val="28"/>
        </w:rPr>
        <w:t xml:space="preserve">» осваивается новый приём в управлении школой- вовлечение </w:t>
      </w:r>
      <w:r>
        <w:rPr>
          <w:b/>
          <w:sz w:val="28"/>
          <w:szCs w:val="28"/>
        </w:rPr>
        <w:t>общественно-деловых объединений</w:t>
      </w:r>
      <w:r>
        <w:rPr>
          <w:sz w:val="28"/>
          <w:szCs w:val="28"/>
        </w:rPr>
        <w:t xml:space="preserve"> и участие представителей работодателей в принятии решений по вопросам управления развитием общеобразовательных организаций.  Цель данного приема- формирование эффективных механизмов управления образовательной организацией на принципах коллегиальности, обеспечение участия социальных партнеров в этом процессе, а также внедрение в образовательных организациях управленческих практик социальных партнеров.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Сетевую форму реализации образовательных программ при организации обучения с использованием ресурсов нескольких организаций, осуществляющих образовательную деятельность, освоила в 2020 году школа № 2 (требование </w:t>
      </w:r>
      <w:r>
        <w:rPr>
          <w:rStyle w:val="21"/>
          <w:sz w:val="28"/>
          <w:szCs w:val="28"/>
        </w:rPr>
        <w:t xml:space="preserve">федерального проекта </w:t>
      </w:r>
      <w:r>
        <w:rPr/>
        <w:t>«Современная школа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се общеобразовательные школы города в 2020 году продолжили работать по воспитательным программам различной направленности.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ах города в 2020 году реализуются региональные воспитательные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Увлекательное путешествие по Архангельской области» (1-11 классы)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Правовое просвещение и формирование основ законопослушного поведения обучающихся 1-11 классов общеобразовательных учреждений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росвещения родителей по вопросам детской психологии и педагог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базе МОУ «СОШ № 6» работает площадка по развитию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ой общественно-государственной детско-юношеской организации «Российское движение школьников» (РДШ), охват – 114 человек (2019 год -82 человека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ФДОД «ДДТ» МОУ «СОШ № 1 г.Коряжмы» работает городская детско-юношеская общественная организация «Стрела», которая является частью АРДЮОО «Содружество детей Беломорья»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МОУ «СОШ № 4» и воспитанники МДОУ № 10 «Орленок» совместно с отделом экологии АО «Группа «Илим» в г.Коряжме реализуют проекты «Эколята-дошколята» и «Эколята»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8"/>
          <w:szCs w:val="28"/>
        </w:rPr>
        <w:t>В 2020 году к движению присоединилась МОУ «СОШ № 1» (+44 чел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 базе МОУ «СОШ № 4»  продолжает деятельность детско-юношеское военно-патриотическое общественное движение «Юнармия» (3 отряда, занимается 84 обучающих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календарного плана мероприятий в сфере образования проведено 13(32%) мероприятий различной направленности (фестивали, конкурсы, соревнования, в том числе в дистанционном формате). В проведенных мероприятиях  приняло участие 615 детей, из них 86 обучающихся, состоящих на профилактических учетах в органах и учреждениях системы профилактики. 28 мероприятий из календарного плана не проведено по причине введения с марта 2020 года на территории Архангельской области режима повышенной готов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 оздоровительная камп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Летняя занятость несовершеннолетних организована через воспитательные мероприятия различной направленности, реализацию краткосрочных программ дополнительного образования и досуговой деятельности, проводимые в дистанционном формат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За летний период в мероприятиях по организации летнего отдыха приняло участие 12 учреждений, из них 7 общеобразовательных организаций и ФДОД «ДДТ», 4 учреждения культуры и спорта. Образовательными организациями   проведено 25 дистанционных мероприятия, реализовано 28 краткосрочных программ; учреждениями культуры и спорта проведено 43 дистанционных мероприятия, реализовано 23 краткосрочных программы. Охват несовершеннолетних составляет 4371 челове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Наиболее востребованным форматом мероприятий, проводимых в дистанционном или он-лайн формате, являлись мастер-классы, трансляции  видероликов о школьной жизни и школьных спектаклей, видеозарисовок о городе, конкурсы рисунков, стихов, он-лайн-викторины, он-лайн вернисажи, он-лайн акции, фотокроссинги и флешмобы. В связи с празднованием значимых событий и знаменательных дат проводились дополнительные дистанционные или он-лайн мероприятия: «День России», «День ВМФ», «День отца», «День молодежи», «День физкультурника». Также организовано проведение цикла мероприятий, посвященных юбилею горо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Летом 2020 года трудоустроено 193 несовершеннолетних. Из них 123 за счет средств из местного и областного бюджета, 70 человек трудоустроены за счет иных источников финансирования (Котласский химический завод, ОАО «Группа Илим»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06"/>
        <w:gridCol w:w="1725"/>
        <w:gridCol w:w="2001"/>
        <w:gridCol w:w="2001"/>
      </w:tblGrid>
      <w:tr>
        <w:trPr>
          <w:trHeight w:val="28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а год</w:t>
            </w:r>
          </w:p>
        </w:tc>
      </w:tr>
      <w:tr>
        <w:trPr>
          <w:trHeight w:val="28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благоприят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тно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, направленные на совершенствование благоприятных  условий образовательных отношений, в 2020 году израсходовано 35 330,8 </w:t>
      </w:r>
      <w:r>
        <w:rPr>
          <w:bCs/>
          <w:spacing w:val="3"/>
          <w:sz w:val="28"/>
          <w:szCs w:val="28"/>
        </w:rPr>
        <w:t>тыс. руб</w:t>
      </w:r>
      <w:r>
        <w:rPr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подготовки образовательных учреждений к началу учебного года определялись с учётом требований и предписаний надзорных органов в целях создания комплексных условий, направленных на обеспечение безопасных условий образовательных отношений и жизнедеятельности обучающихся, воспитанников и сотрудников, а также укрепления и развития материально-технической базы образовательных учреждений в соответствии с нормативной потребностью. Для подготовки к новому учебному году в учреждениях образования проведены следующие мероприятия: 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172"/>
        <w:gridCol w:w="1234"/>
        <w:gridCol w:w="1302"/>
        <w:gridCol w:w="1243"/>
        <w:gridCol w:w="1241"/>
        <w:gridCol w:w="1093"/>
      </w:tblGrid>
      <w:tr>
        <w:trPr>
          <w:trHeight w:val="576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тыс. руб.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тыс. руб.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42" w:hRule="atLeast"/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Ф</w:t>
            </w:r>
          </w:p>
        </w:tc>
      </w:tr>
      <w:tr>
        <w:trPr>
          <w:trHeight w:val="844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 xml:space="preserve">по улучшению противопожарной  безопасности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0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 xml:space="preserve">по улучшению санитарно – эпидемиологического, гигиенического и медицинского обеспечения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7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7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по улучшению эффективности работы отопительной, водопроводной, канализационных сист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9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по повышению энергетической эффектив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6,0</w:t>
            </w:r>
          </w:p>
        </w:tc>
      </w:tr>
      <w:tr>
        <w:trPr>
          <w:trHeight w:val="1087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по улучшению материально–технической базы ОУ гор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9 37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4 76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2 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15 47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10 000,0</w:t>
            </w:r>
          </w:p>
        </w:tc>
      </w:tr>
      <w:tr>
        <w:trPr>
          <w:trHeight w:val="239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 23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99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тены средства ОБ, МБ, БФ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8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330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тены средства ОБ, МБ, Б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6,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образовательные учреждения участвовали в конкурсах на предоставление субсидий бюджетам муниципальных районов и городских округов Архангельской области: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ероприятий по укреплению материально-технической базы муниципальных дошкольных образовательных организаций выделено 1 212 058,08 руб.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на реализацию мероприятий по капитальному ремонту зданий муниципальных общеобразовательных организаций выделено 553,9 тыс. руб.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обустройству спортивных зон – 1 080 000,00 руб.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реализацию мероприятий по созданию условий для вовлечения обучающихся в муниципальных образовательных организациях в деятельность по профилактике дорожно-транспортного травматизма в рамках федерального проекта «Безопасность дорожного движения» национального проекта «Безопасные и качественные дороги» - 397 500,00 руб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а выделена дотация из областного бюджета в размере 2 165 095,00 руб. на обеспечение комплексной безопасности образовательных организац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2020 году выделены средства из резервного фонда Правительства Архангельской области на ремонт полов МОУ «СОШ № 7» в объёме 514 000,00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имеется ряд неисполненных предписаний надзорных органов и решений судов в области обеспечения санитарно - эпидемиологического благополучия населения. Общая сумма, необходимая на выполнение ремонтных работ по предписаниям -33 231,67 тыс. руб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 из вышесказанного,  перед отделом образования на 2021 год стоят следующие задач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Обеспечить исполнение майских указов Президента РФ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должить внедрение </w:t>
      </w:r>
      <w:r>
        <w:rPr>
          <w:sz w:val="28"/>
          <w:szCs w:val="28"/>
        </w:rPr>
        <w:t>целевой модели развития системы  дополнительного образования детей в рамках федерального проекта «Успех каждого ребенка»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еализация</w:t>
      </w:r>
      <w:r>
        <w:rPr>
          <w:sz w:val="28"/>
          <w:szCs w:val="28"/>
        </w:rPr>
        <w:t xml:space="preserve"> федерального проекта </w:t>
      </w:r>
      <w:r>
        <w:rPr>
          <w:rStyle w:val="2"/>
          <w:sz w:val="28"/>
          <w:szCs w:val="28"/>
        </w:rPr>
        <w:t xml:space="preserve"> «</w:t>
      </w:r>
      <w:r>
        <w:rPr>
          <w:rStyle w:val="21"/>
          <w:sz w:val="28"/>
          <w:szCs w:val="28"/>
        </w:rPr>
        <w:t xml:space="preserve">Поддержка семей, имеющих детей» </w:t>
      </w:r>
      <w:r>
        <w:rPr>
          <w:rStyle w:val="5"/>
          <w:b w:val="false"/>
          <w:bCs w:val="false"/>
          <w:sz w:val="28"/>
          <w:szCs w:val="28"/>
        </w:rPr>
        <w:t>(</w:t>
      </w:r>
      <w:r>
        <w:rPr>
          <w:rStyle w:val="21"/>
          <w:sz w:val="28"/>
          <w:szCs w:val="28"/>
        </w:rPr>
        <w:t>о</w:t>
      </w:r>
      <w:r>
        <w:rPr>
          <w:rStyle w:val="5"/>
          <w:b w:val="false"/>
          <w:bCs w:val="false"/>
          <w:sz w:val="28"/>
          <w:szCs w:val="28"/>
        </w:rPr>
        <w:t xml:space="preserve">казание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). 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федерального проекта «Цифровая образовательная среда» (школы №№ 5,6,7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системы мероприятий, направленных на профессиональное самоопределение и развитие обучающихся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ть новые места в образовательных организациях для реализации дополнительных общеразвивающих программ всех направлений в рамках</w:t>
      </w:r>
      <w:r>
        <w:rPr>
          <w:rStyle w:val="5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федеральных проектов </w:t>
      </w:r>
      <w:r>
        <w:rPr>
          <w:b/>
          <w:sz w:val="28"/>
          <w:szCs w:val="28"/>
        </w:rPr>
        <w:t>«Успех каждого ребёнка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Современная школ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ь реализацию мер, направленных на совершенствование благоприятных условий образовательных отношений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изировать работу по обеспечению </w:t>
      </w:r>
      <w:r>
        <w:rPr>
          <w:sz w:val="28"/>
          <w:szCs w:val="28"/>
        </w:rPr>
        <w:t>организованными формами отдыха, оздоровления и занятости несовершеннолетних, проживающих на территории муниципального образован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ть возможности для продуктивной самореализации талантливых детей</w:t>
      </w:r>
      <w:r>
        <w:rPr>
          <w:sz w:val="28"/>
          <w:szCs w:val="28"/>
        </w:rPr>
        <w:t xml:space="preserve"> через участие в интеллектуальных и творческих мероприятиях разного уровня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вать  в ОУ технологии наставничества, сетевую форму реализации программ, формировать эффективные механизмы управления ОУ в рамках федерального проекта «Современная школа»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           Егорова Т.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1">
    <w:name w:val=" Знак Знак Знак Знак Знак Знак2 Знак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860" w:after="0"/>
      <w:jc w:val="center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2:00Z</dcterms:created>
  <dc:creator>gorono12</dc:creator>
  <dc:description/>
  <cp:keywords/>
  <dc:language>en-US</dc:language>
  <cp:lastModifiedBy>gorono13</cp:lastModifiedBy>
  <cp:lastPrinted>2021-02-08T16:11:00Z</cp:lastPrinted>
  <dcterms:modified xsi:type="dcterms:W3CDTF">2021-06-08T09:21:00Z</dcterms:modified>
  <cp:revision>89</cp:revision>
  <dc:subject/>
  <dc:title> </dc:title>
</cp:coreProperties>
</file>