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96"/>
      </w:tblGrid>
      <w:tr>
        <w:trPr>
          <w:trHeight w:val="2975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ангельской области «Город Коряжм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Администрация город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авление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ИКАЗ</w:t>
            </w:r>
          </w:p>
        </w:tc>
      </w:tr>
      <w:tr>
        <w:trPr>
          <w:trHeight w:val="53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от  21.11.2023                                                </w:t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0</w:t>
            </w:r>
          </w:p>
        </w:tc>
      </w:tr>
      <w:tr>
        <w:trPr>
          <w:trHeight w:val="5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яжма</w:t>
            </w:r>
          </w:p>
        </w:tc>
      </w:tr>
      <w:tr>
        <w:trPr>
          <w:trHeight w:val="95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начения руководителя муниципальной образовательной организации на конкурсной основе, в том числе из кадрового резерва руководителей муниципальных образовательных организаций</w:t>
            </w:r>
            <w:r>
              <w:rPr>
                <w:b/>
                <w:sz w:val="28"/>
                <w:szCs w:val="28"/>
              </w:rPr>
              <w:t>, подведомственных управлению социального развития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методическими рекомендациями </w:t>
        <w:br/>
        <w:t>по порядку назначения на должность руководителя муниципальной образовательной организации, подведомственной органу местного самоуправления муниципального образования Архангельской области, осуществляющему управление в сфере образования, утверждёнными распоряжением министерства образования Архангельской области от 07.07.2023 №1227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 положение о </w:t>
      </w:r>
      <w:r>
        <w:rPr>
          <w:rFonts w:eastAsia="Calibri"/>
          <w:sz w:val="28"/>
          <w:szCs w:val="28"/>
          <w:lang w:eastAsia="en-US"/>
        </w:rPr>
        <w:t>порядоке назначения руководителя муниципальной образовательной организации на конкурсной основе, в том числе из кадрового резерва руководителей муниципальных образовательных организаций</w:t>
      </w:r>
      <w:r>
        <w:rPr>
          <w:sz w:val="28"/>
          <w:szCs w:val="28"/>
        </w:rPr>
        <w:t>, подведомственных управлению социального развития администрации города (далее – положен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и силу: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-приказ управления социального развития администрации города от 03.08.2016 №477 «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оведе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ного отбор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замещ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акант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должности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уководител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щеобразователь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учреждения и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муниципального учреждения дополнительного образова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управления социального развития администрации города от 20.01.2020 №21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«О</w:t>
      </w:r>
      <w:r>
        <w:rPr>
          <w:spacing w:val="-6"/>
          <w:sz w:val="28"/>
          <w:szCs w:val="28"/>
        </w:rPr>
        <w:t xml:space="preserve"> внесении изменений в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приказ управления социального развития от </w:t>
      </w:r>
      <w:r>
        <w:rPr>
          <w:sz w:val="28"/>
          <w:szCs w:val="28"/>
        </w:rPr>
        <w:t>03.08.2016 №477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управления социального развития администрации города от 12.04.2023 № 261 «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внесении изменений в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приказ управления социального развития от </w:t>
      </w:r>
      <w:r>
        <w:rPr>
          <w:sz w:val="28"/>
          <w:szCs w:val="28"/>
        </w:rPr>
        <w:t>03.08.2016 №477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о социальным вопроса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го развития                                    А.А.Иван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21.11.2023   №810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bookmarkStart w:id="0" w:name="Par38"/>
      <w:bookmarkEnd w:id="0"/>
      <w:r>
        <w:rPr>
          <w:rFonts w:eastAsia="Calibri"/>
          <w:b/>
          <w:lang w:eastAsia="en-US"/>
        </w:rPr>
        <w:t>Положение о порядке назначения руководителя муниципальной образовательной организации на конкурсной основе, в том числе из кадрового резерва руководителей муниципальных образовательных организаций </w:t>
      </w:r>
      <w:r>
        <w:rPr>
          <w:b/>
        </w:rPr>
        <w:t>подведомственных управлению социального развития администрации города</w:t>
      </w:r>
    </w:p>
    <w:p>
      <w:pPr>
        <w:pStyle w:val="Normal"/>
        <w:shd w:fill="FFFFFF" w:val="clear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</w:p>
    <w:p>
      <w:pPr>
        <w:pStyle w:val="Normal"/>
        <w:shd w:fill="FFFFFF" w:val="clear"/>
        <w:ind w:hanging="1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Общие положения</w:t>
      </w:r>
    </w:p>
    <w:p>
      <w:pPr>
        <w:pStyle w:val="Normal"/>
        <w:shd w:fill="FFFFFF" w:val="clear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Настоящее Положение разработано на основании статьи 51 Федерального закона от 29 декабря 2012 года № 273-ФЗ «Об образованиив Российской Федерации» в целях регламентации процедуры назначения на должность руководителя муниципальной образовательной организации на конкурсной основе, в том числе из кадрового резерва руководителей муниципальных образовательных организац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алее по тексту – кадровый резерв).</w:t>
      </w:r>
    </w:p>
    <w:p>
      <w:pPr>
        <w:pStyle w:val="Normal"/>
        <w:shd w:fill="FFFFFF" w:val="clear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Принятие решения о назначении на должность руководителя образовательной организации</w:t>
      </w:r>
    </w:p>
    <w:p>
      <w:pPr>
        <w:pStyle w:val="Normal"/>
        <w:shd w:fill="FFFFFF" w:val="clear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1.  Назначение на должность руководителя образовательной организации осуществляется с учетом требований статей 275, 331, 351.1 Трудового кодекса Российской Федерации, статьи 51 Федерального закона от 29 декабря 2012 года № 273-ФЗ «Об образовании </w:t>
        <w:br/>
        <w:t>в Российской Федерации», постановления Правительства Российской Федерации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2. Назначение на должность руководителя муниципальной образовательной организации осуществляется по результатам конкурса на замещение должности руководителя муниципальной образовательной организации (далее – конкурс), за исключением следующих случаев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уководитель муниципальной образовательной организации назначается из кадрового резерва руководителей муниципальных образовательных организаций (далее – кадровый резерв), сформированного на конкурсной основе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стечении срока полномочий (либо прекращении полномочий) руководителя муниципальной образовательной организации назначается лицо, ранее занимавшее эту долж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2.3. Решение о проведении конкурса принимает</w:t>
      </w:r>
      <w:r>
        <w:rPr>
          <w:sz w:val="28"/>
          <w:szCs w:val="28"/>
        </w:rPr>
        <w:t xml:space="preserve"> </w:t>
      </w:r>
      <w:r>
        <w:rPr/>
        <w:t>управление социального развития администрации   муниципального образования «Город Коряжма»,</w:t>
      </w:r>
      <w:r>
        <w:rPr>
          <w:sz w:val="28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 орган </w:t>
      </w:r>
      <w:r>
        <w:rPr/>
        <w:t>администрации муниципального образования «Город Коряжма»</w:t>
      </w:r>
      <w:r>
        <w:rPr>
          <w:sz w:val="28"/>
          <w:szCs w:val="28"/>
        </w:rPr>
        <w:t xml:space="preserve">, </w:t>
      </w:r>
      <w:r>
        <w:rPr>
          <w:rFonts w:eastAsia="Calibri"/>
          <w:szCs w:val="28"/>
          <w:lang w:eastAsia="en-US"/>
        </w:rPr>
        <w:t>осуществляющий функции учредителя в отношении подведомственного учреждения (далее по тексту – управления социального развития администрации горо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2.4. Лицо назначается на должность руководителя муниципальной образовательной организации приказом управления социального развития администрации города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 по результатам конкурса на замещение должности руководителя образовательной организац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 из числа лиц, состоящих в кадровом резер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5.  </w:t>
      </w:r>
      <w:r>
        <w:rPr>
          <w:szCs w:val="28"/>
        </w:rPr>
        <w:t xml:space="preserve">Процедура признания претендента победителем конкурса </w:t>
        <w:br/>
        <w:t xml:space="preserve">на замещение должности руководителя муниципальной образовательной организации считается тождественной процедуре прохождения аттестации </w:t>
        <w:br/>
        <w:t xml:space="preserve">на соответствие должности руководителя образовательн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тендент, признанный победителем по результатам конкурса </w:t>
        <w:br/>
        <w:t xml:space="preserve">на замещение должности руководителя </w:t>
      </w:r>
      <w:r>
        <w:rPr>
          <w:rFonts w:eastAsia="Calibri"/>
          <w:szCs w:val="28"/>
          <w:lang w:eastAsia="en-US"/>
        </w:rPr>
        <w:t>муниципальной образовательной организации</w:t>
      </w:r>
      <w:r>
        <w:rPr>
          <w:szCs w:val="28"/>
        </w:rPr>
        <w:t>, считается успешно прошедшим аттестацию на соответствие должности руководителя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6.  Лицо, не состоящее в кадровом резерве, назначается на должность руководителя образовательной организации в случае признания несостоявшимся конкурса на замещение должности руководителя </w:t>
      </w:r>
      <w:r>
        <w:rPr>
          <w:szCs w:val="28"/>
        </w:rPr>
        <w:t xml:space="preserve">муниципальной образовательной организации </w:t>
      </w:r>
      <w:r>
        <w:rPr>
          <w:rFonts w:eastAsia="Calibri"/>
          <w:szCs w:val="28"/>
          <w:lang w:eastAsia="en-US"/>
        </w:rPr>
        <w:t>и отсутствия в кадровом резерве соответствующего кандидата на должность руководителя образовательной организации. Заключению трудового договора с таким лицом предшествует обязательная аттестация, проводимая в порядке, установленном учредителем.</w:t>
      </w:r>
    </w:p>
    <w:p>
      <w:pPr>
        <w:pStyle w:val="Normal"/>
        <w:shd w:fill="FFFFFF" w:val="clear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Cs w:val="28"/>
          <w:lang w:eastAsia="en-US"/>
        </w:rPr>
        <w:t>3. Порядок проведения конкурса на замещение должности</w:t>
      </w:r>
    </w:p>
    <w:p>
      <w:pPr>
        <w:pStyle w:val="Normal"/>
        <w:shd w:fill="FFFFFF" w:val="clear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я муниципальной образовательной организации</w:t>
      </w:r>
    </w:p>
    <w:p>
      <w:pPr>
        <w:pStyle w:val="Normal"/>
        <w:shd w:fill="FFFFFF" w:val="clear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  Учредитель при назначении конкурса на замещение должности руководителя муниципальной образовательной организа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 издает приказ о назначении конкурса;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 формирует конкурсную комиссию и утверждает ее состав;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 размещает в информационно-телекоммуникационной сети «Интернет» на официальном сайте,  информационное сообщение о проведении конкурса не менее чем за 30 календарных дней до окончания срока приема заявлений претендентов на замещение должности руководителя муниципальной образовательной организации (далее – претенденты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3.2. Для проведения конкурса приказом учредителя формируется конкурсная комиссия, состоящая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формировании конкурсной комиссии в ее состав может включается </w:t>
        <w:br/>
        <w:t>по согласованию представитель министерства образования Архангельской обла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3. Состав конкурсной комиссии формируется таким образом, чтобы была исключена возможность возникновения конфликта интересов, который влияет или может повлиять на осуществление полномочий конкурсной комиссией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целей настоящего Положения под конфликтом интересов понимается ситуация, при которой личная заинтересованность (прямая или косвенная) члена конкурсной комиссии влияет или может повлиять на надлежащее, объективное и беспристрастное осуществление им полномочий члена комисс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д личной заинтересованностью члена конкурсной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нкурсной комиссии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4. В случае возникновения у члена конкурсной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нкурсной комиссии, связанного с осуществлением им своих полномочий, член конкурсной комиссии обязан в кратчайшие сроки проинформировать об этом в письменной форме председателя комисс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конкурсной комиссии, которому стало известно </w:t>
        <w:br/>
        <w:t xml:space="preserve">о возникновении у члена конкурсной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 вплоть до исключения члена комиссии, являющегося стороной конфликта интересов, из состава конкурсной комисс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  Информационное сообщение о проведении конкурса (далее –информационное сообщение) должно включ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1)  наименование, основные характеристики муниципальной образовательной организации и сведения о месте её нахо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2)  требования, предъявляемые к претенд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 основные условия трудово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)  перечень документов, представляемых кандидатами для участия </w:t>
        <w:br/>
        <w:t>в конкурсе, и требования к их оформл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  дату и время начала и окончания приема заявок претендент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  адрес места приема заявок претендентов, контактные телефоны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  реквизиты документа, регламентирующего порядок проведения конкурса, а также информация о способе оценки деловых качеств претендентов, применяемом конкурсной комиссией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5.  Со дня размещения на официальном сайте информационного сообщения конкурсная комиссия предоставляет физическим лицам при их обращении возможность ознакомления: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должностной инструкцией по должности руководителя муниципальной образовательной организа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сылку на официальной сайт муниципальной образовательной организации в сети «Интернет», где можно познакомиться с учредительными документами муниципальной образовательной организации, а также с иными документами, характеризующими основные финансово-экономические показатели его деятельности;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  Секретарь конкурсной комисс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 осуществляет подготовку и согласование с председателем конкурсной комиссии информационного сообщения о проведении конкурса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  обеспечивает публикацию информационного сообщения </w:t>
        <w:br/>
        <w:t>о проведении конкурса на официальном сайте учред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3)  принимает от претендентов заявки на участие в конкурсе и ведет их учет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  ведет протоколы заседаний конкурсной комисс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  уведомляет претендентов о результатах конкурса (его этапов)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  Заявки претендентов с прилагаемыми к ним документами принимаются секретарем конкурсной комиссии с обязательной отметкой в акте учета поступивших для участия в конкурсе заявок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pacing w:val="-15"/>
        </w:rPr>
        <w:t>- заявление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установленной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формы</w:t>
      </w:r>
      <w:r>
        <w:rPr>
          <w:color w:val="000000"/>
          <w:spacing w:val="-15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</w:rPr>
      </w:pPr>
      <w:r>
        <w:rPr>
          <w:color w:val="000000"/>
          <w:spacing w:val="-15"/>
        </w:rPr>
        <w:t xml:space="preserve">- 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личный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листок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по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учету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кадров</w:t>
      </w:r>
      <w:r>
        <w:rPr>
          <w:color w:val="000000"/>
          <w:spacing w:val="-14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</w:rPr>
        <w:t>фотографию</w:t>
      </w:r>
      <w:r>
        <w:rPr>
          <w:color w:val="000000"/>
          <w:spacing w:val="-14"/>
        </w:rPr>
        <w:t xml:space="preserve"> 3*4</w:t>
      </w:r>
      <w:r>
        <w:rPr>
          <w:rFonts w:cs="Times New Roman CYR" w:ascii="Times New Roman CYR" w:hAnsi="Times New Roman CYR"/>
          <w:color w:val="000000"/>
          <w:spacing w:val="-14"/>
        </w:rPr>
        <w:t>см</w:t>
      </w:r>
      <w:r>
        <w:rPr>
          <w:color w:val="000000"/>
          <w:spacing w:val="-14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5"/>
        </w:rPr>
        <w:t>- заверенную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в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установленном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порядке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копию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трудовой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книжки или сведения о трудовой деятельности</w:t>
      </w:r>
      <w:r>
        <w:rPr>
          <w:color w:val="000000"/>
          <w:spacing w:val="-15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2"/>
        </w:rPr>
        <w:t>-копии</w:t>
      </w:r>
      <w:r>
        <w:rPr>
          <w:color w:val="000000"/>
          <w:spacing w:val="-12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</w:rPr>
        <w:t>документов</w:t>
      </w:r>
      <w:r>
        <w:rPr>
          <w:color w:val="000000"/>
          <w:spacing w:val="-12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</w:rPr>
        <w:t>о</w:t>
      </w:r>
      <w:r>
        <w:rPr>
          <w:color w:val="000000"/>
          <w:spacing w:val="-12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</w:rPr>
        <w:t>профессиональном</w:t>
      </w:r>
      <w:r>
        <w:rPr>
          <w:color w:val="000000"/>
          <w:spacing w:val="-12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</w:rPr>
        <w:t>образовании</w:t>
      </w:r>
      <w:r>
        <w:rPr>
          <w:color w:val="000000"/>
          <w:spacing w:val="-1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2"/>
        </w:rPr>
        <w:t xml:space="preserve">дополнительном </w:t>
      </w:r>
      <w:r>
        <w:rPr>
          <w:rFonts w:cs="Times New Roman CYR" w:ascii="Times New Roman CYR" w:hAnsi="Times New Roman CYR"/>
          <w:color w:val="000000"/>
          <w:spacing w:val="-16"/>
        </w:rPr>
        <w:t>профессиональном</w:t>
      </w:r>
      <w:r>
        <w:rPr>
          <w:color w:val="000000"/>
          <w:spacing w:val="-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6"/>
        </w:rPr>
        <w:t>образовании</w:t>
      </w:r>
      <w:r>
        <w:rPr>
          <w:color w:val="000000"/>
          <w:spacing w:val="-16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3"/>
        </w:rPr>
        <w:t>- программу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>развития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 xml:space="preserve">образовательного </w:t>
      </w:r>
      <w:r>
        <w:rPr>
          <w:rFonts w:cs="Times New Roman CYR" w:ascii="Times New Roman CYR" w:hAnsi="Times New Roman CYR"/>
          <w:color w:val="000000"/>
          <w:spacing w:val="-18"/>
        </w:rPr>
        <w:t>учреждения</w:t>
      </w:r>
      <w:r>
        <w:rPr>
          <w:color w:val="000000"/>
          <w:spacing w:val="-1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5"/>
        </w:rPr>
        <w:t>- согласие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на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обработку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персональных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данных</w:t>
      </w:r>
      <w:r>
        <w:rPr>
          <w:color w:val="000000"/>
          <w:spacing w:val="-15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3"/>
        </w:rPr>
        <w:t>- справку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>о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>наличии</w:t>
      </w:r>
      <w:r>
        <w:rPr>
          <w:color w:val="000000"/>
          <w:spacing w:val="-13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3"/>
        </w:rPr>
        <w:t>отсутствии</w:t>
      </w:r>
      <w:r>
        <w:rPr>
          <w:color w:val="000000"/>
          <w:spacing w:val="-13"/>
        </w:rPr>
        <w:t xml:space="preserve">) </w:t>
      </w:r>
      <w:r>
        <w:rPr>
          <w:rFonts w:cs="Times New Roman CYR" w:ascii="Times New Roman CYR" w:hAnsi="Times New Roman CYR"/>
          <w:color w:val="000000"/>
          <w:spacing w:val="-13"/>
        </w:rPr>
        <w:t>судимости</w:t>
      </w:r>
      <w:r>
        <w:rPr>
          <w:color w:val="000000"/>
          <w:spacing w:val="-13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3"/>
        </w:rPr>
        <w:t>в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>том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>числе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>погашенной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>и</w:t>
      </w:r>
      <w:r>
        <w:rPr>
          <w:color w:val="000000"/>
          <w:spacing w:val="-1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</w:rPr>
        <w:t>снятой</w:t>
      </w:r>
      <w:r>
        <w:rPr>
          <w:color w:val="000000"/>
          <w:spacing w:val="-13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</w:rPr>
        <w:t>и</w:t>
      </w:r>
      <w:r>
        <w:rPr>
          <w:color w:val="000000"/>
          <w:spacing w:val="-10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0"/>
        </w:rPr>
        <w:t>или</w:t>
      </w:r>
      <w:r>
        <w:rPr>
          <w:color w:val="000000"/>
          <w:spacing w:val="-10"/>
        </w:rPr>
        <w:t xml:space="preserve">) </w:t>
      </w:r>
      <w:r>
        <w:rPr>
          <w:rFonts w:cs="Times New Roman CYR" w:ascii="Times New Roman CYR" w:hAnsi="Times New Roman CYR"/>
          <w:color w:val="000000"/>
          <w:spacing w:val="-10"/>
        </w:rPr>
        <w:t>факта</w:t>
      </w:r>
      <w:r>
        <w:rPr>
          <w:color w:val="000000"/>
          <w:spacing w:val="-1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</w:rPr>
        <w:t>уголовного</w:t>
      </w:r>
      <w:r>
        <w:rPr>
          <w:color w:val="000000"/>
          <w:spacing w:val="-1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</w:rPr>
        <w:t>преследования</w:t>
      </w:r>
      <w:r>
        <w:rPr>
          <w:color w:val="000000"/>
          <w:spacing w:val="-1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</w:rPr>
        <w:t>либо</w:t>
      </w:r>
      <w:r>
        <w:rPr>
          <w:color w:val="000000"/>
          <w:spacing w:val="-1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</w:rPr>
        <w:t>о</w:t>
      </w:r>
      <w:r>
        <w:rPr>
          <w:color w:val="000000"/>
          <w:spacing w:val="-1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</w:rPr>
        <w:t>прекращении</w:t>
      </w:r>
      <w:r>
        <w:rPr>
          <w:color w:val="000000"/>
          <w:spacing w:val="-1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</w:rPr>
        <w:t xml:space="preserve">уголовного </w:t>
      </w:r>
      <w:r>
        <w:rPr>
          <w:rFonts w:cs="Times New Roman CYR" w:ascii="Times New Roman CYR" w:hAnsi="Times New Roman CYR"/>
          <w:color w:val="000000"/>
          <w:spacing w:val="-16"/>
        </w:rPr>
        <w:t>преследования</w:t>
      </w:r>
      <w:r>
        <w:rPr>
          <w:color w:val="000000"/>
          <w:spacing w:val="-16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- медицинскую справку установленной законодательством фор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5"/>
        </w:rPr>
        <w:t>-справку о доходах</w:t>
      </w:r>
      <w:r>
        <w:rPr/>
        <w:t xml:space="preserve">, расходах, об имуществе и обязательствах имущественного характера гражданина, претендующего на замещение вакантной должности руководителя муниципального образовательного учрежде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5"/>
        </w:rPr>
        <w:t>-справку о доходах</w:t>
      </w:r>
      <w:r>
        <w:rPr/>
        <w:t xml:space="preserve">, расходах, об имуществе и обязательствах имущественного характера супруги (супруга) гражданина, претендующего на замещение вакантной должности руководителя муниципального образовательного учрежде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5"/>
        </w:rPr>
        <w:t>-справку о доходах</w:t>
      </w:r>
      <w:r>
        <w:rPr/>
        <w:t>, расходах, об имуществе и обязательствах имущественного характера несовершеннолетних детей гражданина, претендующего на замещение вакантной должности руководителя муниципального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  <w:spacing w:val="-15"/>
        </w:rPr>
        <w:t>иные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документы</w:t>
      </w:r>
      <w:r>
        <w:rPr>
          <w:color w:val="000000"/>
          <w:spacing w:val="-1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5"/>
        </w:rPr>
        <w:t>предусмотренные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в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информационном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сообщении</w:t>
      </w:r>
      <w:r>
        <w:rPr>
          <w:color w:val="000000"/>
          <w:spacing w:val="-15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4"/>
        </w:rPr>
        <w:t>Паспорт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или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иной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документ</w:t>
      </w:r>
      <w:r>
        <w:rPr>
          <w:color w:val="000000"/>
          <w:spacing w:val="-14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</w:rPr>
        <w:t>удостоверяющий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>личность</w:t>
      </w:r>
      <w:r>
        <w:rPr>
          <w:color w:val="000000"/>
          <w:spacing w:val="-14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</w:rPr>
        <w:t>предъявляются</w:t>
      </w:r>
      <w:r>
        <w:rPr>
          <w:color w:val="000000"/>
          <w:spacing w:val="-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</w:rPr>
        <w:t xml:space="preserve">лично </w:t>
      </w:r>
      <w:r>
        <w:rPr>
          <w:rFonts w:cs="Times New Roman CYR" w:ascii="Times New Roman CYR" w:hAnsi="Times New Roman CYR"/>
          <w:color w:val="000000"/>
          <w:spacing w:val="-15"/>
        </w:rPr>
        <w:t>на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заседании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Конкурсной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комиссии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3.8.  Не принимаются заявки и прилагаемые к ним документы, если они поступили после истечения срока приема заявок, указанного в информационном сообщен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9.  Конкурс проводится в два этапа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 проверка претендентов на соответствие формальным требованиям, необходимым для замещения должности руководителя муниципальной образовательн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  оценка квалификации и деловых качеств  претенде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10.  Поступившие заявки и приложенные к ним документы предварительно рассматриваются конкурсной комиссией в срок, </w:t>
        <w:br/>
        <w:t>не превышающий 30 календарных дней со дня окончания срока приема заявок. По результатам предварительного рассмотрения конкурсная комиссия принимает решения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 об отказе в допуске претендента к участию во втором этапе конкурса в случаях, предусмотренных пунктом 3.11 настоящего Положения;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о допуске претендента к участию во втором этапе конкурса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1. Претендент не допускается к участию во втором этапе конкурса, если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претендент не соответствует квалификационным требованиям </w:t>
        <w:br/>
        <w:t xml:space="preserve">для замещения должности руководителя муниципальной образовательной организации, указанным в информационном сообщении;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претендент представил неполный комплект документов, указанных </w:t>
        <w:br/>
        <w:t>в информационном сообщ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 документы, представленные претендентом, оформлены </w:t>
        <w:br/>
        <w:t>с нарушением требований, указанных в информационном сообщ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у претендента имеется судимость или факт уголовного преследования, препятствующие замещению должности руководителя муниципальной образовательной организац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сведения о претенденте включены в реестр дисквалифицированных лиц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) в ходе проверки достоверности и полноты сведений о доходах, </w:t>
        <w:br/>
        <w:t>об имуществе и обязательствах имущественного характера, представленных претендентом, установлен факт недостоверности и (или) неполноты этих с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3.12. По результатам первого этапа приказом управления социального развития администрации города  принимается решение о признании конкурса несостоявшимся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если на конкурс в пределах установленного срока приема заявок было подано ни одной заявки,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 если по результатам предварительного рассмотрения заявок конкурсной комиссией к участию во втором этапе конкурса не допущен </w:t>
        <w:br/>
        <w:t>ни один из претендент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3. Секретарь конкурсной комисс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 организует сбор и подготовку материалов для рассмотрения </w:t>
        <w:br/>
        <w:t xml:space="preserve">на заседаниях конкурсной комиссии, ведет протоколы заседаний комисс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 уведомляет членов комиссии и претендентов о дате, времени и месте проведения заседания и рассматриваемых на нем вопросах;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уведомляет претендентов о принятых в отношении них конкурсной комиссией решениях о допуске или об отказе в допуске к участию во втором этапе конкурса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) оформляет запросы, обращения и другие документы, направляемые от имени комиссии, организует направление их по принадлеж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14. На втором этапе конкурса члены комиссии оценивают квалификацию и деловые качества претендентов, а также прогнозируют эффективность их работы в должности руководителя соответствующей муниципальной образовательной организ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квалификации осуществляется на основе квалификационных требований для замещения должности руководителя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Основным способом оценки деловых качеств претендентов является собеседование. По решению учредителя применяются дополнительные способы оценки квалификации и деловых качеств претендентов</w:t>
      </w:r>
      <w:r>
        <w:rPr>
          <w:rFonts w:eastAsia="Calibri"/>
          <w:b/>
          <w:szCs w:val="28"/>
          <w:lang w:eastAsia="en-US"/>
        </w:rPr>
        <w:t xml:space="preserve">: </w:t>
      </w:r>
      <w:r>
        <w:rPr>
          <w:rFonts w:eastAsia="Calibri"/>
          <w:szCs w:val="28"/>
          <w:lang w:eastAsia="en-US"/>
        </w:rPr>
        <w:t xml:space="preserve">защита проекта программы развития образовательной организ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5. Собеседование проводится по следующим основны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ы законодательства об образова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новы гражданского законодательства, трудового законодательства, законодательства о налогах и сборах;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новы управления образовательной организацией, финансового анализа и планирования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амках собеседования членами комиссии претенденту задаются вопросы, связанные с выполнением должностных обязанностей по должности руководителя образовательной организации. В ходе собеседования члены комиссии могут задавать вопросы по подготовленному претендентом проекту программы развития муниципальной образовательной организ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уктура программы развития муниципальной образовательной организации и критерии оценивания указанной программы устанавливаются учредителем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6. По результатам собеседования с кандидатами конкурсная комиссия принимает решение в отсутствие кандидата открытым голосованием большинством голосов присутствующих на заседании членов конкурсной комисс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равенстве голосов решающим является голос председателя конкурсной комиссии. Конкурсная комиссия правомочна принимать решения, если на заседании присутствуют не менее половины ее член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7. Члены комиссии, принимающие участи в заседании, заполняют бюллетени. В бюллетене для голосования в графе напротив каждого </w:t>
        <w:br/>
        <w:t xml:space="preserve">из претендентов член комиссии проставляет отметку «за» или «против»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голосовании члены комиссии не вправе воздерживаться </w:t>
        <w:br/>
        <w:t>или уклоняться от голос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3.18. Победителем конкурса решением комиссии признается претендент, получивший наибольшее число голосов членов комиссии с правом решающего голоса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9. Комиссия признаёт конкурс несостоявшимся по результатам проведения второго этапа, если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если во втором этапе конкурса приняло участие два или более претендента, и большинство членов комиссии проголосовало против каждого из претендент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если во втором этапе конкурса принял участие один претендент, </w:t>
        <w:br/>
        <w:t>и большинство членов комиссии проголосовало против н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3.20. Решение конкурсной комиссии оформляе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1. Конкурсная комиссия в течение семи календарных дней со дня принятия решения по итогам конкурса уведомляет претендентов, участвовавших во втором этапе конкурса, об итогах конкурса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миссия в течение семи календарных дней со дня принятия решения по итогам конкурса уведомляет претендентов, в отношении которых комиссией принято решение об отказе в допуске к участию во втором этапе конкурса, о принятых в отношении них решениях. При этом таким претендентам разъясняются основания отказа и порядок оспаривания принятого решения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ведомления направляются в письменной форме посредством почтовых отправлений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2. Информация об итогах конкурса в течение семи календарных дней со дня принятия решения конкурсной комиссии по итогам конкурса размещается на официальном сайте учредителя в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23. Документы претендентов могут быть возвращены им </w:t>
        <w:br/>
        <w:t xml:space="preserve">по письменному заявлению в течение трех лет со дня завершения конкурса. До истечения этого срока учредителем в установленном порядке обеспечивается хранение таких документов, после чего они подлежат уничтожению. </w:t>
      </w:r>
    </w:p>
    <w:p>
      <w:pPr>
        <w:pStyle w:val="Style16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чет собственных средст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9:00Z</dcterms:created>
  <dc:creator>gorono12</dc:creator>
  <dc:description/>
  <cp:keywords/>
  <dc:language>en-US</dc:language>
  <cp:lastModifiedBy>tsw</cp:lastModifiedBy>
  <cp:lastPrinted>2023-11-20T15:49:00Z</cp:lastPrinted>
  <dcterms:modified xsi:type="dcterms:W3CDTF">2023-11-27T09:39:00Z</dcterms:modified>
  <cp:revision>2</cp:revision>
  <dc:subject/>
  <dc:title> </dc:title>
</cp:coreProperties>
</file>