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4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 работы  по предост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0 % скидки на оплату стоимости пит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ей – инвалидов, обучаю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(в редакции постановлений администрации города от 06.12.2017 № 1849,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31.08.2020 №935)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, областным законом от 2 июля 2013 года №712-41-ОЗ "Об образовании в Архангельской области", в</w:t>
      </w:r>
      <w:r>
        <w:rPr>
          <w:sz w:val="26"/>
          <w:szCs w:val="26"/>
        </w:rPr>
        <w:t xml:space="preserve"> целях оказания мер социальной поддержки детям с ограниченными возможностями, обучающимся в общеобразовательных организациях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ор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организации работы по предоставлению 50% скидки на оплату стоимости питания детей-инвалидов, обучающихся в общеобразовательных организациях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2. Руководителям общеобразовательных организаций обеспечить исполнение порядка организации работы по предостав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0 % скидки на оплату стоимости питания детей – инвалидов, обучающихся в общеобразовательных организациях.</w:t>
      </w:r>
    </w:p>
    <w:p>
      <w:pPr>
        <w:pStyle w:val="Normal"/>
        <w:jc w:val="both"/>
        <w:rPr/>
      </w:pPr>
      <w:r>
        <w:rPr>
          <w:sz w:val="26"/>
          <w:szCs w:val="26"/>
        </w:rPr>
        <w:t>3. Управлению социального развития администрации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ести учет контингента питающихся детей-инвалидов, обучающихся в общеобразовательных организац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Осуществлять своевременное перечисление средств бюджета общеобразовательным организац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Финансовому управлению администрации города предусмотреть в бюджете МО «Город Коряжма» средства на финансовое обеспечение 50 % скидки на оплату стоимости питания детей – инвалидов, обучающихся в общеобразовательных организациях.</w:t>
      </w:r>
    </w:p>
    <w:p>
      <w:pPr>
        <w:pStyle w:val="Normal"/>
        <w:jc w:val="both"/>
        <w:rPr/>
      </w:pPr>
      <w:r>
        <w:rPr>
          <w:sz w:val="26"/>
          <w:szCs w:val="26"/>
        </w:rPr>
        <w:t>5. Признать утратившими силу постановление администрации города от 13.03.2012 № 411 «Об организации  работы  по предоставлению 50 % скидки на оплату стоимости питания детей – инвалидов, обучающихся в общеобразовательных школах города Коряж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управление социального развития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60"/>
      </w:tblGrid>
      <w:tr>
        <w:trPr>
          <w:trHeight w:val="118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Ткач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  постановлением</w:t>
      </w:r>
    </w:p>
    <w:p>
      <w:pPr>
        <w:pStyle w:val="Heading"/>
        <w:ind w:left="4820" w:hanging="0"/>
        <w:rPr/>
      </w:pPr>
      <w:r>
        <w:rPr>
          <w:b w:val="false"/>
          <w:sz w:val="26"/>
          <w:szCs w:val="26"/>
        </w:rPr>
        <w:t xml:space="preserve">                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b w:val="false"/>
          <w:sz w:val="26"/>
          <w:szCs w:val="26"/>
        </w:rPr>
        <w:t>от 14.12.2016  № 2124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 работы по предоставлению 50% скид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плату стоимости питания детей-инвалидов, обучающихс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ых организациях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(в редакции постановлений администрации города от 06.12.2017 № 1849,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от 31.08.2020 №935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Организация работы по предоставлению 50% скидки на оплату стоимости питания детей-инвалидов, обучающихся в общеобразовательных организациях, осуществляется как дополнительная мера социальной поддержки отдельным категориям  граждан на территории муниципального образования «Город Коряж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Статус ребенка-инвалида подтверждается справкой, выданной федеральным государственным учреждением  медико-социальной экспертизы  (далее - МСЭ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Источником финансирования предоставления 50% скидки на оплату стоимости питания детей-инвалидов, обучающихся в общеобразовательных школах города, являются средства бюджета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Предоставление  50% скидки на оплату стоимости питания производится для детей-инвалидов, обучающихся 5-11 классов, в форме обеда.</w:t>
      </w:r>
      <w:r>
        <w:rPr>
          <w:i/>
          <w:color w:val="FF0000"/>
          <w:sz w:val="24"/>
          <w:szCs w:val="24"/>
        </w:rPr>
        <w:t xml:space="preserve"> (в редакции постановления администрации города от 31.08.2020 №935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Для детей-инвалидов из малоимущих семей питание в школе предоставляется бесплатно в соответствии с Порядком предоставления бесплатного питания обучающимся муниципальных образовательных организаций на территории муниципального образования «Города Коряжмы», утвержденным постановлением администрации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1.6.Средства, выделенные для общеобразовательной организации на очередной финансовый год на предоставление  50% скидки на оплату стоимости питания детей – инвалидов, имеют  целевое назначение и не могут быть использованы на другие нужды общеобразовательной организации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 по предоставлению 50% скидки на оплату стоимости питания детей-инвалидов, обучающихся в общеобразовательных организациях</w:t>
      </w:r>
    </w:p>
    <w:p>
      <w:pPr>
        <w:pStyle w:val="Normal"/>
        <w:ind w:firstLine="708"/>
        <w:rPr/>
      </w:pPr>
      <w:r>
        <w:rPr>
          <w:sz w:val="26"/>
          <w:szCs w:val="26"/>
        </w:rPr>
        <w:t>2.1.</w:t>
      </w:r>
      <w:r>
        <w:rPr>
          <w:color w:val="FF0000"/>
          <w:sz w:val="24"/>
          <w:szCs w:val="24"/>
        </w:rPr>
        <w:t xml:space="preserve"> (в редакции постановления администрации города от 06.12.2017 № 1849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едоставления 50% скидки на оплату стоимости питания родители (законные представители) детей-инвалидов, обучающихся в общеобразовательных школах города, представляют социальному педагогу общеобразовательной организации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правку  МСЭ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явление в письменной форм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 или копию страхового свидетельства государственного пенсионного страх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отказа от предоставления льготы по предоставлению скидки на оплату питания родители (законные представители) указывают в заявлении причину отказа от льготы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Для детей-инвалидов из социально-неблагополучных семей социальный педагог может инициировать сбор необходим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С учетом выявленного контингента социальный педаго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Формирует список обучающихся до 15 сентября текущего года и корректирует его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Организует расчет необходимых средств, составляет смету расходов и представляет её, заверенную подписями руководителя и главного бухгалтера общеобразовательного учреждения, в отдел образования управления социального развит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Отдел образования управления социального развит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Готовит расчет потребности средств и сводную заявку по всем общеобразовательным организациям для формирования бюджета муниципального образования «Город Коряжма» на следующий финансовый год, представляет ее в финансово-экономический отдел управления социального развития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Направляет в финансово-экономический отдел управления социального развития 2 раза в течение учебного года: по состоянию на 01 сентября и по состоянию на 01 января информацию о контингенте детей-инвал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Осуществляет контроль за реализацией установл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Финансово-экономический отдел управления социального развития администрации города согласно выделенным средствам бюджета на эти цели доводит до школ документы о предоставлении целевых субсидий в установленном порядке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чет расходования выделенных средств  и контроль предоставления мер социальной поддержки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1.Приказом руководителя общеобразовательной организации утверждается список детей-инвалидов  на предоставление 50% скидки на оплату стоимости питания, определяются ответственные, обеспечивающие контро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Учет расходования выделенных средств организуется бухгалтерией общеобразовательной организации  ежемеся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Социальный педагог общеобразовательной организации совместно с классным руководителем  обеспечивают ежедневный контроль за организацией питания детей-инвали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В случае отсутствия обучающегося классный руководитель информирует социального педагога и заведующего производством школьной столовой о его отсутствии. Социальный педагог еженедельно представляет в бухгалтерию общеобразовательной организации письменную информацию об отсутствующих обучающихся, имеющих право на льго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Администрация общеобразовательной организации обеспечивает контроль адресности мер социальной поддержки и целевого использования выдел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Отчет о расходовании выделенных средств организуется бухгалтерией общеобразовательной организации в соответствии с действующими нормативными актами Российской Федерации по бухгалтерскому учету и представляется в финансово-экономический отдел управления социального развит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При недостатке выделенных средств на предоставление 50% скидки на оплату стоимости питания детей-инвалидов, обучающихся в общеобразовательных школах города, общеобразовательная организация может инициировать корректировку выделенных средств, представляя необходимые расчеты в управление социального развития администрации города.</w:t>
      </w:r>
    </w:p>
    <w:sectPr>
      <w:type w:val="nextPage"/>
      <w:pgSz w:w="11906" w:h="16838"/>
      <w:pgMar w:left="1361" w:right="737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5:00Z</dcterms:created>
  <dc:creator>gorono12</dc:creator>
  <dc:description/>
  <dc:language>en-US</dc:language>
  <cp:lastModifiedBy>sobes2</cp:lastModifiedBy>
  <cp:lastPrinted>2016-12-09T09:43:00Z</cp:lastPrinted>
  <dcterms:modified xsi:type="dcterms:W3CDTF">2023-07-11T08:45:00Z</dcterms:modified>
  <cp:revision>2</cp:revision>
  <dc:subject/>
  <dc:title/>
</cp:coreProperties>
</file>