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565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92"/>
        <w:gridCol w:w="473"/>
        <w:gridCol w:w="1498"/>
        <w:gridCol w:w="2728"/>
      </w:tblGrid>
      <w:tr>
        <w:trPr>
          <w:trHeight w:val="74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еречне образовательных организаци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ализующих образовательные програм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школьного образования, закрепленн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 территориями городск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хангельской области «Город Коряжма»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9 Федерального закона от 29.12.2012 № 273-ФЗ «Об образовании в Российской Федерации», с целью обеспечения территориальной доступности образовательных организаций, реализующих образовательные программы дошкольного образования,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 Утвердить Перечень 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 Отделу образования управления социального развития осуществлять комплектование детьми образовательных организаций, реализующих образовательные программы дошкольного образования, в соответствии с законодательством Российской Федерации, нормативными актами муниципального образования и настоящим прика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 Руководителям образовательных организаций, реализующих образовательные программы дошкольного образования, обеспечить учет граждан, подлежащих обучению по образовательным программам дошкольного образования и проживающих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 Считать утратившим силу приказ управления социального развития от 26.03.2024 № 244 «О перечне образовательных организаций, реализующих основную общеобразовательную программу дошкольного образования, закрепленных за территориям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5. Контроль за исполнением приказа возложить на начальника отдела образования управления социального развития администрации города Егорову Т.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муниципаль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разования по социальным вопросам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социального развития                                                   А.А. Ива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риказу управления социальн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4.02.2025 № 140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8"/>
        <w:gridCol w:w="48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рритори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комбинированного вида № 1 «Золотой ключик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л. Кутузова, д. 11А,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рмонтова, д. 16Б)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ул. имени М.Х. Сафьяна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2, 2А, 3,4, 5, 6, 7, 8, 9, 11, 13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10, 12,15, 17, 19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331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л. Лермонтова 2, 3, 4, 5, 7,10, 12, 13,14,15,</w:t>
            </w:r>
            <w:r>
              <w:rPr>
                <w:color w:val="000000"/>
                <w:sz w:val="25"/>
                <w:szCs w:val="25"/>
              </w:rPr>
              <w:t>16, 17, 21, 23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ул. Кутузова 2, 3, 5, 6, 7 , 9, 11, 12, 13, 15, 18</w:t>
            </w:r>
          </w:p>
          <w:p>
            <w:pPr>
              <w:pStyle w:val="Normal"/>
              <w:shd w:fill="FFFFFF" w:val="clear"/>
              <w:spacing w:lineRule="exact" w:line="320"/>
              <w:ind w:left="72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ул. имени Дыбцына 10, 12, 14, 16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/>
            </w:pPr>
            <w:r>
              <w:rPr>
                <w:color w:val="000000"/>
                <w:sz w:val="25"/>
                <w:szCs w:val="25"/>
              </w:rPr>
              <w:t xml:space="preserve">ул. Матросова 1, 1А, 16, 9, 11, 13, 15         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ул. Набережная 1, 3, 4, 9, 10, 11, 12, 20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ст. Низовка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территория Садоводы Севера сад 2-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комбинированного вида № 2 «Парусок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л. Советская, д. 10А,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Ленина, д. 45В)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Советская </w:t>
            </w:r>
            <w:r>
              <w:rPr>
                <w:color w:val="000000"/>
                <w:spacing w:val="1"/>
                <w:sz w:val="25"/>
                <w:szCs w:val="25"/>
              </w:rPr>
              <w:t>6, 6А, 6Б</w:t>
            </w:r>
            <w:r>
              <w:rPr>
                <w:color w:val="000000"/>
                <w:sz w:val="25"/>
                <w:szCs w:val="25"/>
              </w:rPr>
              <w:t xml:space="preserve">, 8,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12, 12А, 12Б, 14, </w:t>
            </w:r>
            <w:r>
              <w:rPr>
                <w:color w:val="000000"/>
                <w:sz w:val="25"/>
                <w:szCs w:val="25"/>
              </w:rPr>
              <w:t>15, 15А, 15Б, 15В, 17, 17А, 17Б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Архангельская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25, 27, 27А, 27Б, </w:t>
            </w:r>
            <w:r>
              <w:rPr>
                <w:color w:val="000000"/>
                <w:sz w:val="25"/>
                <w:szCs w:val="25"/>
              </w:rPr>
              <w:t>29, 29А, 29Б, 29В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пр. Ломоносова 7Е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sz w:val="25"/>
                <w:szCs w:val="25"/>
              </w:rPr>
              <w:t>пр. Ленина 43, 43А, 45, 45А, 45Б, 47, 47А, 47Б, 49, 49А, 51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sz w:val="25"/>
                <w:szCs w:val="25"/>
              </w:rPr>
              <w:t>ул. Набережная им. Н. Осровского 47В, 47Г, 49Б, 49В, 51В, 51Г, 78, 78А корп.1, 78А корп.2, 78Б, 80Б, 84А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дома по улицам: имени А.Г. Глейха, Набережная им. Н. Островского, Песча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№ 5 «Журавлик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. имени М.В. Ломоносова, д. 8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5" w:leader="none"/>
              </w:tabs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ул. Набережная им. Н. Островского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50, </w:t>
            </w:r>
            <w:r>
              <w:rPr>
                <w:color w:val="000000"/>
                <w:spacing w:val="-1"/>
                <w:sz w:val="25"/>
                <w:szCs w:val="25"/>
              </w:rPr>
              <w:t>52, 54, 54А</w:t>
            </w:r>
            <w:r>
              <w:rPr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л. Космонавтов 4, 6, 10, 10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. Ленина 22, 24, 2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ул. Кирова 29, 31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ул. Архангельская  9Б, 9В, 11, 11А, 11Б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пр. имени М.В. Ломоносова 6, 8, 10А, 12, 14, 14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видуальные дома по улицам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Кедровая, Слободская 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№ 7 «Теремок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. Ленина, д. 3,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оголя, д. 6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72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ул. имени Дыбцына 2, 3, 4, 5, 8</w:t>
            </w:r>
          </w:p>
          <w:p>
            <w:pPr>
              <w:pStyle w:val="Normal"/>
              <w:shd w:fill="FFFFFF" w:val="clear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ул. Театральная </w:t>
            </w:r>
            <w:r>
              <w:rPr>
                <w:color w:val="000000"/>
                <w:sz w:val="25"/>
                <w:szCs w:val="25"/>
              </w:rPr>
              <w:t xml:space="preserve">1, 1А, 2, 3, 4, 5, 6, 7, 8, </w:t>
            </w:r>
            <w:r>
              <w:rPr>
                <w:color w:val="000000"/>
                <w:spacing w:val="1"/>
                <w:sz w:val="25"/>
                <w:szCs w:val="25"/>
              </w:rPr>
              <w:t>9, 12, 13, 14</w:t>
            </w:r>
          </w:p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. Ленина 2, 4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Гоголя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2, 4, 6, 7, 8, 10, </w:t>
            </w:r>
            <w:r>
              <w:rPr>
                <w:color w:val="000000"/>
                <w:sz w:val="25"/>
                <w:szCs w:val="25"/>
              </w:rPr>
              <w:t>12, 14, 14А, 18, 18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. Ленина 1, 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л. Набережная им. Н. Островского 24, 26, 30, 36, 36А, 3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присмотра и оздоровления № 10 «Орленок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л. Пушкина, д. 10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пр. Ленина 10, </w:t>
            </w:r>
            <w:r>
              <w:rPr>
                <w:color w:val="000000"/>
                <w:sz w:val="25"/>
                <w:szCs w:val="25"/>
              </w:rPr>
              <w:t>11,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12, </w:t>
            </w:r>
            <w:r>
              <w:rPr>
                <w:color w:val="000000"/>
                <w:sz w:val="25"/>
                <w:szCs w:val="25"/>
              </w:rPr>
              <w:t xml:space="preserve">13,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18, 18А, 19, 20, 20А, 21, 22А        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ул. Пушкина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2, 3, 4, 5, 6,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8, 9, 11, 12, 12А                                                                </w:t>
            </w:r>
            <w:r>
              <w:rPr>
                <w:color w:val="000000"/>
                <w:sz w:val="25"/>
                <w:szCs w:val="25"/>
              </w:rPr>
              <w:t>ул. Кирова 23, 25, 27, 27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exact" w:line="328"/>
              <w:ind w:left="72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ул. Набережная им. Н. Островского 42, 42А, 44, 46, 46А, 48                  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МДОУ «Детский сад </w:t>
            </w:r>
            <w:r>
              <w:rPr>
                <w:color w:val="000000"/>
                <w:sz w:val="25"/>
                <w:szCs w:val="25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5"/>
                <w:szCs w:val="25"/>
              </w:rPr>
              <w:t>№ 12 «Голубок»</w:t>
            </w:r>
          </w:p>
          <w:p>
            <w:pPr>
              <w:pStyle w:val="Normal"/>
              <w:shd w:fill="FFFFFF" w:val="clear"/>
              <w:ind w:left="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. Ленина, д. 32Б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. Ленина 30, 32, 32А, 33, 34, 35, 36, 36А, 38, 39, 41А, 41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пр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. имени М.В. Ломоносова 1, 3, 3А, 3Б, 3В, 3Г, 5В                          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л. Советская 2А, 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МДОУ «Детский сад</w:t>
            </w:r>
            <w:r>
              <w:rPr>
                <w:color w:val="000000"/>
                <w:sz w:val="25"/>
                <w:szCs w:val="25"/>
              </w:rPr>
              <w:t xml:space="preserve"> общеразвивающего вида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№ 13 «Чебурашка»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(ул. Архангельская, д. 15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пр. имени М.В. Ломоносова 5, 7, 7А, 7Б, 7В, 9, 9А, 9Б        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ул. Архангельская 13, 15, 19</w:t>
            </w:r>
          </w:p>
          <w:p>
            <w:pPr>
              <w:pStyle w:val="Normal"/>
              <w:spacing w:before="7" w:after="0"/>
              <w:ind w:lef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Троицкий 13, 15</w:t>
            </w:r>
          </w:p>
          <w:p>
            <w:pPr>
              <w:pStyle w:val="Normal"/>
              <w:spacing w:before="7" w:after="0"/>
              <w:ind w:lef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рогановская 14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дома в жилом микрорайоне «Зелены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Центр развития ребенка – детский сад № 14 «Малышок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л. Пушкина, 20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ул. Пушкина 13, 15, 17, 17А,18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Кирова 16, 18, 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28"/>
              <w:ind w:left="72" w:right="-82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ул. Архангельская 3, 3А, 5, 5А, 5Б, 7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, 9, 9А       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л. Строителей 50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дома по улицам: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 Угловая,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 Чапаева, 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Куйбышева, Свердлова, </w:t>
            </w:r>
            <w:r>
              <w:rPr>
                <w:color w:val="000000"/>
                <w:spacing w:val="1"/>
                <w:sz w:val="25"/>
                <w:szCs w:val="25"/>
              </w:rPr>
              <w:t>Лесная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, Дзержинского, </w:t>
            </w:r>
            <w:r>
              <w:rPr>
                <w:color w:val="000000"/>
                <w:spacing w:val="1"/>
                <w:sz w:val="25"/>
                <w:szCs w:val="25"/>
              </w:rPr>
              <w:t>Калинина, Строите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№ 17 «Аленький цветочек»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25"/>
                <w:szCs w:val="25"/>
              </w:rPr>
              <w:t xml:space="preserve">(ул. Гоголя, д. 15, </w:t>
            </w:r>
          </w:p>
          <w:p>
            <w:pPr>
              <w:pStyle w:val="Normal"/>
              <w:shd w:fill="FFFFFF" w:val="clear"/>
              <w:ind w:left="1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д. 4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л. Театральная 15,16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Гоголя 20, 24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Кирова 3, 5, 7А, 9, 12, 14, 15, 17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ул. Пушкина 22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дома по улицам: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 Восточная,</w:t>
            </w:r>
            <w:r>
              <w:rPr>
                <w:color w:val="000000"/>
                <w:sz w:val="25"/>
                <w:szCs w:val="25"/>
              </w:rPr>
              <w:t xml:space="preserve"> Лермонтова, </w:t>
            </w:r>
            <w:r>
              <w:rPr>
                <w:color w:val="000000"/>
                <w:spacing w:val="-2"/>
                <w:sz w:val="25"/>
                <w:szCs w:val="25"/>
              </w:rPr>
              <w:t>Архангельск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ДОУ «Детский сад № 18 «Сказка»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(ул. Советская, д. 13Б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5"/>
                <w:szCs w:val="25"/>
              </w:rPr>
              <w:t xml:space="preserve">ул. Советская 5, 5А, 5Б, 7, 7А, 7Б, 9, 11, 13, 13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4"/>
              <w:ind w:left="72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. Ленина </w:t>
            </w:r>
            <w:r>
              <w:rPr>
                <w:color w:val="000000"/>
                <w:spacing w:val="-2"/>
                <w:sz w:val="25"/>
                <w:szCs w:val="25"/>
              </w:rPr>
              <w:t>44, 46, 48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5"/>
                <w:szCs w:val="25"/>
              </w:rPr>
              <w:t>ул. имени А.Г. Глейха 16 корп.1, 16А, 16Б, 18, 18А, 22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Архангельская 31, 31А, 31Б, 33  </w:t>
            </w:r>
          </w:p>
        </w:tc>
      </w:tr>
    </w:tbl>
    <w:p>
      <w:pPr>
        <w:pStyle w:val="Normal"/>
        <w:shd w:fill="FFFFFF" w:val="clear"/>
        <w:spacing w:before="7" w:after="0"/>
        <w:ind w:left="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5:00Z</dcterms:created>
  <dc:creator>GORONO5</dc:creator>
  <dc:description/>
  <cp:keywords/>
  <dc:language>en-US</dc:language>
  <cp:lastModifiedBy>gorono5</cp:lastModifiedBy>
  <cp:lastPrinted>2025-02-21T09:44:00Z</cp:lastPrinted>
  <dcterms:modified xsi:type="dcterms:W3CDTF">2025-02-25T14:05:00Z</dcterms:modified>
  <cp:revision>46</cp:revision>
  <dc:subject/>
  <dc:title/>
</cp:coreProperties>
</file>