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правление социального развит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4.12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Коряж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лате за присмотр и уход за детьми в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ых 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5 Федерального закона от 29.12.2012 № 273-ФЗ «Об образовании в Российской Федерации», положением об управлении социального развития городского округа Архангельской области «Город Коряжма»,</w:t>
      </w:r>
    </w:p>
    <w:p>
      <w:pPr>
        <w:pStyle w:val="Normal"/>
        <w:spacing w:lineRule="auto" w:line="240" w:before="0" w:after="0"/>
        <w:ind w:right="-105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105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КАЗЫВАЮ:</w:t>
      </w:r>
    </w:p>
    <w:p>
      <w:pPr>
        <w:pStyle w:val="Normal"/>
        <w:spacing w:lineRule="auto" w:line="240" w:before="0" w:after="0"/>
        <w:ind w:right="-105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с 01.01.2024  года размер платы за присмотр и уход за детьми в муниципальных дошкольных образовательных учреждениях (далее - МДОУ), взимаемой с родителей (законных представителей)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ещение групп полного дня с 12-ти часовым пребыванием 215 рублей в де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руглосуточное пребывание детей - 220 рублей в сут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За кратковременное пребывание детей не более 3-х часов без организации сна и питания - 38 рублей в д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родителей (законных представителей) от взимания платы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и детьми, которые имеют социальные места в МДО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чивать компенсацию части родительской платы за счет средств местного бюджета родителям (законным представителям) из малоимущих семей на первого ребенка в размере 30 процентов родительской 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чивать компенсацию родительской платы за счет средств областного бюджета всем родителям (законным представителям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ервого ребенка не менее 20 процентов среднего размера родительской пла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торого ребенка не менее 50 процентов среднего размера родительской пла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ретьего ребенка и последующих детей не менее 70 процентов среднего размера родительской платы.</w:t>
      </w:r>
    </w:p>
    <w:p>
      <w:pPr>
        <w:pStyle w:val="Normal"/>
        <w:shd w:fill="FFFFFF" w:val="clear"/>
        <w:spacing w:lineRule="exact" w:line="317" w:before="0" w:after="0"/>
        <w:ind w:left="403" w:right="12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 на получение  компенсации  имеет один  из родителей (законных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едставителей), внесших родительскую плату.</w:t>
      </w:r>
    </w:p>
    <w:p>
      <w:pPr>
        <w:pStyle w:val="Normal"/>
        <w:shd w:fill="FFFFFF" w:val="clear"/>
        <w:spacing w:lineRule="exact" w:line="317" w:before="0" w:after="0"/>
        <w:ind w:left="410" w:right="115" w:hanging="35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Руководителям муниципальных дошкольных образовательных учреждений довести до сведения работников и родителей (законных представителей) содержани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анного приказа.</w:t>
      </w:r>
    </w:p>
    <w:p>
      <w:pPr>
        <w:pStyle w:val="Normal"/>
        <w:shd w:fill="FFFFFF" w:val="clear"/>
        <w:spacing w:lineRule="exact" w:line="317" w:before="0" w:after="0"/>
        <w:ind w:left="418" w:right="108" w:hanging="35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МУ «Служба финансового учета» руководствоваться настоящим приказом при начислении платы за присмотр и уход з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етьми в образовательных учреждениях.</w:t>
      </w:r>
    </w:p>
    <w:p>
      <w:pPr>
        <w:pStyle w:val="Normal"/>
        <w:shd w:fill="FFFFFF" w:val="clear"/>
        <w:spacing w:lineRule="exact" w:line="317" w:before="0" w:after="0"/>
        <w:ind w:left="43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 силу с 01.01.2024 приказ управления социального развития администрации города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11.2022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№ 726 «О плате за присмотр и уход за детьми 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муниципальных дошкольных образовательных учреждениях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 w:before="0" w:after="0"/>
        <w:ind w:left="439" w:right="86" w:hanging="35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нтроль за исполнением настоящего приказа возложить на отдел образования и финансово-экономический отдел управления социального развития администрации гор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ния по социальным вопроса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 социального развит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А.Ив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7:00Z</dcterms:created>
  <dc:creator>GORONO5</dc:creator>
  <dc:description/>
  <cp:keywords/>
  <dc:language>en-US</dc:language>
  <cp:lastModifiedBy>gorono5</cp:lastModifiedBy>
  <cp:lastPrinted>2023-12-01T14:15:00Z</cp:lastPrinted>
  <dcterms:modified xsi:type="dcterms:W3CDTF">2023-12-05T11:16:00Z</dcterms:modified>
  <cp:revision>6</cp:revision>
  <dc:subject/>
  <dc:title/>
</cp:coreProperties>
</file>