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30.11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208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комплектования образовательных учреждений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«Город Коряжма»,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ализующих основную общеобразовательную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у дошко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color w:val="FF0000"/>
          <w:sz w:val="24"/>
          <w:szCs w:val="24"/>
        </w:rPr>
        <w:t>(в редакции постановлений администрации города от 10.10.2016 № 1727, от 22.05.2019 № 662)</w:t>
      </w:r>
    </w:p>
    <w:p>
      <w:pPr>
        <w:pStyle w:val="Normal"/>
        <w:rPr>
          <w:i/>
          <w:i/>
          <w:color w:val="FF0000"/>
          <w:sz w:val="28"/>
          <w:szCs w:val="24"/>
        </w:rPr>
      </w:pPr>
      <w:r>
        <w:rPr>
          <w:i/>
          <w:color w:val="FF0000"/>
          <w:sz w:val="28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целью реализации социальных гарантий прав граждан на образование, в соответствии с Законом Российской Федерации от 29.12.2012 № 273-ФЗ «Об образовании в Российской Федерации», приказом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», руководствуясь Уставом муниципального образования «Город Коряжма», администрация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63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рилагаемый Порядок комплектования образовательных учреждений муниципального образования «Город Коряжма», реализующих основную общеобразовательную программу дошкольного образования </w:t>
      </w:r>
      <w:bookmarkStart w:id="0" w:name="C11"/>
      <w:bookmarkStart w:id="1" w:name="C9"/>
      <w:bookmarkEnd w:id="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(далее - Порядок).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63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и по комплектованию образовательных учреждений</w:t>
      </w:r>
      <w:r>
        <w:rPr>
          <w:rFonts w:cs="Times New Roman" w:ascii="Times New Roman" w:hAnsi="Times New Roman"/>
          <w:b w:val="false"/>
          <w:sz w:val="28"/>
        </w:rPr>
        <w:t xml:space="preserve"> муниципального образования «Город Коряжма», реализующих основную общеобразовательную программу дошкольного образования, и отделу образования управления социального развития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при направлении детей в учрежд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уководствовать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лагаемым Порядком.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63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и силу постановления администрации города: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6.06.2013 № 977 «О порядке комплектования образовательных учреждений муниципального образования «Город Коряжма», реализующих основную общеобразовательную программу дошкольного образования»,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от 22.08.2013 № 1466 «О внесении изменений в 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тования учреждений муниципального образования «Город Коряжма», реализующих основную общеобразовательную программу дошкольного образования, утвержденный постановлением администрации города от 06.06.2013 № 977</w:t>
      </w:r>
      <w:r>
        <w:rPr>
          <w:rFonts w:cs="Times New Roman" w:ascii="Times New Roman" w:hAnsi="Times New Roman"/>
          <w:b w:val="false"/>
          <w:sz w:val="28"/>
        </w:rPr>
        <w:t>»,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от 27.11.2013 № 2165 «О внесении изменений в 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тования учреждений муниципального образования «Город Коряжма», реализующих основную общеобразовательную программу дошкольного образования, утвержденный постановлением администрации города от 06.06.2013 № 977</w:t>
      </w:r>
      <w:r>
        <w:rPr>
          <w:rFonts w:cs="Times New Roman" w:ascii="Times New Roman" w:hAnsi="Times New Roman"/>
          <w:b w:val="false"/>
          <w:sz w:val="28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муниципального образования по социальным вопросам, начальника управления социального развития А.А.Ткач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публикования его в газете «Коряжемский муниципальны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В.И.Еле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 года  №  ____</w:t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(в редакции постановлений администрации города от 10.10.2016 № 1727, от 22.05.2019 № 662)</w:t>
      </w:r>
    </w:p>
    <w:p>
      <w:pPr>
        <w:pStyle w:val="Normal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ind w:left="386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sz w:val="28"/>
          <w:szCs w:val="28"/>
        </w:rPr>
        <w:t xml:space="preserve">комплектования образовательных учреждений муниципального образования «Город Коряжма», реализующих основную общеобразовательную программу дошкольного образования </w:t>
      </w:r>
    </w:p>
    <w:p>
      <w:pPr>
        <w:pStyle w:val="Normal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стоящий порядок распространяется на образовательные учреждения</w:t>
      </w:r>
      <w:r>
        <w:rPr>
          <w:sz w:val="28"/>
          <w:szCs w:val="28"/>
        </w:rPr>
        <w:t xml:space="preserve"> муниципального образования «Город Коряжма»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sz w:val="28"/>
          <w:szCs w:val="28"/>
        </w:rPr>
        <w:t>реализующие основную общеобразовательную программу дошкольного образования (далее - учреждения),</w:t>
      </w:r>
      <w:r>
        <w:rPr>
          <w:color w:val="000000"/>
          <w:spacing w:val="3"/>
          <w:sz w:val="28"/>
          <w:szCs w:val="28"/>
        </w:rPr>
        <w:t xml:space="preserve"> независимо от их статуса (тип, вид, категория) и определяет особенности приема детей в учрежд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47" w:leader="none"/>
        </w:tabs>
        <w:ind w:left="0" w:firstLine="567"/>
        <w:jc w:val="both"/>
        <w:rPr/>
      </w:pPr>
      <w:r>
        <w:rPr>
          <w:color w:val="000000"/>
          <w:spacing w:val="3"/>
          <w:sz w:val="28"/>
          <w:szCs w:val="28"/>
        </w:rPr>
        <w:t>Настоящий порядок разработан с целью обеспечения принципа равных возможностей в реализации прав детей на доступность дошкольного образования</w:t>
      </w:r>
      <w:r>
        <w:rPr>
          <w:color w:val="000000"/>
          <w:spacing w:val="2"/>
          <w:sz w:val="28"/>
          <w:szCs w:val="28"/>
        </w:rPr>
        <w:t xml:space="preserve">, проживающих на территории </w:t>
      </w:r>
      <w:r>
        <w:rPr>
          <w:sz w:val="28"/>
          <w:szCs w:val="28"/>
        </w:rPr>
        <w:t>муниципального образования «Город Коряжма»,</w:t>
      </w: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8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29.12.2012 № 273-ФЗ «Об образовании в Российской Федерации», приказом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», иными нормативными правовыми актами Российской Федерации</w:t>
      </w:r>
      <w:r>
        <w:rPr>
          <w:color w:val="000000"/>
          <w:spacing w:val="2"/>
          <w:sz w:val="28"/>
          <w:szCs w:val="28"/>
        </w:rPr>
        <w:t>, Архангельской области и муниципального образования «Город Коряжма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47" w:leader="none"/>
        </w:tabs>
        <w:ind w:left="0" w:firstLine="567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Учет детей, нуждающихся в предоставлении места в учреждении - это муниципальная услуга </w:t>
      </w:r>
      <w:r>
        <w:rPr>
          <w:sz w:val="28"/>
        </w:rPr>
        <w:t>по п</w:t>
      </w:r>
      <w:r>
        <w:rPr>
          <w:sz w:val="28"/>
          <w:szCs w:val="28"/>
        </w:rPr>
        <w:t>риему заявлений, постановке на учет и зачислению детей в учреждения на едином общедоступном портале, специально созданном в сети Интернет, фиксирующая дату постановки ребенка на учет, желаемую дату предоставления ребенку места в учреждении, возраст ребенка. Результатом постановки детей на учет является формирование «электронной очереди» - поименного списка детей, нуждающихся в дошкольном образова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47" w:leader="none"/>
        </w:tabs>
        <w:ind w:left="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ю учета детей, подлежащих обучению по образовательным программам дошкольного образования и приему их на обучение осуществляет отдел образования управления социального развития администрации города (далее – отдел образования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47" w:leader="none"/>
        </w:tabs>
        <w:ind w:left="0" w:firstLine="567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Администрация города предоставляет населению муниципальную услугу  </w:t>
      </w:r>
      <w:r>
        <w:rPr>
          <w:sz w:val="28"/>
        </w:rPr>
        <w:t>по п</w:t>
      </w:r>
      <w:r>
        <w:rPr>
          <w:sz w:val="28"/>
          <w:szCs w:val="28"/>
        </w:rPr>
        <w:t>риему заявлений, постановке на учет и зачислению детей в муниципальные образовательные учреждения, реализующие  основную образовательную программу дошкольного образования, в соответствии с административным регламентом, утверждаемым постановлением администрации город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При </w:t>
      </w:r>
      <w:r>
        <w:rPr>
          <w:sz w:val="28"/>
          <w:szCs w:val="28"/>
        </w:rPr>
        <w:t xml:space="preserve">постановке ребенка на учет для дальнейшего определения в учреждение родители (законные представители) предоставляют в отдел образования следующие документы: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остановке ребенка на учет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рождении ребенк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место жительства (пребывания) ребен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Город Коряжма»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одного из родителей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льготной категории граждан – документы, подтверждающие льготу (представляются ежегодно до первого апреля текущего года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-инвалидов и детей с ограниченными возможностями здоровья – заключение психолого-медико-педагогической комиссии о наличии у ребенка ограниченных возможностей здоровья с указанием образовательного маршру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47" w:leader="none"/>
        </w:tabs>
        <w:ind w:left="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одители (законные представители) ребенка могут подать </w:t>
      </w:r>
      <w:r>
        <w:rPr>
          <w:sz w:val="28"/>
          <w:szCs w:val="28"/>
        </w:rPr>
        <w:t>заявление о постановке на учет почтой,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(функций) (далее - Портал). Заявление, поданное через Портал, переводится в статус «Очередник» с момента предоставления родителем (законным представителем) всех подтверждающих документов в отдел образ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47" w:leader="none"/>
        </w:tabs>
        <w:ind w:left="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основании заявлений родителей (законных представителей) отдел образования вносит сведения о ребенке в электронную базу государственной информационной системы Архангельской области «Учет детей, нуждающихся в предоставлении мест в образовательных организациях Архангельской области, реализующих основную образовательную программу дошкольного образования» (далее – ГИС АО «Комплектование ДОО»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47" w:leader="none"/>
        </w:tabs>
        <w:ind w:left="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тдел образования </w:t>
      </w:r>
      <w:r>
        <w:rPr>
          <w:sz w:val="28"/>
          <w:szCs w:val="28"/>
        </w:rPr>
        <w:t>составляет списки поставленных на учет детей, нуждающихся в предоставлении места в учреждении в текущем учебном году и в последующие годы в соответствии с датой постановки на учет и с учетом права на предоставление места в учреждении в льготном порядке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детей, нуждающихся в предоставлении места в учреждении (далее – очередность) с 1 сентября текущего календарного года, формируется и утверждается по состоянию на 1 мая календарного года. Списки льготной и общей очередности составляются по возрастным группам, определяемым в соответствии с возрастом ребенка на 1 сентября текущего года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очередности по возрастным группам дети, рожденные по 30 ноября (включительно) в году предшествующем текущему году, учитываются в возрастной группе с 1 года до 1,6 лет. Дети, рожденные с 1 декабря года предшествующего текущему году, учитываются в возрастной группе от 0 лет до 1 года. </w:t>
      </w:r>
      <w:r>
        <w:rPr>
          <w:i/>
          <w:color w:val="FF0000"/>
          <w:sz w:val="24"/>
          <w:szCs w:val="24"/>
        </w:rPr>
        <w:t>(в редакции постановления администрации города от 22.05.2019 № 662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47" w:leader="none"/>
        </w:tabs>
        <w:ind w:left="0" w:firstLine="567"/>
        <w:jc w:val="both"/>
        <w:rPr/>
      </w:pPr>
      <w:r>
        <w:rPr>
          <w:sz w:val="28"/>
          <w:szCs w:val="28"/>
        </w:rPr>
        <w:t>После установленной даты в список детей, нуждающихся в предоставлении места в дошкольном учреждении с 1 сентября текущего календарного года, могут быть дополнительно включены только дети, имеющие право первоочередного (внеочередного) приема в учрежд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4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, родители которых заполнили заявление о постановке на учет после установленной даты (после 1 мая текущего календарного года), включаются в список детей, которым место в учреждении необходимо предоставить по итогам комплектования на текущий учебный год (не ранее октября) или с 1 сентября следующего календарного г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47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и (законные представители) имеют право, внести следующие изменения в заявление с сохранением даты постановки ребенка на уч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зменить ранее выбранный год поступления ребенка в учреж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зменить выбранные ранее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зменить сведения о льго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ить данные о ребенке (смена фамилии, имени, отчества, адрес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заявление, указанные в дефисах 1 и 2, вносятся родителями (законными представителями) ребенка в срок до 1 мая года, в котором планируется зачисление ребенка в учрежд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47" w:leader="none"/>
        </w:tabs>
        <w:ind w:left="0" w:firstLine="567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Количество групп и возрастной состав детей, принимаемых в конкретное учреждение, ежегодно определяется приказом управления социального развития администрации города с учетом условий, необходимых для осуществления образовательного процесса в соответствии с санитарно-гигиеническими нормами, и потребностями насе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47" w:leader="none"/>
        </w:tabs>
        <w:ind w:left="0" w:firstLine="567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Комплектование учреждений детьми осуществляется комиссией по комплектованию образовательных учреждений муниципального образования «Город Коряжма», реализующих основную общеобразовательную программу дошкольного образования (далее – комиссия). Состав комиссии и положение о комиссии утверждается распоряжением администрации гор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47" w:leader="none"/>
        </w:tabs>
        <w:ind w:left="0" w:firstLine="567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Комиссия комплектует детьми учреждения ежегодно в срок до 1 июля текущего календарного года, распределяя по учреждениям детей, поставленных на учет для предоставления места и включенных в список детей, которым место в учреждении необходимо с 1 сентября текущего г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4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детей в учреждение проводится по возрастной группе, определяемой в соответствии с возрастом ребенка на 1 сентября текущего года,  и в порядке очередности, определяемой по дате постановки на учет или по дате поступления документов, подтверждающих право на льготное предоставление места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47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и направлении детей в учреждение по возможности учитывается фактическое место жительства ребенка. При отсутствии свободных мест в учреждениях, выбранных родителями (законными представителями), ребенок направляется в учреждение </w:t>
      </w:r>
      <w:r>
        <w:rPr>
          <w:color w:val="000000"/>
          <w:spacing w:val="2"/>
          <w:sz w:val="28"/>
          <w:szCs w:val="28"/>
        </w:rPr>
        <w:t xml:space="preserve">на территории </w:t>
      </w:r>
      <w:r>
        <w:rPr>
          <w:sz w:val="28"/>
          <w:szCs w:val="28"/>
        </w:rPr>
        <w:t xml:space="preserve">муниципального образования «Город Коряжма», имеющего свободные места для детей данного возраста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47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учреждения направляются во внеочередном порядке дети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pacing w:val="-3"/>
          <w:sz w:val="28"/>
          <w:szCs w:val="28"/>
        </w:rPr>
        <w:t xml:space="preserve">- судей (пункт 3 статьи 19 Закона Российской Федерации от 26.06.1992 № 3132-1 «О статусе судей в Российской Федерации»)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pacing w:val="-3"/>
          <w:sz w:val="28"/>
          <w:szCs w:val="28"/>
        </w:rPr>
        <w:t>- прокуроров (пункт 5 статьи 44 Федерального закона от 17.01.1992 № 2202-1 «О прокуратуре Российской Федерации»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pacing w:val="-3"/>
          <w:sz w:val="28"/>
          <w:szCs w:val="28"/>
        </w:rPr>
        <w:t xml:space="preserve">- сотрудников Следственного комитета Российской Федерации (пункт 25 статьи 35 Федерального закона от 28.12.2010 № 403-ФЗ «О Следственном комитете Российской Федерации»)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pacing w:val="-3"/>
          <w:sz w:val="28"/>
          <w:szCs w:val="28"/>
        </w:rPr>
        <w:t xml:space="preserve">- граждан, подвергшихся воздействию радиации вследствие катастрофы на Чернобыльской АЭС (части 1,2 статьи 13, пункт 12 статьи 14 Закона Российской Федерации от 15.05.1991 № 1244-1 «О социальной защите граждан, подвергшихся воздействию радиации вследствие катастрофы на Чернобыльской АЭС»)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pacing w:val="-3"/>
          <w:sz w:val="28"/>
          <w:szCs w:val="28"/>
        </w:rPr>
        <w:t>- граждан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 (пункты 1 и 2 Постановления Верховного Совета Российской Федерации от 27.12.1991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pacing w:val="-3"/>
          <w:sz w:val="28"/>
          <w:szCs w:val="28"/>
        </w:rPr>
        <w:t xml:space="preserve">- граждан, подвергшихся воздействию радиации вследствие аварии в 1957 году на производственном объединении «Маяк» и сбросов радиоактивных отходов в реку Теча (статьи 1-3, статья 11 Федерального закона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)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pacing w:val="-3"/>
          <w:sz w:val="28"/>
          <w:szCs w:val="28"/>
        </w:rPr>
        <w:t xml:space="preserve">- погибших (умерших) или пропавших без вести либо ставших инвалидами в связи с исполнением служебных обязанностей сотрудников, федеральных государственных гражданских служащих и работников следственных органов Следственного комитета Российской Федерации (далее – сотрудники следственных органов), расположенных на территориях Республики Дагестан, Республики Ингушетия, Кабардино-Балкарской Республики, Карачаево-Черкесской Республики, Республики Северная Осетия – Алания, Чеченской Республики, или сотрудников следственных органов, направленных (командированных) для выполнения задач по обеспечению законности и правопорядка на территориях указанных субъектов Российской Федерации (пункт 5 Указа Президента Российской Федерации от 26.01.2012 № 110 «О дополнительных гарантиях и компенсациях сотрудникам, федеральным государственным гражданским служащим и работникам следственных органов Следственного комитета Российской Федерации, осуществляющим служебную деятельность на территории </w:t>
      </w:r>
      <w:r>
        <w:rPr>
          <w:sz w:val="28"/>
          <w:szCs w:val="28"/>
        </w:rPr>
        <w:t>Северо-Кавказского региона Российской Федерации, и членам их семей</w:t>
      </w:r>
      <w:r>
        <w:rPr>
          <w:spacing w:val="-3"/>
          <w:sz w:val="28"/>
          <w:szCs w:val="28"/>
        </w:rPr>
        <w:t>»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pacing w:val="-3"/>
          <w:sz w:val="28"/>
          <w:szCs w:val="28"/>
        </w:rPr>
        <w:t>- военнослужащих и сотрудников органов внутренних дел, Государственной противопожарной службы, уголовно – 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ми инвалидами в связи с выполнением служебных обязанностей (пункт 1 Постановления Правительства Российской Федерации от 25.08.1999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 – 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ми инвалидами в связи с выполнением служебных обязанностей»);</w:t>
      </w:r>
    </w:p>
    <w:p>
      <w:pPr>
        <w:pStyle w:val="Normal"/>
        <w:ind w:firstLine="426"/>
        <w:jc w:val="both"/>
        <w:rPr/>
      </w:pPr>
      <w:r>
        <w:rPr>
          <w:spacing w:val="-3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сотрудников и военнослужащих Объединенной группировки войск (сил) по проведению контртеррористических операций на территории Северо-Кавказского региона Российской Федерации (пункт 1, абзац 2 пункта 14 </w:t>
      </w:r>
      <w:r>
        <w:rPr>
          <w:spacing w:val="-3"/>
          <w:sz w:val="28"/>
          <w:szCs w:val="28"/>
        </w:rPr>
        <w:t xml:space="preserve">Постановления Правительства Российской Федерации от 09.02.2004 № 65 «О дополнительных гарантиях и компенсациях военнослужащим и сотрудникам федеральных органов исполнительной власти, участвующим в </w:t>
      </w:r>
      <w:r>
        <w:rPr>
          <w:sz w:val="28"/>
          <w:szCs w:val="28"/>
        </w:rPr>
        <w:t>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</w:t>
      </w:r>
      <w:r>
        <w:rPr>
          <w:spacing w:val="-3"/>
          <w:sz w:val="28"/>
          <w:szCs w:val="28"/>
        </w:rPr>
        <w:t xml:space="preserve">»; пункты 1, 15 Приказа Министра обороны Российской Федерации от 13.01.2010 № 10 «О предоставлении дополнительных гарантий и компенсаций военнослужащим и лицам гражданского персонала вооруженных сил Российской Федерации, участвующим в </w:t>
      </w:r>
      <w:r>
        <w:rPr>
          <w:sz w:val="28"/>
          <w:szCs w:val="28"/>
        </w:rPr>
        <w:t>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</w:t>
      </w:r>
      <w:r>
        <w:rPr>
          <w:spacing w:val="-3"/>
          <w:sz w:val="28"/>
          <w:szCs w:val="28"/>
        </w:rPr>
        <w:t>»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pacing w:val="-3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гибших (пропавших без вести), умерших, ставших инвалидами </w:t>
      </w:r>
      <w:r>
        <w:rPr>
          <w:spacing w:val="-3"/>
          <w:sz w:val="28"/>
          <w:szCs w:val="28"/>
        </w:rPr>
        <w:t xml:space="preserve">военнослужащих и сотрудников федеральных органов исполнительной власти, участвующих в выполнении задач по обеспечению безопасности и защите граждан </w:t>
      </w:r>
      <w:r>
        <w:rPr>
          <w:sz w:val="28"/>
          <w:szCs w:val="28"/>
        </w:rPr>
        <w:t>Российской Федерации</w:t>
      </w:r>
      <w:r>
        <w:rPr>
          <w:spacing w:val="-3"/>
          <w:sz w:val="28"/>
          <w:szCs w:val="28"/>
        </w:rPr>
        <w:t xml:space="preserve">, проживающих на территориях Южной Осетии и Абхазии (пункт 4 Постановления Правительства Российской Федерации от 12.08.2008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</w:t>
      </w:r>
      <w:r>
        <w:rPr>
          <w:sz w:val="28"/>
          <w:szCs w:val="28"/>
        </w:rPr>
        <w:t>Российской Федерации</w:t>
      </w:r>
      <w:r>
        <w:rPr>
          <w:spacing w:val="-3"/>
          <w:sz w:val="28"/>
          <w:szCs w:val="28"/>
        </w:rPr>
        <w:t>, проживающих на территориях Южной Осетии и Абхазии»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47" w:leader="none"/>
        </w:tabs>
        <w:ind w:left="0" w:firstLine="567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В учреждения направляются </w:t>
      </w:r>
      <w:r>
        <w:rPr>
          <w:bCs/>
          <w:spacing w:val="-3"/>
          <w:sz w:val="28"/>
          <w:szCs w:val="28"/>
        </w:rPr>
        <w:t>в первоочередном</w:t>
      </w:r>
      <w:r>
        <w:rPr>
          <w:spacing w:val="-3"/>
          <w:sz w:val="28"/>
          <w:szCs w:val="28"/>
        </w:rPr>
        <w:t xml:space="preserve"> порядке дет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pacing w:val="-3"/>
          <w:sz w:val="28"/>
          <w:szCs w:val="28"/>
        </w:rPr>
        <w:t xml:space="preserve">- из многодетных семей (пункт «б» пункта </w:t>
      </w:r>
      <w:r>
        <w:rPr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</w:rPr>
        <w:t xml:space="preserve"> Указа Президента Российской Федерации от 05.05.1992 № 431 «О мерах по социальной поддержке многодетных семей», Закон Архангельской области от 22.06.2005 № 55-4-ОЗ «О мерах социальной поддержки многодетных семей в Архангельской области»)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pacing w:val="-3"/>
          <w:sz w:val="28"/>
          <w:szCs w:val="28"/>
        </w:rPr>
        <w:t xml:space="preserve">- дети – инвалиды и дети, один из родителей которых является инвалидом (пункт </w:t>
      </w:r>
      <w:r>
        <w:rPr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</w:rPr>
        <w:t xml:space="preserve"> Указа Президента Российской Федерации от 02.10.1992 № 1157 «О дополнительных мерах государственной поддержки инвалидов»)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pacing w:val="-3"/>
          <w:sz w:val="28"/>
          <w:szCs w:val="28"/>
        </w:rPr>
        <w:t>- военнослужащих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(абзац 2 пункта 6 статьи 19 Федерального закона от 27.05.1998 № 76-ФЗ «О статусе военнослужащих»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- сотрудника полиции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- сотрудника полиции, погибшего (умершего) вследствие увечья или иного повреждения здоровья, полученных в связи с выполнением служебных обязанностей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- сотрудника полиции, умершего вследствие заболевания, полученного в период прохождения службы в полиции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-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- гражданина Российской Федерации, умершего в течение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 полученного в период прохождения службы в полиции, исключивших возможность дальнейшего прохождения службы в полиции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pacing w:val="-3"/>
          <w:sz w:val="28"/>
          <w:szCs w:val="28"/>
        </w:rPr>
        <w:t xml:space="preserve">- находящиеся (находившиеся) на иждивении сотрудника полиции, гражданина Российской Федерации, указанных в одной из вышеперечисленных категорий (пункт 6 статьи 46 Федерального закона от 07.02.2011 № 3-ФЗ «О полиции»)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далее - сотрудника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сотрудника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сотрудника, умершего вследствие заболевания, полученного в период прохождения службы в учреждениях и органах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находящиеся (находившиеся) на иждивении сотрудника, гражданина Российской Федерации, указанных в одной из вышеперечисленных категорий (пункт 14 статьи 3 Федерального закон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47" w:leader="none"/>
        </w:tabs>
        <w:ind w:left="0" w:firstLine="567"/>
        <w:jc w:val="both"/>
        <w:rPr>
          <w:color w:val="000000"/>
          <w:spacing w:val="2"/>
          <w:sz w:val="28"/>
          <w:szCs w:val="28"/>
        </w:rPr>
      </w:pPr>
      <w:r>
        <w:rPr>
          <w:spacing w:val="-3"/>
          <w:sz w:val="28"/>
          <w:szCs w:val="28"/>
        </w:rPr>
        <w:t xml:space="preserve">Комиссия направляет в учреждения во внеочередном или первоочередном порядке детей </w:t>
      </w:r>
      <w:r>
        <w:rPr>
          <w:sz w:val="28"/>
          <w:szCs w:val="28"/>
        </w:rPr>
        <w:t>иных категорий граждан, если это предусмотрено законодательством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47" w:leader="none"/>
        </w:tabs>
        <w:ind w:left="0" w:firstLine="567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Если в процессе комплектования места в учреждении предоставляются не всем детям, состоящим на учете для предоставления места с 1 сентября текущего года, то эти дети остаются в статусе «Очередник». Они обеспечиваются местами в учреждении на свободные (освобождающиеся, вновь созданные) места в течение учебного года, либо учитываются в списке, нуждающихся в месте в учреждении с 1 сентября следующего календарного г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47" w:leader="none"/>
        </w:tabs>
        <w:ind w:left="0" w:firstLine="567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При письменном отказе родителей (законных представителей) от предоставленного места в учреждении изменяется желаемая дата поступления на следующий учебный год с сохранением заявления на учете от даты заявления об отказ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47" w:leader="none"/>
        </w:tabs>
        <w:ind w:left="0" w:firstLine="567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Если в процессе комплектования места предоставлены всем детям из списка нуждающихся в местах в учреждении в текущем учебном году, свободные места могут быть предоставлены детям, числящимся в списке, поставленных на учет для предоставления места в следующем год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47" w:leader="none"/>
        </w:tabs>
        <w:ind w:left="0" w:firstLine="567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На основании решения комиссии о комплектовании учреждений ежегодно к 1 июля утверждаются приказом управления социального развития списки вновь принимаемых неорганизованных детей в учреждения на учебный год. Родители (законные представители) детей информируются о выделении места для ребенка в учреждении путем размещения списков на информационном стенде в фойе администрации гор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47" w:leader="none"/>
        </w:tabs>
        <w:ind w:left="0" w:firstLine="567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В период массового комплектования учреждений детьми на учебный год отдел образования выдает направления руководителям учреждений. В течение всего учебного года выдается направление родителю (законному представителю) с указанием сроков поступления ребенка в учреждение. В случае, если ребенок не поступил в учреждение в установленный срок, место считается свободным и направление выдается следующему по списку очередности ребен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47" w:leader="none"/>
        </w:tabs>
        <w:ind w:left="0" w:firstLine="567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Зачисление детей в</w:t>
      </w:r>
      <w:r>
        <w:rPr>
          <w:spacing w:val="-2"/>
          <w:sz w:val="28"/>
          <w:szCs w:val="28"/>
        </w:rPr>
        <w:t xml:space="preserve"> учреждение осуществляется приказом руководителя учреждения на основании заявления родителей </w:t>
      </w:r>
      <w:r>
        <w:rPr>
          <w:sz w:val="28"/>
          <w:szCs w:val="28"/>
        </w:rPr>
        <w:t>(законных представителей)</w:t>
      </w:r>
      <w:r>
        <w:rPr>
          <w:spacing w:val="-2"/>
          <w:sz w:val="28"/>
          <w:szCs w:val="28"/>
        </w:rPr>
        <w:t>, направления отдела образования, положительного медицинского заключения, документов, удостоверяющих личность одного из родителей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свидетельства о регистрации ребенка по месту жительства или по месту пребывания на закрепленной за учреждением территор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47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и приеме ребенка в учреждение заключается договор между учреждением и родителями (законными представителями), которым регулируются взаимоотношения между ними. Руководитель учреждения обязан ознакомить родителей (законных представителей) с уставом, лицензией на осуществление образовательной деятельности и другими документами, регламентирующими организацию образовательного процесса в учреждени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4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47" w:leader="none"/>
        </w:tabs>
        <w:ind w:left="0" w:firstLine="567"/>
        <w:jc w:val="both"/>
        <w:rPr/>
      </w:pPr>
      <w:r>
        <w:rPr>
          <w:iCs/>
          <w:spacing w:val="-2"/>
          <w:sz w:val="28"/>
          <w:szCs w:val="28"/>
        </w:rPr>
        <w:t xml:space="preserve">Для </w:t>
      </w:r>
      <w:r>
        <w:rPr>
          <w:sz w:val="28"/>
          <w:szCs w:val="28"/>
        </w:rPr>
        <w:t>перевода ребенка из одного учреждения в другое родители (законные представители) подают письменное заявление в отдел образования с указанием причин перевода, которое регистрируется в журнале и рассматривается в порядке очередности. Приоритетным правом перевода пользуются дети при отсутствии условий пребывания в учреждении для данного возраста, расформирования групп, посещения старшими детьми другого учрежд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перевода ребенка из одного учреждения в другое может быть решен комиссией при отсутствии очередности по возрастной группе и наличии свободных мест в заявленных учреждения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Родители (законные представители) ребенка, получив направление для приема переводом, подают заявление об отчислении ребенка в связи с переводом руководителю учреждения, которое посещает ребенок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В учреждение, куда переводится ребенок, родители (законные представители) предъявляют направление отдела образования и подают заявление о зачислении переводом. </w:t>
      </w:r>
      <w:r>
        <w:rPr>
          <w:i/>
          <w:color w:val="FF0000"/>
          <w:sz w:val="24"/>
          <w:szCs w:val="24"/>
        </w:rPr>
        <w:t>(в редакции постановления администрации города от 10.10.2016 № 1727)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ind w:firstLine="720"/>
        <w:jc w:val="both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8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8"/>
      <w:numFmt w:val="bullet"/>
      <w:lvlText w:val="-"/>
      <w:lvlJc w:val="left"/>
      <w:pPr>
        <w:tabs>
          <w:tab w:val="num" w:pos="0"/>
        </w:tabs>
        <w:ind w:left="149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52:00Z</dcterms:created>
  <dc:creator>gorono5</dc:creator>
  <dc:description/>
  <cp:keywords/>
  <dc:language>en-US</dc:language>
  <cp:lastModifiedBy>GORONO5</cp:lastModifiedBy>
  <cp:lastPrinted>2015-11-30T15:58:00Z</cp:lastPrinted>
  <dcterms:modified xsi:type="dcterms:W3CDTF">2019-06-05T06:45:00Z</dcterms:modified>
  <cp:revision>3</cp:revision>
  <dc:subject/>
  <dc:title> </dc:title>
</cp:coreProperties>
</file>