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.11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Коря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те за присмотр и уход за детьми 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5 Федерального закона от 29.12.2012 № 273-ФЗ «Об образовании в Российской Федерации», положением об управлении социального развития городского округа Архангельской области «Город Коряжма»,</w:t>
      </w:r>
    </w:p>
    <w:p>
      <w:pPr>
        <w:pStyle w:val="Normal"/>
        <w:spacing w:lineRule="auto" w:line="240" w:before="0" w:after="0"/>
        <w:ind w:right="-105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05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05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 01.01.2023  года размер платы за присмотр и уход за детьми в муниципальных дошкольных образовательных учреждениях (далее - МДОУ), взимаемой с родителей (законных представителей)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ещение групп полного дня с 12-ти часовым пребыванием 205 рублей в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руглосуточное пребывание детей -210 рублей в сут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за кратковременное пребывание детей не более 3-х часов без организации сна и питания - 36 рублей в д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родителей (законных представителей) от взимания плат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и детьми, которые имеют социальные места в МДО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ть компенсацию части родительской платы за счет средств местного бюджета родителям (законным представителям) из малоимущих семей на первого ребенка в размере 30 процентов родительск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ть компенсацию родительской платы за счет средств областного бюджета всем родителям (законным представителям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го ребенка не менее 20 процентов среднего размера родительской пла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торого ребенка не менее 50 процентов среднего размера родительской пла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етьего ребенка и последующих детей не менее 70 процентов среднего размера родительской платы.</w:t>
      </w:r>
    </w:p>
    <w:p>
      <w:pPr>
        <w:pStyle w:val="Normal"/>
        <w:shd w:fill="FFFFFF" w:val="clear"/>
        <w:spacing w:lineRule="exact" w:line="317" w:before="0" w:after="0"/>
        <w:ind w:left="403" w:right="12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на получение  компенсации  имеет один  из родителей (закон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ставителей), внесших родительскую плату.</w:t>
      </w:r>
    </w:p>
    <w:p>
      <w:pPr>
        <w:pStyle w:val="Normal"/>
        <w:shd w:fill="FFFFFF" w:val="clear"/>
        <w:spacing w:lineRule="exact" w:line="317" w:before="0" w:after="0"/>
        <w:ind w:left="410" w:right="115" w:hanging="35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Руководителям муниципальных дошкольных образовательных учреждений довести до сведения работников и родителей (законных представителей) содержани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анного приказа.</w:t>
      </w:r>
    </w:p>
    <w:p>
      <w:pPr>
        <w:pStyle w:val="Normal"/>
        <w:shd w:fill="FFFFFF" w:val="clear"/>
        <w:spacing w:lineRule="exact" w:line="317" w:before="0" w:after="0"/>
        <w:ind w:left="418" w:right="108" w:hanging="35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МУ «Служба финансового учета» руководствоваться настоящим приказом при начислении платы за присмотр и уход з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етьми в образовательных учреждениях.</w:t>
      </w:r>
    </w:p>
    <w:p>
      <w:pPr>
        <w:pStyle w:val="Normal"/>
        <w:shd w:fill="FFFFFF" w:val="clear"/>
        <w:spacing w:lineRule="exact" w:line="317" w:before="0" w:after="0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с 01.01.2023 приказ управления социального развития администрации город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1.2021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№ 771 «О плате за присмотр и уход за детьми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униципальных дошкольных образовательных учреждения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0" w:after="0"/>
        <w:ind w:left="439" w:right="86" w:hanging="35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исполнением настоящего приказа возложить на отдел образования и финансово-экономический отдел управления социального развития администрации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социального развития,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социальной политики                                               Н.Н.Кн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7:00Z</dcterms:created>
  <dc:creator>GORONO5</dc:creator>
  <dc:description/>
  <cp:keywords/>
  <dc:language>en-US</dc:language>
  <cp:lastModifiedBy>GORONO5</cp:lastModifiedBy>
  <cp:lastPrinted>2022-11-17T12:31:00Z</cp:lastPrinted>
  <dcterms:modified xsi:type="dcterms:W3CDTF">2022-11-17T09:49:00Z</dcterms:modified>
  <cp:revision>8</cp:revision>
  <dc:subject/>
  <dc:title/>
</cp:coreProperties>
</file>