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4053" w:hanging="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порядка предоставления бесплатного двухразов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</w:t>
      </w:r>
    </w:p>
    <w:p>
      <w:pPr>
        <w:pStyle w:val="Normal"/>
        <w:tabs>
          <w:tab w:val="clear" w:pos="708"/>
          <w:tab w:val="left" w:pos="4678" w:leader="none"/>
        </w:tabs>
        <w:ind w:right="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20.03.2017 № 389, от 04.12.2017 № 1740, от 27.08.2020 № 916, от 28.10.2020 № 1206, от 15.10.2021 №1249)</w:t>
      </w:r>
    </w:p>
    <w:p>
      <w:pPr>
        <w:pStyle w:val="Normal"/>
        <w:ind w:right="490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В соответствии с Федеральным законом от 29 декабря 2012 года № 273-ФЗ «Об образовании в Российской Федерации», областным законом от 2 июля 2013 года №712-41-ОЗ "Об образовании в Архангельской области"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426" w:right="-57" w:hanging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>Утвердить порядок предоставления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(далее – порядок предоставления бесплатного питания обучающихся с ОВЗ) (Приложение 1).</w:t>
      </w:r>
    </w:p>
    <w:p>
      <w:pPr>
        <w:pStyle w:val="TextBody"/>
        <w:ind w:left="426" w:right="-57" w:hanging="426"/>
        <w:rPr>
          <w:sz w:val="27"/>
          <w:szCs w:val="27"/>
        </w:rPr>
      </w:pPr>
      <w:r>
        <w:rPr>
          <w:sz w:val="27"/>
          <w:szCs w:val="27"/>
        </w:rPr>
        <w:t xml:space="preserve">2.  </w:t>
        <w:tab/>
        <w:t>Руководителям общеобразовательных организаций обеспечить исполнение порядка</w:t>
      </w:r>
      <w:r>
        <w:rPr>
          <w:bCs/>
          <w:sz w:val="27"/>
          <w:szCs w:val="27"/>
        </w:rPr>
        <w:t xml:space="preserve"> предоставления бесплатн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ОВЗ</w:t>
      </w:r>
      <w:r>
        <w:rPr>
          <w:sz w:val="27"/>
          <w:szCs w:val="27"/>
        </w:rPr>
        <w:t>.</w:t>
      </w:r>
    </w:p>
    <w:p>
      <w:pPr>
        <w:pStyle w:val="TextBody"/>
        <w:ind w:left="426" w:right="-57" w:hanging="426"/>
        <w:rPr>
          <w:sz w:val="27"/>
          <w:szCs w:val="27"/>
        </w:rPr>
      </w:pPr>
      <w:r>
        <w:rPr>
          <w:sz w:val="27"/>
          <w:szCs w:val="27"/>
        </w:rPr>
        <w:t xml:space="preserve">3. </w:t>
        <w:tab/>
        <w:t>Управлению социального развития вести учет по контингенту питающихся обучающихся с ОВЗ образовательных школ город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существлять своевременное перечисление средств бюджета общеобразовательным организациям. 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  <w:t>4.  Исключён.</w:t>
      </w:r>
    </w:p>
    <w:p>
      <w:pPr>
        <w:pStyle w:val="TextBody"/>
        <w:ind w:left="426" w:hanging="426"/>
        <w:rPr/>
      </w:pPr>
      <w:r>
        <w:rPr>
          <w:sz w:val="27"/>
          <w:szCs w:val="27"/>
        </w:rPr>
        <w:t>5.  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муниципального образования                                                                    А.А.Ткач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Приложение 1 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Утвержден постановлением </w:t>
      </w:r>
    </w:p>
    <w:p>
      <w:pPr>
        <w:pStyle w:val="Heading"/>
        <w:ind w:left="4820" w:hanging="0"/>
        <w:jc w:val="left"/>
        <w:rPr/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администрации города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от  05.04.2016   №  566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 xml:space="preserve">предоставления бесплатного двухразового питания обучающимся с ограниченными возможностями здоровья,  осваивающих адаптированные основные общеобразовательные программы в общеобразовательных организац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firstLine="50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Федерального закона от 29 декабря 2012 года № 273-ФЗ «Об образовании в Российской Федерации»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ным законом от 2 июля 2013 года №712-41-ОЗ "Об образовании 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хангельской обла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требования, условия, формы и порядок предоставления бесплатного питания обучающимся с ОВЗ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бесплатного питания обучающихся с ограниченными возможностями здоровья, осваивающих адаптированные основные общеобразовательные программы в общеобразовательных организациях, осуществляется в рамках муниципальной программы «Развитие образования в городе Коряжме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ВЗ обеспечиваются завтраком и обедом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21 года обучающие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граниченными возможностями здоровья, осваивающие адаптированные основные общеобразовательные программы и получающие образование на дому</w:t>
      </w:r>
      <w:r>
        <w:rPr>
          <w:rFonts w:cs="Times New Roman" w:ascii="Times New Roman" w:hAnsi="Times New Roman"/>
          <w:sz w:val="28"/>
          <w:szCs w:val="28"/>
        </w:rPr>
        <w:t>, обеспечиваются сухими пайкам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О «Город Коряжма» на предоставление сухого пайка для обучающихся с ограниченными возможностями здоровья, осваивающим адаптированные основные общеобразовательные программы и получающих образование на дому, составляют 70,00 рублей в учебный день на одного обучающегос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ходы бюджета городского округа Архангельской области «Город Коряжма» на предоставление сухого пайка для обучающихся с ограниченными возможностями здоровья, осваивающим адаптированные основные общеобразовательные программы, в связи с переводом класса на дистанционное обучение в период режима повышенной готовности, составляют 70,00 рублей в учебный день на одного обучающегося.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Условия, формы и 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редоставления бесплатного 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бесплатного питания имеют обучающиеся с ОВЗ общеобразовательных организаций (далее –школ) город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обучающегося с ОВЗ бесплатным питанием возникает при написании родителями (законными представителями) обучающегося заявления об обучении обучающегося по адаптированной основной общеобразовательной программе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устанавливается школой самостоятельно. Заявления регистрируются школой в установленном порядке.</w:t>
      </w:r>
    </w:p>
    <w:p>
      <w:pPr>
        <w:pStyle w:val="Normal"/>
        <w:tabs>
          <w:tab w:val="clear" w:pos="708"/>
          <w:tab w:val="left" w:pos="4678" w:leader="none"/>
        </w:tabs>
        <w:ind w:right="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</w:t>
      </w:r>
      <w:r>
        <w:rPr>
          <w:sz w:val="24"/>
          <w:szCs w:val="24"/>
        </w:rPr>
        <w:t>(в редакции постановления администрации города от 04.12.2017 № 1740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доставления бесплатного питания обучающемуся с ОВЗ  родители (законные представители) одновременно с заявлением предо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ю заключения психолого-медико-педагогической комиссии (далее – ПМПК) о признании обучающегося лицом с ОВЗ и рекомендации обучения по адаптированно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пенсионного страхования или копии страхового свидетельства государственного пенсионн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бесплатного питания обучающемуся с ОВЗ, получающим образование на дому, родители (законные представители) дополнительно предоставляют копию заключения медицинской организации об обучении на дому.</w:t>
      </w:r>
    </w:p>
    <w:p>
      <w:pPr>
        <w:pStyle w:val="ListParagraph"/>
        <w:spacing w:lineRule="auto" w:line="240" w:before="0" w:after="0"/>
        <w:ind w:left="0" w:right="8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бесплатного питания обучающимся с ОВЗ происходит в дни проведения учебного процесса. Обучающиеся с ОВЗ не обеспечиваются питанием в выходные, праздничные дни и каникулярное время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ение обучающегося с ОВЗ бесплатным двухразовым питанием прекращается в случае написания родителями (законными представителями) обучающегося заявления об отказе от питания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ериод режима повышенной готовности при организации образовательного процесса с использованием дистанционных технологий бесплатное питание может быть обеспечено в виде сухого пайка</w:t>
      </w:r>
      <w:r>
        <w:rPr>
          <w:rFonts w:cs="Times New Roman" w:ascii="Times New Roman" w:hAnsi="Times New Roman"/>
          <w:color w:val="FF0000"/>
          <w:sz w:val="28"/>
          <w:szCs w:val="28"/>
        </w:rPr>
        <w:t>. При переводе класса на дистанционное обучение, обучающимся выдаются сухие пайки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Бесплатное питание обучающихся с ограниченными возможностями здоровья, осваивающим адаптированные основные общеобразовательные программы и получающих образование на дому, обеспечивается в виде сухого пайка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став сухого пайка формируется в соответствии с примерным набором продуктов питания согласно приложению 2 к настоящему порядку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иодичность выдачи сухого пайка составляет не менее 2 раз в месяц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хой паёк выдаётся на основании приказа, в соответствии с графиком под роспись родителя (законного представителя) обучающего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тветственность за предоставление бесплатного питания обучающимся с ОВ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организует обеспечение обучающихся с ОВЗ бесплатным питанием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 несет ответственность за организацию и качество бесплатного питания обучающихся с ОВЗ, за охват бесплатным питанием обучающихся с ОВЗ, за своевременное утверждение списков на бесплатное питание обучающихся с ОВЗ, за ведение ежедневного учета обучающихся, получающих бесплатное питание, определение ответственных лиц, обеспечивающих контрол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 школы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Формирует списки обучающихся до 15 сентября текущего года, имеющих право на получение бесплатного питания и корректирует их по необходимост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ует расчет необходимых средств, составляет смету расходов и предоставляет ее, заверенную подписями директора и главного бухгалтера школы в отдел образования управления социального развития администрации город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овместно с классным руководителем обеспечивают ежедневный контроль за организацией бесплатного питания обучающихся с ОВ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Отчет о расходовании выделенных средств организуется школой в соответствии с действующими нормативными актами Российской Федерации по бухгалтерскому учету и представляется в финансово-экономический отдел управления социального развития администрации го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6. При недостатке выделенных средств на оплату стоимости питания обучающихся с ОВЗ, школа может инициировать корректировку выделенных средств, представляя необходимые расчеты в отдел образования управления социального развития администрации го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7. Школа в срок до 05 числа, следующего за отчетным, предоставляет информацию по форме согласно приложению 1 в отдел образования управления социального развития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дел образования управления социального развития администрации города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Готовит расчет потребности средств и направляет сводную заявку по всем школам города для формирования бюджета муниципального образования «Город Коряжма» на следующий финансовый год, представляет ее в финансово-экономический отдел  управления социального развития администрации города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правляет в финансово-экономический отдел управления социального развития 2 раза в течение учебного года: по состоянию на 01 сентября и по состоянию на 01 января информацию о контингенте питающихся обучающихся с ОВЗ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Осуществляет контроль за реализацией установленного Порядк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Финансово-экономический отдел управления социального развития администрации города согласно выделенным средствам бюджета на эти цели доводит до школ документы о предоставлении целевых субсидий в установленном поряд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3.10. Информация о предоставлении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за счет средств местного бюджета, в соответствии с настоящим постановл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"О государственной социальной помощ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3.11.  Школа ежемесячно в срок до 5 числа месяца, следующего за отчетным   месяцем, направляет информацию  в управление социального развития администрации города о предоставлении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для размещения в Единой государственной информационной системе социального обеспечени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беспла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вухразового питания обучающим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 ограниченными возможностями здоровья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ваивающих адаптированные осно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е программы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ях </w:t>
      </w:r>
    </w:p>
    <w:p>
      <w:pPr>
        <w:pStyle w:val="Heading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а</w:t>
      </w:r>
      <w:r>
        <w:rPr/>
        <w:t xml:space="preserve"> по питанию</w:t>
      </w:r>
    </w:p>
    <w:tbl>
      <w:tblPr>
        <w:tblW w:w="103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76"/>
        <w:gridCol w:w="1134"/>
        <w:gridCol w:w="1276"/>
        <w:gridCol w:w="1134"/>
      </w:tblGrid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Питание обучающихся с ОВЗ   </w:t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-9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-11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учающихся </w:t>
            </w:r>
            <w:r>
              <w:rPr>
                <w:bCs/>
                <w:sz w:val="24"/>
                <w:szCs w:val="28"/>
              </w:rPr>
              <w:t xml:space="preserve">с ОВЗ </w:t>
            </w:r>
            <w:r>
              <w:rPr>
                <w:bCs/>
                <w:sz w:val="24"/>
                <w:szCs w:val="24"/>
              </w:rPr>
              <w:t>в школе всего:</w:t>
            </w:r>
            <w:r>
              <w:rPr>
                <w:sz w:val="22"/>
                <w:szCs w:val="24"/>
              </w:rPr>
              <w:t xml:space="preserve"> (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Получают бесплатное питание всего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завтрак и обед)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заявлений об отказе в получении бесплат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бесплатного питания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мся с ограниченными возможностями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, осваивающими адаптированные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и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ющим образование на дому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одуктов для формирования сухого пайка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дуктов питания: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ка пшенична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рупы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акаронные издели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рошек зелёный консервированный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асоль в собственном соку консервированна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укуруза консервированна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ки фруктовые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рукты свежие и консервированные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ахар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ндитерские издели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олоко сгущённое с сахаром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акао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Чай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ясо говядина (консервы мясные)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ясо куры (консервы куриные)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Рыба (консервы рыбные)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Масло подсолнечное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Повидло.</w:t>
      </w:r>
    </w:p>
    <w:p>
      <w:pPr>
        <w:pStyle w:val="ListParagraph"/>
        <w:spacing w:before="0" w:after="20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Овощи свежие и консервированные без уксуса.</w:t>
      </w:r>
    </w:p>
    <w:sectPr>
      <w:type w:val="nextPage"/>
      <w:pgSz w:w="11906" w:h="16838"/>
      <w:pgMar w:left="1134" w:right="6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6:00Z</dcterms:created>
  <dc:creator>123123</dc:creator>
  <dc:description/>
  <cp:keywords/>
  <dc:language>en-US</dc:language>
  <cp:lastModifiedBy>gorono13</cp:lastModifiedBy>
  <cp:lastPrinted>2016-03-31T16:00:00Z</cp:lastPrinted>
  <dcterms:modified xsi:type="dcterms:W3CDTF">2023-04-04T07:06:00Z</dcterms:modified>
  <cp:revision>2</cp:revision>
  <dc:subject/>
  <dc:title> </dc:title>
</cp:coreProperties>
</file>