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ия обучающихся льг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й с 01.0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FF0000"/>
          <w:sz w:val="26"/>
          <w:szCs w:val="26"/>
        </w:rPr>
        <w:t>(</w:t>
      </w:r>
      <w:r>
        <w:rPr>
          <w:bCs/>
          <w:i/>
          <w:color w:val="FF0000"/>
        </w:rPr>
        <w:t>в редакции постановления администрации города от 09.03.2022 № 2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единого подхода при предоставлении питания обучающимся льготных категорий, в соответствии с порядком организации работы по предоставлению 50% скидки на оплату стоимости питания детей-инвалидов, обучающихся в общеобразовательных организациях, утверждённым постановлением администрации города от 14.12.2016 № 2124; порядком предоставления бесплатного питания обучающимся из малоимущих семей муниципальных общеобразовательных организаций на территории муниципального образования «Город Коряжма», утверждённым постановлением администрации города от 20.07.2020 № 739 и порядком предоставления бесплатного двухразового питания 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, утверждённым постановлением администрации города от 05.04.2016 № 56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Определить с 01 января 2021 года </w:t>
      </w:r>
      <w:r>
        <w:rPr>
          <w:color w:val="FF0000"/>
          <w:sz w:val="28"/>
          <w:szCs w:val="28"/>
        </w:rPr>
        <w:t>среднюю</w:t>
      </w:r>
      <w:r>
        <w:rPr>
          <w:sz w:val="28"/>
          <w:szCs w:val="28"/>
        </w:rPr>
        <w:t xml:space="preserve"> стоимость питания на 1 учебный день для обучающихся льготных категорий в следующих размерах: 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ся с ограниченными возможностями здоровья, осваивающие адаптированные основные общеобразовательные программы 1–4-х классов, в сумме 60,00 рублей (завтрак); 5-11-х классов в сумме 124,00 рублей (завтрак, обед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-инвалиды 5-11-х классов в сумме 32,00 рубля (50% скидка на оплату стоимости питания, обед)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ся из малоимущих семей 5-11-х классов в сумме 64,00 рубля (обед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Руководителям общеобразовательных организаций обеспечить исполнение постановления об установлении стоимости питания обучающихся льготных категорий с 01.01.202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правлению социального развития вести учёт по контингенту питающихся из числа льготных категорий обучающихся образовательных школ 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своевременное перечисление средств бюджета общеобразовательным организ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                                                                  А. А. Ткач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4:00Z</dcterms:created>
  <dc:creator>gorono12</dc:creator>
  <dc:description/>
  <cp:keywords/>
  <dc:language>en-US</dc:language>
  <cp:lastModifiedBy>gorono13</cp:lastModifiedBy>
  <cp:lastPrinted>2020-04-13T15:21:00Z</cp:lastPrinted>
  <dcterms:modified xsi:type="dcterms:W3CDTF">2023-04-04T07:04:00Z</dcterms:modified>
  <cp:revision>2</cp:revision>
  <dc:subject/>
  <dc:title> </dc:title>
</cp:coreProperties>
</file>