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Блок-схема Порядка уведомления представителя нанимателя (работодателя) о фактах обращения в целях склонения муниципального служащего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администрации городского округа Архангельской области «Город Коряжм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к совершению коррупционных правонарушений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4">
                <wp:simplePos x="0" y="0"/>
                <wp:positionH relativeFrom="page">
                  <wp:posOffset>3913505</wp:posOffset>
                </wp:positionH>
                <wp:positionV relativeFrom="page">
                  <wp:posOffset>1538605</wp:posOffset>
                </wp:positionV>
                <wp:extent cx="2980690" cy="9232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в первый рабочий день после прибытия к мес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хождения служб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504pt;mso-wrap-distance-right:504pt;mso-wrap-distance-top:0pt;mso-wrap-distance-bottom:30.25pt;margin-top:121.15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(в первый рабочий день после прибытия к мес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хождения служб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24">
                <wp:simplePos x="0" y="0"/>
                <wp:positionH relativeFrom="page">
                  <wp:posOffset>2135505</wp:posOffset>
                </wp:positionH>
                <wp:positionV relativeFrom="page">
                  <wp:posOffset>2687955</wp:posOffset>
                </wp:positionV>
                <wp:extent cx="3310890" cy="1161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  Невыполнение этой обязанности является правонарушением, влекущим увольнение с муниципальной службы либо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ривлечение к иным видам ответственности в соответствии с законодательством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0.7pt;height:91.45pt;mso-wrap-distance-left:504pt;mso-wrap-distance-right:504pt;mso-wrap-distance-top:0pt;mso-wrap-distance-bottom:30.25pt;margin-top:211.6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FontStyle46"/>
                        </w:rPr>
                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  Невыполнение этой обязанности является правонарушением, влекущим увольнение с муниципальной службы либо </w:t>
                      </w:r>
                    </w:p>
                    <w:p>
                      <w:pPr>
                        <w:pStyle w:val="Style24"/>
                        <w:widowControl/>
                        <w:jc w:val="center"/>
                        <w:rPr/>
                      </w:pPr>
                      <w:r>
                        <w:rPr>
                          <w:rStyle w:val="FontStyle46"/>
                        </w:rPr>
                        <w:t>привлечение к иным видам ответственности в соответствии с законодательством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1890</wp:posOffset>
                </wp:positionH>
                <wp:positionV relativeFrom="paragraph">
                  <wp:posOffset>1269365</wp:posOffset>
                </wp:positionV>
                <wp:extent cx="1278890" cy="101600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72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99.95pt" to="491.35pt,17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1269365</wp:posOffset>
                </wp:positionV>
                <wp:extent cx="1256665" cy="10160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9.95pt" to="121.4pt,1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2">
                <wp:simplePos x="0" y="0"/>
                <wp:positionH relativeFrom="page">
                  <wp:posOffset>2316480</wp:posOffset>
                </wp:positionH>
                <wp:positionV relativeFrom="page">
                  <wp:posOffset>4338955</wp:posOffset>
                </wp:positionV>
                <wp:extent cx="3079115" cy="6946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b w:val="false"/>
                                <w:sz w:val="24"/>
                                <w:szCs w:val="24"/>
                              </w:rPr>
                              <w:t xml:space="preserve">Муниципальный служащий составляет уведомление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6"/>
                                <w:b w:val="false"/>
                                <w:sz w:val="24"/>
                                <w:szCs w:val="24"/>
                              </w:rPr>
                              <w:t xml:space="preserve">по форме, утвержденной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  <w:sz w:val="24"/>
                                <w:szCs w:val="24"/>
                              </w:rPr>
                              <w:t xml:space="preserve">постановлением администрации города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  <w:sz w:val="24"/>
                                <w:szCs w:val="24"/>
                              </w:rPr>
                              <w:t>от 20.06.2016 № 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54.7pt;mso-wrap-distance-left:504pt;mso-wrap-distance-right:504pt;mso-wrap-distance-top:0pt;mso-wrap-distance-bottom:30.25pt;margin-top:341.6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jc w:val="center"/>
                        <w:rPr>
                          <w:rStyle w:val="FontStyle46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FontStyle46"/>
                          <w:b w:val="false"/>
                          <w:sz w:val="24"/>
                          <w:szCs w:val="24"/>
                        </w:rPr>
                        <w:t xml:space="preserve">Муниципальный служащий составляет уведомление </w:t>
                      </w:r>
                    </w:p>
                    <w:p>
                      <w:pPr>
                        <w:pStyle w:val="Style24"/>
                        <w:widowControl/>
                        <w:jc w:val="center"/>
                        <w:rPr>
                          <w:rStyle w:val="FontStyle46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FontStyle46"/>
                          <w:b w:val="false"/>
                          <w:sz w:val="24"/>
                          <w:szCs w:val="24"/>
                        </w:rPr>
                        <w:t xml:space="preserve">по форме, утвержденной </w:t>
                      </w:r>
                    </w:p>
                    <w:p>
                      <w:pPr>
                        <w:pStyle w:val="Style24"/>
                        <w:widowControl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  <w:sz w:val="24"/>
                          <w:szCs w:val="24"/>
                        </w:rPr>
                        <w:t xml:space="preserve">постановлением администрации города </w:t>
                      </w:r>
                    </w:p>
                    <w:p>
                      <w:pPr>
                        <w:pStyle w:val="Style24"/>
                        <w:widowControl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  <w:sz w:val="24"/>
                          <w:szCs w:val="24"/>
                        </w:rPr>
                        <w:t>от 20.06.2016 № 10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1538605</wp:posOffset>
                </wp:positionV>
                <wp:extent cx="2738755" cy="9232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6"/>
                                <w:b w:val="false"/>
                                <w:sz w:val="20"/>
                                <w:szCs w:val="20"/>
                              </w:rPr>
                              <w:t>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sz w:val="20"/>
                                <w:szCs w:val="20"/>
                              </w:rPr>
                              <w:t>(в течение 3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6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6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6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6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72.7pt;mso-wrap-distance-left:504pt;mso-wrap-distance-right:504pt;mso-wrap-distance-top:0pt;mso-wrap-distance-bottom:30.25pt;margin-top:121.1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>
                          <w:rStyle w:val="FontStyle46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FontStyle46"/>
                          <w:b w:val="false"/>
                          <w:sz w:val="20"/>
                          <w:szCs w:val="20"/>
                        </w:rPr>
                        <w:t>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</w:t>
                      </w:r>
                    </w:p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/>
                      </w:pPr>
                      <w:r>
                        <w:rPr>
                          <w:rStyle w:val="FontStyle46"/>
                          <w:sz w:val="20"/>
                          <w:szCs w:val="20"/>
                        </w:rPr>
                        <w:t>(в течение 3 рабочих дней)</w:t>
                      </w:r>
                    </w:p>
                    <w:p>
                      <w:pPr>
                        <w:pStyle w:val="Normal"/>
                        <w:rPr>
                          <w:rStyle w:val="FontStyle46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46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46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46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1890</wp:posOffset>
                </wp:positionH>
                <wp:positionV relativeFrom="paragraph">
                  <wp:posOffset>3723005</wp:posOffset>
                </wp:positionV>
                <wp:extent cx="314325" cy="446405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293.15pt" to="415.4pt,3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0</wp:posOffset>
                </wp:positionH>
                <wp:positionV relativeFrom="paragraph">
                  <wp:posOffset>5366385</wp:posOffset>
                </wp:positionV>
                <wp:extent cx="0" cy="259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22.55pt" to="114.5pt,4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6240</wp:posOffset>
                </wp:positionH>
                <wp:positionV relativeFrom="paragraph">
                  <wp:posOffset>5366385</wp:posOffset>
                </wp:positionV>
                <wp:extent cx="0" cy="29400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422.55pt" to="431.2pt,4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065</wp:posOffset>
                </wp:positionH>
                <wp:positionV relativeFrom="paragraph">
                  <wp:posOffset>3771900</wp:posOffset>
                </wp:positionV>
                <wp:extent cx="0" cy="44640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297pt" to="260.95pt,3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0</wp:posOffset>
                </wp:positionH>
                <wp:positionV relativeFrom="paragraph">
                  <wp:posOffset>3723005</wp:posOffset>
                </wp:positionV>
                <wp:extent cx="260350" cy="446405"/>
                <wp:effectExtent l="63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293.15pt" to="130.95pt,3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4615</wp:posOffset>
                </wp:positionH>
                <wp:positionV relativeFrom="paragraph">
                  <wp:posOffset>6533515</wp:posOffset>
                </wp:positionV>
                <wp:extent cx="0" cy="444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514.45pt" to="207.45pt,5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215</wp:posOffset>
                </wp:positionH>
                <wp:positionV relativeFrom="paragraph">
                  <wp:posOffset>6552565</wp:posOffset>
                </wp:positionV>
                <wp:extent cx="0" cy="4254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515.95pt" to="315.45pt,5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0</wp:posOffset>
                </wp:positionH>
                <wp:positionV relativeFrom="paragraph">
                  <wp:posOffset>5387340</wp:posOffset>
                </wp:positionV>
                <wp:extent cx="240665" cy="34290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424.2pt" to="284.4pt,4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3415</wp:posOffset>
                </wp:positionH>
                <wp:positionV relativeFrom="paragraph">
                  <wp:posOffset>8079740</wp:posOffset>
                </wp:positionV>
                <wp:extent cx="0" cy="4857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636.2pt" to="251.45pt,6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072380</wp:posOffset>
                </wp:positionH>
                <wp:positionV relativeFrom="page">
                  <wp:posOffset>5744845</wp:posOffset>
                </wp:positionV>
                <wp:extent cx="1713230" cy="10636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Муниципальный служащий передает уведомление в подразделение кадровой службы администрации муниципального образования по профилактике коррупционных и иных правонарушений в день прибытия к месту прохождения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83.75pt;mso-wrap-distance-left:504pt;mso-wrap-distance-right:504pt;mso-wrap-distance-top:0pt;mso-wrap-distance-bottom:0pt;margin-top:452.35pt;mso-position-vertical-relative:page;margin-left:399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</w:rPr>
                        <w:t>Муниципальный служащий передает уведомление в подразделение кадровой службы администрации муниципального образования по профилактике коррупционных и иных правонарушений в день прибытия к месту прохождения служ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61390</wp:posOffset>
                </wp:positionH>
                <wp:positionV relativeFrom="page">
                  <wp:posOffset>5744845</wp:posOffset>
                </wp:positionV>
                <wp:extent cx="1609090" cy="106362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Муниципальный служащий направляет уведомление по почте в подразделение кадровой службы администрации муниципального образования по профилактике коррупционных и иных правонарушен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02"/>
                              <w:rPr>
                                <w:rStyle w:val="FontStyle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3.75pt;mso-wrap-distance-left:504pt;mso-wrap-distance-right:504pt;mso-wrap-distance-top:0pt;mso-wrap-distance-bottom:0pt;margin-top:452.35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jc w:val="center"/>
                        <w:rPr>
                          <w:rStyle w:val="FontStyle46"/>
                          <w:b w:val="false"/>
                          <w:b w:val="false"/>
                        </w:rPr>
                      </w:pPr>
                      <w:r>
                        <w:rPr>
                          <w:rStyle w:val="FontStyle46"/>
                          <w:b w:val="false"/>
                        </w:rPr>
                        <w:t>Муниципальный служащий направляет уведомление по почте в подразделение кадровой службы администрации муниципального образования по профилактике коррупционных и иных правонарушений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24"/>
                        <w:widowControl/>
                        <w:spacing w:lineRule="exact" w:line="202"/>
                        <w:rPr>
                          <w:rStyle w:val="FontStyle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92735" distL="6400800" distR="6400800" simplePos="0" locked="0" layoutInCell="0" allowOverlap="1" relativeHeight="7">
                <wp:simplePos x="0" y="0"/>
                <wp:positionH relativeFrom="page">
                  <wp:posOffset>3056890</wp:posOffset>
                </wp:positionH>
                <wp:positionV relativeFrom="page">
                  <wp:posOffset>5744845</wp:posOffset>
                </wp:positionV>
                <wp:extent cx="1604645" cy="106362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Муниципальный служащий лично передает уведомление в подразделение кадровой службы администрации муниципального образования по профилактике коррупционных и иных правона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83.75pt;mso-wrap-distance-left:504pt;mso-wrap-distance-right:504pt;mso-wrap-distance-top:0pt;mso-wrap-distance-bottom:23.05pt;margin-top:452.35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</w:rPr>
                        <w:t>Муниципальный служащий лично передает уведомление в подразделение кадровой службы администрации муниципального образования по профилактике коррупционных и иных правонару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78840</wp:posOffset>
                </wp:positionH>
                <wp:positionV relativeFrom="page">
                  <wp:posOffset>7072630</wp:posOffset>
                </wp:positionV>
                <wp:extent cx="2738755" cy="8820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Поступившее уведомление регистрируется в журнале регистрации уведомлений муниципальных служащих администрации города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Муниципальному служащему направляется заказным письмом талон о регистрации</w:t>
                            </w:r>
                            <w:r>
                              <w:rPr>
                                <w:rStyle w:val="FontStyle46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  <w:b w:val="false"/>
                              </w:rPr>
                              <w:t>увед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69.45pt;mso-wrap-distance-left:504pt;mso-wrap-distance-right:504pt;mso-wrap-distance-top:0pt;mso-wrap-distance-bottom:0pt;margin-top:556.9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>
                          <w:rStyle w:val="FontStyle46"/>
                          <w:b w:val="false"/>
                          <w:b w:val="false"/>
                        </w:rPr>
                      </w:pPr>
                      <w:r>
                        <w:rPr>
                          <w:rStyle w:val="FontStyle46"/>
                          <w:b w:val="false"/>
                        </w:rPr>
                        <w:t>Поступившее уведомление регистрируется в журнале регистрации уведомлений муниципальных служащих администрации города.</w:t>
                      </w:r>
                    </w:p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</w:rPr>
                        <w:t>Муниципальному служащему направляется заказным письмом талон о регистрации</w:t>
                      </w:r>
                      <w:r>
                        <w:rPr>
                          <w:rStyle w:val="FontStyle46"/>
                        </w:rPr>
                        <w:t xml:space="preserve"> </w:t>
                      </w:r>
                      <w:r>
                        <w:rPr>
                          <w:rStyle w:val="FontStyle46"/>
                          <w:b w:val="false"/>
                        </w:rPr>
                        <w:t>уведо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4148455</wp:posOffset>
                </wp:positionH>
                <wp:positionV relativeFrom="page">
                  <wp:posOffset>7072630</wp:posOffset>
                </wp:positionV>
                <wp:extent cx="2637155" cy="88201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Поступившее уведомление регистрируется в журнале регистрации уведомлен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  <w:b w:val="false"/>
                              </w:rPr>
                              <w:t>муниципальных служащих администрации города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46"/>
                                <w:b w:val="false"/>
                              </w:rPr>
                              <w:t>Муниципальному служащему под роспись выдается талон о регистрации уведомлен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02" w:before="209" w:after="0"/>
                              <w:jc w:val="center"/>
                              <w:rPr>
                                <w:rStyle w:val="FontStyle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69.45pt;mso-wrap-distance-left:504pt;mso-wrap-distance-right:504pt;mso-wrap-distance-top:0pt;mso-wrap-distance-bottom:0pt;margin-top:556.9pt;mso-position-vertical-relative:page;margin-left:326.6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>
                          <w:rStyle w:val="FontStyle46"/>
                          <w:b w:val="false"/>
                          <w:b w:val="false"/>
                        </w:rPr>
                      </w:pPr>
                      <w:r>
                        <w:rPr>
                          <w:rStyle w:val="FontStyle46"/>
                          <w:b w:val="false"/>
                        </w:rPr>
                        <w:t>Поступившее уведомление регистрируется в журнале регистрации уведомлений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FontStyle46"/>
                          <w:b w:val="false"/>
                        </w:rPr>
                        <w:t>муниципальных служащих администрации города.</w:t>
                      </w:r>
                    </w:p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>
                          <w:rStyle w:val="FontStyle46"/>
                          <w:b w:val="false"/>
                          <w:b w:val="false"/>
                        </w:rPr>
                      </w:pPr>
                      <w:r>
                        <w:rPr>
                          <w:rStyle w:val="FontStyle46"/>
                          <w:b w:val="false"/>
                        </w:rPr>
                        <w:t>Муниципальному служащему под роспись выдается талон о регистрации уведомления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24"/>
                        <w:widowControl/>
                        <w:spacing w:lineRule="exact" w:line="202" w:before="209" w:after="0"/>
                        <w:jc w:val="center"/>
                        <w:rPr>
                          <w:rStyle w:val="FontStyle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881505</wp:posOffset>
                </wp:positionH>
                <wp:positionV relativeFrom="page">
                  <wp:posOffset>8390255</wp:posOffset>
                </wp:positionV>
                <wp:extent cx="3729990" cy="105664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дразделение кадровых служб по профилактике коррупционных и иных правонарушений в день регистрации уведомления представляет его на рассмотрение представителю нанимателя (работод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83.2pt;mso-wrap-distance-left:504pt;mso-wrap-distance-right:504pt;mso-wrap-distance-top:0pt;mso-wrap-distance-bottom:0pt;margin-top:660.65pt;mso-position-vertical-relative:page;margin-left:148.1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rStyle w:val="FontStyle46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  <w:bCs w:val="false"/>
                          <w:sz w:val="24"/>
                          <w:szCs w:val="24"/>
                        </w:rPr>
                        <w:t>Подразделение кадровых служб по профилактике коррупционных и иных правонарушений в день регистрации уведомления представляет его на рассмотрение представителю нанимателя (работода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6915</wp:posOffset>
                </wp:positionH>
                <wp:positionV relativeFrom="paragraph">
                  <wp:posOffset>146621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15.45pt" to="256.45pt,1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640080" distB="676910" distL="6400800" distR="6400800" simplePos="0" locked="0" layoutInCell="0" allowOverlap="1" relativeHeight="21">
                <wp:simplePos x="0" y="0"/>
                <wp:positionH relativeFrom="page">
                  <wp:posOffset>1198880</wp:posOffset>
                </wp:positionH>
                <wp:positionV relativeFrom="page">
                  <wp:posOffset>2329180</wp:posOffset>
                </wp:positionV>
                <wp:extent cx="5257165" cy="989965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46"/>
                                <w:b w:val="false"/>
                                <w:sz w:val="24"/>
                                <w:szCs w:val="24"/>
                              </w:rPr>
                              <w:t>По результатам проведенной проверки уведомление по решению представителя нанимателя (работодателя) может направлятьс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  <w:sz w:val="24"/>
                                <w:szCs w:val="24"/>
                              </w:rPr>
                              <w:t>в один из правоохранительных органов (или в несколько одновременно) в соответствии с их компетен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77.95pt;mso-wrap-distance-left:504pt;mso-wrap-distance-right:504pt;mso-wrap-distance-top:50.4pt;mso-wrap-distance-bottom:53.3pt;margin-top:18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>
                          <w:rStyle w:val="FontStyle46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widowControl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FontStyle46"/>
                          <w:b w:val="false"/>
                          <w:sz w:val="24"/>
                          <w:szCs w:val="24"/>
                        </w:rPr>
                        <w:t>По результатам проведенной проверки уведомление по решению представителя нанимателя (работодателя) может направляться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34"/>
                        <w:widowControl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  <w:sz w:val="24"/>
                          <w:szCs w:val="24"/>
                        </w:rPr>
                        <w:t>в один из правоохранительных органов (или в несколько одновременно) в соответствии с их компетен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676910" distL="6400800" distR="6400800" simplePos="0" locked="0" layoutInCell="0" allowOverlap="1" relativeHeight="25">
                <wp:simplePos x="0" y="0"/>
                <wp:positionH relativeFrom="page">
                  <wp:posOffset>1198880</wp:posOffset>
                </wp:positionH>
                <wp:positionV relativeFrom="page">
                  <wp:posOffset>763905</wp:posOffset>
                </wp:positionV>
                <wp:extent cx="5225415" cy="124714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spacing w:lineRule="exact" w:line="209"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  <w:sz w:val="24"/>
                                <w:szCs w:val="24"/>
                              </w:rPr>
                              <w:t>Подразделение кадровых служб по профилактике коррупционных и иных правонарушений по решению представителя нанимателя (работодателя) проводит проверку сведений, содержащихся в уведомлении, а также материалов к нему в течение 10 рабочих дней со дня регистрации уведомления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b w:val="false"/>
                                <w:sz w:val="24"/>
                                <w:szCs w:val="24"/>
                              </w:rPr>
                              <w:t>Срок проверки может быть продлен до одного месяца по решению представителя нанимателя (работод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98.2pt;mso-wrap-distance-left:504pt;mso-wrap-distance-right:504pt;mso-wrap-distance-top:50.4pt;mso-wrap-distance-bottom:53.3pt;margin-top:60.15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widowControl/>
                        <w:spacing w:lineRule="exact" w:line="209"/>
                        <w:jc w:val="center"/>
                        <w:rPr>
                          <w:rStyle w:val="FontStyle46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widowControl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  <w:sz w:val="24"/>
                          <w:szCs w:val="24"/>
                        </w:rPr>
                        <w:t>Подразделение кадровых служб по профилактике коррупционных и иных правонарушений по решению представителя нанимателя (работодателя) проводит проверку сведений, содержащихся в уведомлении, а также материалов к нему в течение 10 рабочих дней со дня регистрации уведомления</w:t>
                      </w:r>
                    </w:p>
                    <w:p>
                      <w:pPr>
                        <w:pStyle w:val="Style34"/>
                        <w:widowControl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46"/>
                          <w:b w:val="false"/>
                          <w:sz w:val="24"/>
                          <w:szCs w:val="24"/>
                        </w:rPr>
                        <w:t>Срок проверки может быть продлен до одного месяца по решению представителя нанимателя (работода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31115</wp:posOffset>
                </wp:positionV>
                <wp:extent cx="4048125" cy="4149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</w:t>
                            </w:r>
                            <w:r>
                              <w:rPr>
                                <w:b/>
                                <w:bCs/>
                              </w:rPr>
                              <w:t>ные дан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дразделения кадровых служб по профилактике коррупционных и иных правонарушений администрации муниципального образования «Город Коряжма»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чтовый адрес: 165651 Архангельская область город Коряжма пр. Ленина д.29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правление организационно-правовой и кадровой работы;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: (81850) 3-76-70; 3-43-61; 3-43-67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реса электронной почты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am4@koradm.ru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kadr@korad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kadr1@korad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анная блок-схема размещена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официальном сайте администрации города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разделе «Муниципальная сл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326.7pt;mso-wrap-distance-left:9.05pt;mso-wrap-distance-right:9.05pt;mso-wrap-distance-top:0pt;mso-wrap-distance-bottom:0pt;margin-top: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нтакт</w:t>
                      </w:r>
                      <w:r>
                        <w:rPr>
                          <w:b/>
                          <w:bCs/>
                        </w:rPr>
                        <w:t>ные данны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дразделения кадровых служб по профилактике коррупционных и иных правонарушений администрации муниципального образования «Город Коряжма»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чтовый адрес: 165651 Архангельская область город Коряжма пр. Ленина д.29 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правление организационно-правовой и кадровой работы; 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лефон: (81850) 3-76-70; 3-43-61; 3-43-67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реса электронной почты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zam4@koradm.ru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kadr@koradm.ru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</w:rPr>
                          <w:t>kadr1@koradm.ru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Данная блок-схема размещена 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официальном сайте администрации города 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разделе «Муниципальная сл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oradm.ru" TargetMode="External"/><Relationship Id="rId3" Type="http://schemas.openxmlformats.org/officeDocument/2006/relationships/hyperlink" Target="mailto:kadr1@koradm.ru" TargetMode="External"/><Relationship Id="rId4" Type="http://schemas.openxmlformats.org/officeDocument/2006/relationships/hyperlink" Target="mailto:kadr@koradm.ru" TargetMode="External"/><Relationship Id="rId5" Type="http://schemas.openxmlformats.org/officeDocument/2006/relationships/hyperlink" Target="mailto:kadr1@korad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4:00Z</dcterms:created>
  <dc:creator>hobbit</dc:creator>
  <dc:description/>
  <cp:keywords/>
  <dc:language>en-US</dc:language>
  <cp:lastModifiedBy>kadr</cp:lastModifiedBy>
  <cp:lastPrinted>2022-03-17T11:32:00Z</cp:lastPrinted>
  <dcterms:modified xsi:type="dcterms:W3CDTF">2022-03-17T08:36:00Z</dcterms:modified>
  <cp:revision>3</cp:revision>
  <dc:subject/>
  <dc:title>Блок-схема 1</dc:title>
</cp:coreProperties>
</file>