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0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5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right="2232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Об утверждении порядка уведомления главы муниципального образования о возникновении 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 в администрации муниципального образования «Город Коряжм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В целях приведения муниципальных нормативных правовых актов, регулирующих деятельность администрации муниципального образования «Город Коряжма» в сфере противодействия коррупции, в соответствие с законодательством о противодействии коррупции, руководствуясь Уставом муниципального образования «Город Коряжма» администрация города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й Порядок уведомления главы муниципального образования о возникновении личной заинтересованности муниципального служащего при исполнении должностных обязанностей, </w:t>
      </w:r>
      <w:r>
        <w:rPr>
          <w:sz w:val="28"/>
          <w:szCs w:val="28"/>
          <w:shd w:fill="FFFFFF" w:val="clear"/>
        </w:rPr>
        <w:t xml:space="preserve">которая приводит или может привести к конфликту интересов </w:t>
      </w:r>
      <w:r>
        <w:rPr>
          <w:sz w:val="28"/>
          <w:szCs w:val="28"/>
        </w:rPr>
        <w:t>в администрации муниципального образования «Город Коряжма» (далее – Порядок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 xml:space="preserve">Управлению организационно-правовой и кадровой работы администрации города ознакомить муниципальных служащих администрации города с вышеназванным Порядком. 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 w:val="false"/>
          <w:szCs w:val="28"/>
        </w:rPr>
        <w:t>3.</w:t>
        <w:tab/>
        <w:t>Управлению социального развития, управлению муниципального хозяйства и градостроительства, финансовому управлению администрации города в работе руководствоваться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 Заборск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А.А. Тка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20.06.2016 N 1051 р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</w:rPr>
          <w:t>П</w:t>
        </w:r>
      </w:hyperlink>
      <w:r>
        <w:rPr/>
        <w:t xml:space="preserve">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уведомления главы муниципального образования о возникновении 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 в администрации муниципального образования «Город Коряжма»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 w:val="false"/>
        </w:rPr>
        <w:t>1.</w:t>
        <w:tab/>
        <w:t xml:space="preserve">Настоящий Порядок определяет процедуру уведомления главы муниципального образования «Город Коряжма» муниципальным служащим администрации муниципального образования «Город Коряжма»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униципального образования «Город Коряжм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</w:t>
        <w:tab/>
        <w:t>Муниципальный служащий обязан в соответствии с законодательством Российской Федерации о противодействии коррупции уведомить главу муниципального образования либо лицо, исполняющее его обязанности, обо всех случаях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 либо выгод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, а также принимать меры по предотвращению ил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</w:r>
      <w:hyperlink r:id="rId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возникновении личной заинтересованности муниципального служащего при исполнении должностных обязанностей, </w:t>
      </w:r>
      <w:r>
        <w:rPr>
          <w:color w:val="000000"/>
          <w:sz w:val="28"/>
          <w:szCs w:val="28"/>
          <w:shd w:fill="FFFFFF" w:val="clear"/>
        </w:rPr>
        <w:t>которая приводит или может привести к конфликту интересов</w:t>
      </w:r>
      <w:r>
        <w:rPr>
          <w:sz w:val="28"/>
          <w:szCs w:val="28"/>
        </w:rPr>
        <w:t xml:space="preserve"> в администрации муниципального образования «Город Коряжма» (далее - Уведомление) оформляется в письменном виде по форме согласно приложению N 1 к настоящему Порядку и подается в тот же день, как только об этом станет известно муниципальному служащему, либо на следующий рабочий день через управление организационно-правовой и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К Уведомлению прилагаются все имеющиеся материалы, подтверждающие обстоятельства возникновения личной заинтересованности муниципального служащего при исполнении должностных обязанностей, </w:t>
      </w:r>
      <w:r>
        <w:rPr>
          <w:sz w:val="28"/>
          <w:szCs w:val="28"/>
          <w:shd w:fill="FFFFFF" w:val="clear"/>
        </w:rPr>
        <w:t>которы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водят или могут привести к конфликту интересов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 Уведомлении должны быть отражены следующие сведения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я, имя, отчество, замещаемая должность и структурное подразделение муниципального служащего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 жительства и телефон лица, направившего Уведомление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исание должностных обязанностей, на исполнение которых может негативно повлиять либо негативно влиять личная заинтересованность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ложения по урегулированию конфликта интересов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 случае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</w:t>
        <w:tab/>
        <w:t xml:space="preserve">Управление организационно-правовой и кадровой работы администрации города в день поступления Уведомления производит его регистрацию в </w:t>
      </w:r>
      <w:hyperlink r:id="rId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согласно приложению N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должен быть пронумерован, прошнурован и скреплен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на Уведомлении указывается дата, номер, фамилия, имя, отчество и должность лица, зарегистрировавшего данное Уведомление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Копия Уведомления с отметкой о регистрации передается муниципальному служащему, представившему Уведомл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 либо каналам факсимильной связи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оступившее в Управление организационно-правовой и кадровой работы администрации города зарегистрированное Уведомление передается на рассмотрение главе муниципального образования (лицу, его замещающему) для принятия решения об организации проверки содержащихся в нем сведений и рассмотрении Уведомления на заседании Комиссии по соблюдению требований к служебному поведению муниципальных служащих администрации муниципального образования «Город Коряжма» и урегулированию конфликта интересов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Организация проверки Уведомления осуществляется Управлением организационно-правовой и кадровой работы администрац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ется во взаимодействии с другими структурными подразделениями администрации города, в том числе путем проведения бесед с муниципальным служащим, получения от него пояснений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Результаты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представляются главе муниципального образования для принятия решения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Управление организационно-правовой и кадровой работы администрации города обеспечивает конфиденциальность полученных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</w:t>
        <w:tab/>
        <w:t>Невыполнение муниципальным служащим должностной (служебной) обязанности по уведомлению представителя нанимателя о ставших известных ему фактах коррупционных правонарушений или сокрытие таких фактов является правонарушением, влекущим его увольнение с муниципальной служб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700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700" w:leader="none"/>
        </w:tabs>
        <w:autoSpaceDE w:val="false"/>
        <w:ind w:left="2880" w:hanging="0"/>
        <w:jc w:val="right"/>
        <w:outlineLvl w:val="1"/>
        <w:rPr/>
      </w:pPr>
      <w:r>
        <w:rPr>
          <w:sz w:val="28"/>
          <w:szCs w:val="28"/>
        </w:rPr>
        <w:t xml:space="preserve">к </w:t>
      </w:r>
      <w:hyperlink r:id="rId6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уведомления главы муниципального образования о возникновении личной заинтересованности муниципального служащего при исполнении должностных обязанностей которая приводит или может привести к конфликту интересов в администрации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700" w:leader="none"/>
        </w:tabs>
        <w:autoSpaceDE w:val="false"/>
        <w:ind w:left="28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ю наним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аботодател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Ф.И.О. представителя нанимателя (работода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: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непосредственному руководителю: Ф.И.О.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наименование должности, с указа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раслевого (структурного) подразд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администрации МО «Город Коряжм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5.12.2008 №273 «О противодействии коррупции» сообщаю, что: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_______________________________________________________________</w:t>
      </w:r>
      <w:r>
        <w:rPr/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center"/>
        <w:rPr/>
      </w:pPr>
      <w:r>
        <w:rPr/>
        <w:t>(предложения по урегулированию конфликта интере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дата)</w:t>
        <w:tab/>
        <w:tab/>
        <w:tab/>
        <w:tab/>
        <w:tab/>
        <w:t xml:space="preserve">      </w:t>
        <w:tab/>
        <w:t xml:space="preserve">        (подпись, фамилия и инициалы)</w:t>
      </w:r>
    </w:p>
    <w:p>
      <w:pPr>
        <w:pStyle w:val="Normal"/>
        <w:numPr>
          <w:ilvl w:val="0"/>
          <w:numId w:val="0"/>
        </w:numPr>
        <w:autoSpaceDE w:val="false"/>
        <w:ind w:right="424" w:hanging="0"/>
        <w:jc w:val="right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left="2880" w:hanging="0"/>
        <w:jc w:val="right"/>
        <w:outlineLvl w:val="1"/>
        <w:rPr/>
      </w:pPr>
      <w:r>
        <w:rPr>
          <w:sz w:val="28"/>
          <w:szCs w:val="28"/>
        </w:rPr>
        <w:t xml:space="preserve">к </w:t>
      </w:r>
      <w:hyperlink r:id="rId7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уведомления главы муниципального образования о возникновении личной заинтересованности муниципального служащего при исполнении должностных обязанностей которая приводит или может привести к конфликту интересов в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2880" w:hanging="0"/>
        <w:jc w:val="right"/>
        <w:outlineLvl w:val="1"/>
        <w:rPr/>
      </w:pPr>
      <w:r>
        <w:rPr>
          <w:sz w:val="28"/>
          <w:szCs w:val="28"/>
        </w:rPr>
        <w:t>«Город Коряжма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конфли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 его возникнов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й служб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080"/>
        <w:gridCol w:w="1620"/>
        <w:gridCol w:w="1620"/>
        <w:gridCol w:w="1260"/>
        <w:gridCol w:w="1260"/>
        <w:gridCol w:w="1440"/>
        <w:gridCol w:w="108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е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лужащего, направившего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, структурное подраз-де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подпись регистрирующего л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уведом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уведом-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BB82A00C8D5EA63BFB01A86FED219626D0D2FFCE3DAD925D3D9CA36CEF278351BE7EAED6F0556403AB05y7OBN" TargetMode="External"/><Relationship Id="rId4" Type="http://schemas.openxmlformats.org/officeDocument/2006/relationships/hyperlink" Target="consultantplus://offline/ref=31F7BCA193E15C5FA5856CF37C22A1B0DF8AA8DC2DDB4D46E805FAD3F444FF595D35B4992F36C63B6091C5oByDN" TargetMode="External"/><Relationship Id="rId5" Type="http://schemas.openxmlformats.org/officeDocument/2006/relationships/hyperlink" Target="consultantplus://offline/ref=31F7BCA193E15C5FA5856CF37C22A1B0DF8AA8DC2DDB4D46E805FAD3F444FF595D35B4992F36C63B6091C2oBy3N" TargetMode="External"/><Relationship Id="rId6" Type="http://schemas.openxmlformats.org/officeDocument/2006/relationships/hyperlink" Target="consultantplus://offline/ref=DFBB82A00C8D5EA63BFB01A86FED219626D0D2FFCE3DAD925D3D9CA36CEF278351BE7EAED6F0556403AB05y7OBN" TargetMode="External"/><Relationship Id="rId7" Type="http://schemas.openxmlformats.org/officeDocument/2006/relationships/hyperlink" Target="consultantplus://offline/ref=DFBB82A00C8D5EA63BFB01A86FED219626D0D2FFCE3DAD925D3D9CA36CEF278351BE7EAED6F0556403AB05y7OB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1:00Z</dcterms:created>
  <dc:creator>priem3</dc:creator>
  <dc:description/>
  <cp:keywords/>
  <dc:language>en-US</dc:language>
  <cp:lastModifiedBy>tsw</cp:lastModifiedBy>
  <cp:lastPrinted>2016-06-14T08:34:00Z</cp:lastPrinted>
  <dcterms:modified xsi:type="dcterms:W3CDTF">2016-06-24T05:51:00Z</dcterms:modified>
  <cp:revision>72</cp:revision>
  <dc:subject/>
  <dc:title> </dc:title>
</cp:coreProperties>
</file>