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 Коряж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2021</w:t>
            </w:r>
          </w:p>
        </w:tc>
        <w:tc>
          <w:tcPr>
            <w:tcW w:w="198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 xml:space="preserve">О проведении аттестации муниципальных служащих городского округа Архангельской </w:t>
      </w:r>
    </w:p>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области «Город Коряж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организации проведения аттестации муниципальных служащих городского округа Архангельской области «Город Коряжма», в соответствии со </w:t>
      </w:r>
      <w:hyperlink r:id="rId3">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w:t>
        </w:r>
      </w:hyperlink>
      <w:r>
        <w:rPr>
          <w:rFonts w:cs="Times New Roman" w:ascii="Times New Roman" w:hAnsi="Times New Roman"/>
          <w:sz w:val="24"/>
          <w:szCs w:val="24"/>
        </w:rPr>
        <w:t>, 14 областного закона от 27.09.2006 N 222-12-ОЗ "О правовом регулировании муниципальной службы в Архангельской области", руководствуясь Уставом городского округа Архангельской области «Город Коряжма» городская Дум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АЕТ:</w:t>
      </w:r>
    </w:p>
    <w:p>
      <w:pPr>
        <w:pStyle w:val="Style18"/>
        <w:numPr>
          <w:ilvl w:val="0"/>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Утвердить прилагаемые:</w:t>
      </w:r>
    </w:p>
    <w:p>
      <w:pPr>
        <w:pStyle w:val="Style18"/>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tab/>
        <w:t>Положение о проведении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w:t>
        <w:tab/>
        <w:t>Положение об аттестационной комиссии по проведению аттестации в городском округе Архангельской области «Город Коряжма» (Приложение 1);</w:t>
      </w:r>
    </w:p>
    <w:p>
      <w:pPr>
        <w:pStyle w:val="Normal"/>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sz w:val="24"/>
          <w:szCs w:val="24"/>
        </w:rPr>
        <w:t>-</w:t>
        <w:tab/>
        <w:t>критерии оценки качества исполнения муниципальными служащими городского округа Архангельской области «Город Коряжма» должностных обязанностей (Приложение 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рядок тестирования, собеседования или экзамена, проводимых в ходе аттестации муниципальных служащих городского округа Архангельской области "Город Коряжма" (Приложение 3);</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w:t>
        <w:tab/>
        <w:t xml:space="preserve">форму </w:t>
      </w:r>
      <w:hyperlink r:id="rId6">
        <w:r>
          <w:rPr>
            <w:rStyle w:val="InternetLink"/>
            <w:rFonts w:cs="Times New Roman" w:ascii="Times New Roman" w:hAnsi="Times New Roman"/>
            <w:sz w:val="24"/>
            <w:szCs w:val="24"/>
          </w:rPr>
          <w:t>графика</w:t>
        </w:r>
      </w:hyperlink>
      <w:r>
        <w:rPr>
          <w:rFonts w:cs="Times New Roman" w:ascii="Times New Roman" w:hAnsi="Times New Roman"/>
          <w:sz w:val="24"/>
          <w:szCs w:val="24"/>
        </w:rPr>
        <w:t xml:space="preserve"> проведения аттестации муниципальных служащих городского округа Архангельской области "Город Коряжма" (Приложение 4);</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w:t>
        <w:tab/>
        <w:t xml:space="preserve">форму </w:t>
      </w:r>
      <w:hyperlink r:id="rId7">
        <w:r>
          <w:rPr>
            <w:rStyle w:val="InternetLink"/>
            <w:rFonts w:cs="Times New Roman" w:ascii="Times New Roman" w:hAnsi="Times New Roman"/>
            <w:sz w:val="24"/>
            <w:szCs w:val="24"/>
          </w:rPr>
          <w:t>отзыва</w:t>
        </w:r>
      </w:hyperlink>
      <w:r>
        <w:rPr>
          <w:rFonts w:cs="Times New Roman" w:ascii="Times New Roman" w:hAnsi="Times New Roman"/>
          <w:sz w:val="24"/>
          <w:szCs w:val="24"/>
        </w:rPr>
        <w:t xml:space="preserve"> об исполнении муниципальным служащим городского округа Архангельской области "Город Коряжма" должностных обязанностей за аттестационный период (Приложение 5);</w:t>
      </w:r>
    </w:p>
    <w:p>
      <w:pPr>
        <w:pStyle w:val="Normal"/>
        <w:tabs>
          <w:tab w:val="clear" w:pos="708"/>
          <w:tab w:val="left" w:pos="1134" w:leader="none"/>
        </w:tabs>
        <w:autoSpaceDE w:val="false"/>
        <w:spacing w:lineRule="auto" w:line="240" w:before="0" w:after="0"/>
        <w:ind w:left="57" w:firstLine="510"/>
        <w:jc w:val="both"/>
        <w:rPr/>
      </w:pPr>
      <w:r>
        <w:rPr>
          <w:rFonts w:cs="Times New Roman" w:ascii="Times New Roman" w:hAnsi="Times New Roman"/>
          <w:sz w:val="24"/>
          <w:szCs w:val="24"/>
        </w:rPr>
        <w:t>-</w:t>
        <w:tab/>
        <w:t xml:space="preserve">форму аттестационного </w:t>
      </w:r>
      <w:hyperlink r:id="rId8">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муниципального служащего городского округа Архангельской области "Город Коряжма" (Приложение 6).</w:t>
      </w:r>
    </w:p>
    <w:p>
      <w:pPr>
        <w:pStyle w:val="Style18"/>
        <w:numPr>
          <w:ilvl w:val="0"/>
          <w:numId w:val="4"/>
        </w:numPr>
        <w:tabs>
          <w:tab w:val="clear" w:pos="708"/>
          <w:tab w:val="left" w:pos="1134" w:leader="none"/>
        </w:tabs>
        <w:autoSpaceDE w:val="false"/>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Установить проведение аттестации муниципальных служащих городского округа Архангельской области "Город Коряжма" в форме тестирования.</w:t>
      </w:r>
    </w:p>
    <w:p>
      <w:pPr>
        <w:pStyle w:val="Style18"/>
        <w:numPr>
          <w:ilvl w:val="0"/>
          <w:numId w:val="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Установить, что аттестационная комиссия городского округа Архангельской области «Город Коряжма» создается главой городского округа Архангельской области «Город Коряжма».</w:t>
      </w:r>
    </w:p>
    <w:p>
      <w:pPr>
        <w:pStyle w:val="Style18"/>
        <w:numPr>
          <w:ilvl w:val="0"/>
          <w:numId w:val="4"/>
        </w:numPr>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Признать утратившими силу решения городской Думы:</w:t>
      </w:r>
    </w:p>
    <w:p>
      <w:pPr>
        <w:pStyle w:val="Style18"/>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23.04.2009 № 14 «Об аттестации муниципальных служащих муниципального образования «Город Коряжма»;</w:t>
      </w:r>
    </w:p>
    <w:p>
      <w:pPr>
        <w:pStyle w:val="Style18"/>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tab/>
        <w:t>от 28.10.2010 № 198 «О внесении изменений в положение о проведении аттестации и в положение об аттестационной комиссии муниципальных служащих муниципального образования «Город Коряжма»;</w:t>
      </w:r>
    </w:p>
    <w:p>
      <w:pPr>
        <w:pStyle w:val="Style18"/>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14.11.2013 № 23 «О внесении изменений в положение об аттестационной комиссии муниципальных служащих муниципального образования «Город Коряжма»;</w:t>
      </w:r>
    </w:p>
    <w:p>
      <w:pPr>
        <w:pStyle w:val="Style18"/>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26.12.2013 № 42 «О внесении изменений в решение городской Думы от 23.04.2009 № 14 «Об аттестации муниципальных служащих муниципального образования «Город Коряжма»</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6.</w:t>
        <w:tab/>
        <w:t xml:space="preserve">Настоящее решение вступает в силу со дня его официального опубликования в газете «Коряжемский муниципальный вестник».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городской Думы                                            Е.А. Бунько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Глава муниципального образования                                    А.А. Ткач</w:t>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tabs>
          <w:tab w:val="clear" w:pos="708"/>
          <w:tab w:val="left" w:pos="1134" w:leader="none"/>
        </w:tabs>
        <w:autoSpaceDE w:val="false"/>
        <w:spacing w:lineRule="auto" w:line="240" w:before="0" w:after="0"/>
        <w:ind w:firstLine="567"/>
        <w:jc w:val="right"/>
        <w:outlineLvl w:val="0"/>
        <w:rPr/>
      </w:pPr>
      <w:r>
        <w:rPr>
          <w:rFonts w:cs="Times New Roman" w:ascii="Times New Roman" w:hAnsi="Times New Roman"/>
          <w:sz w:val="24"/>
          <w:szCs w:val="24"/>
        </w:rPr>
        <w:t xml:space="preserve">решением городской Думы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О ПРОВЕДЕНИИ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autoSpaceDE w:val="false"/>
        <w:spacing w:lineRule="auto" w:line="240" w:before="0" w:after="0"/>
        <w:ind w:left="1095"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Style18"/>
        <w:numPr>
          <w:ilvl w:val="0"/>
          <w:numId w:val="0"/>
        </w:numPr>
        <w:autoSpaceDE w:val="false"/>
        <w:spacing w:lineRule="auto" w:line="240" w:before="0" w:after="0"/>
        <w:ind w:left="1095" w:hanging="0"/>
        <w:contextualSpacing/>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left="710" w:hanging="0"/>
        <w:jc w:val="both"/>
        <w:outlineLvl w:val="2"/>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Статья 1. Аттестация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134" w:leader="none"/>
        </w:tabs>
        <w:autoSpaceDE w:val="false"/>
        <w:spacing w:lineRule="auto" w:line="240" w:before="0" w:after="0"/>
        <w:ind w:right="-29"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tab/>
        <w:t>Настоящее Положение (далее – Положение) определяет порядок проведения аттестации муниципальных служащих городского округа Архангельской области «Город Коряжма» (далее – муниципальные служащие), замещающих должности муниципальной службы в администрации городского округа Архангельской области «Город Коряжма», в том числе Финансовом управлении, Управлении социального развития, Управлении муниципального хозяйства и градостроительства (далее – администрация города) и аппарате городской Думы городского округа Архангельской области «Город Коряжма» (далее – городская Дума).</w:t>
      </w:r>
    </w:p>
    <w:p>
      <w:pPr>
        <w:pStyle w:val="Style18"/>
        <w:numPr>
          <w:ilvl w:val="0"/>
          <w:numId w:val="2"/>
        </w:numPr>
        <w:tabs>
          <w:tab w:val="clear" w:pos="708"/>
          <w:tab w:val="left" w:pos="0" w:leader="none"/>
          <w:tab w:val="left" w:pos="1134" w:leader="none"/>
        </w:tabs>
        <w:autoSpaceDE w:val="false"/>
        <w:spacing w:lineRule="auto" w:line="24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проводится в целях определения их соответствия замещаемым должностям муниципальной службы.</w:t>
      </w:r>
    </w:p>
    <w:p>
      <w:pPr>
        <w:pStyle w:val="Style18"/>
        <w:numPr>
          <w:ilvl w:val="0"/>
          <w:numId w:val="2"/>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Аттестация муниципальных служащих является составной частью кадровой работы в органах местного самоуправления городского округа Архангельской области «Город Коряжма».</w:t>
      </w:r>
    </w:p>
    <w:p>
      <w:pPr>
        <w:pStyle w:val="Style18"/>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b/>
          <w:i/>
          <w:sz w:val="24"/>
          <w:szCs w:val="24"/>
        </w:rPr>
        <w:t>Статья 2.</w:t>
        <w:tab/>
        <w:t>Пределы аттестации муниципальных служащих</w:t>
      </w:r>
    </w:p>
    <w:p>
      <w:pPr>
        <w:pStyle w:val="Style18"/>
        <w:tabs>
          <w:tab w:val="clear" w:pos="708"/>
          <w:tab w:val="left" w:pos="1134" w:leader="none"/>
          <w:tab w:val="left" w:pos="1805" w:leader="none"/>
        </w:tabs>
        <w:autoSpaceDE w:val="false"/>
        <w:spacing w:lineRule="auto" w:line="240" w:before="0" w:after="0"/>
        <w:ind w:left="90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bookmarkStart w:id="0" w:name="Par18"/>
      <w:bookmarkEnd w:id="0"/>
      <w:r>
        <w:rPr>
          <w:rFonts w:cs="Times New Roman" w:ascii="Times New Roman" w:hAnsi="Times New Roman"/>
          <w:sz w:val="24"/>
          <w:szCs w:val="24"/>
        </w:rPr>
        <w:t>1.</w:t>
        <w:tab/>
        <w:t>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ложность осуществляемой муниципальным служащим профессиональной служебной деятельности, ее эффективность и результативно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ConsPlusNormal"/>
        <w:widowControl/>
        <w:tabs>
          <w:tab w:val="clear" w:pos="708"/>
          <w:tab w:val="left" w:pos="126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2.</w:t>
        <w:tab/>
        <w:t>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 (</w:t>
      </w:r>
      <w:r>
        <w:rPr>
          <w:rFonts w:cs="Times New Roman" w:ascii="Times New Roman" w:hAnsi="Times New Roman"/>
          <w:color w:val="FF0000"/>
          <w:sz w:val="24"/>
          <w:szCs w:val="24"/>
        </w:rPr>
        <w:t>согласно приложению 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w:t>
      </w:r>
      <w:hyperlink w:anchor="Par1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 настоящей стать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3.</w:t>
        <w:tab/>
        <w:t xml:space="preserve">Муниципальные служащие, подлежащие аттестаци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Аттестации подлежат все муниципальные служащие, за исключение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муниципальных служащих, замещающих должности муниципальной службы менее одного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х служащих, достигших возраста 60 л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беременных женщин;</w:t>
      </w:r>
    </w:p>
    <w:p>
      <w:pPr>
        <w:pStyle w:val="Normal"/>
        <w:tabs>
          <w:tab w:val="clear" w:pos="708"/>
          <w:tab w:val="left" w:pos="1134" w:leader="none"/>
        </w:tabs>
        <w:autoSpaceDE w:val="false"/>
        <w:spacing w:lineRule="auto" w:line="240" w:before="0" w:after="0"/>
        <w:ind w:firstLine="567"/>
        <w:jc w:val="both"/>
        <w:rPr/>
      </w:pPr>
      <w:bookmarkStart w:id="1" w:name="Par32"/>
      <w:bookmarkEnd w:id="1"/>
      <w:r>
        <w:rPr>
          <w:rFonts w:cs="Times New Roman" w:ascii="Times New Roman" w:hAnsi="Times New Roman"/>
          <w:sz w:val="24"/>
          <w:szCs w:val="24"/>
        </w:rPr>
        <w:t>4)</w:t>
        <w:tab/>
        <w:t>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муниципальных служащих, замещающих должности муниципальной службы на основании срочного трудового договора (контракта).</w:t>
      </w:r>
    </w:p>
    <w:p>
      <w:pPr>
        <w:pStyle w:val="ConsPlusNormal"/>
        <w:widowControl/>
        <w:numPr>
          <w:ilvl w:val="0"/>
          <w:numId w:val="3"/>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находящихся в отпуске по беременности и родам или в отпуске по уходу за ребенком до достижения им возраста трех лет, возможна не ранее чем через один год после выхода из отпуск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4.</w:t>
        <w:tab/>
        <w:t>Срок проведения аттестации муниципальных служащих и аттестационный период</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Аттестация муниципального служащего проводится один раз в три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сокращении должностей муниципальной службы в органе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б изменении условий оплаты труда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городского округа Архангельской области "Город Коряжма" о проведении внеочередной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городского округа Архангельской области "Город Коряжма"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городского округа Архангельской области "Город Коряжма" в трехдневный срок со дня согласования проекта такого решения с муниципальным служащим.</w:t>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II. ОРГАНИЗАЦИЯ ПРОВЕДЕНИЯ АТТЕСТАЦИИ МУНИЦИПАЛЬНЫХ СЛУЖАЩИХ</w:t>
      </w:r>
    </w:p>
    <w:p>
      <w:pPr>
        <w:pStyle w:val="Style18"/>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985"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5.</w:t>
        <w:tab/>
        <w:t>Образование, формирование и прекращение полномочий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Аттестационная комиссия городского округа Архангельской области «Город Коряжма» создается главой городского округа Архангельской области «Город Коряжма» (далее – глава муниципального образ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При образовании аттестационной комиссии глава муниципального образования, в соответствии с областным законом определяет ее количественный состав (общее число членов).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общее число членов) аттестационной комиссии не может быть менее пяти членов.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и формировании аттестационной комиссии глава муниципального образования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образова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городского округа Архангельской области "Город Коряжм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Статья 6. Состав аттестационной комиссии</w:t>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В состав аттестационной комиссии входят председатель, заместитель председателя, секретарь и другие члены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Членами аттестационной комиссии могут быть муниципальные служащие городского округа Архангельской области «Город Коряжма», а также с их согласия выборные должностные лица местного самоуправления городского округа Архангельской области "Город Коряжма", депутаты городской Думы городского округа Архангельской области «Город Коряжма»,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входят в ее состав лично, без права замен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08"/>
          <w:tab w:val="left" w:pos="1134" w:leader="none"/>
        </w:tabs>
        <w:autoSpaceDE w:val="false"/>
        <w:spacing w:lineRule="auto" w:line="240" w:before="0" w:after="0"/>
        <w:ind w:firstLine="567"/>
        <w:jc w:val="both"/>
        <w:rPr/>
      </w:pPr>
      <w:bookmarkStart w:id="2" w:name="Par68"/>
      <w:bookmarkEnd w:id="2"/>
      <w:r>
        <w:rPr>
          <w:rFonts w:cs="Times New Roman" w:ascii="Times New Roman" w:hAnsi="Times New Roman"/>
          <w:sz w:val="24"/>
          <w:szCs w:val="24"/>
        </w:rPr>
        <w:t>3.</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7.</w:t>
        <w:tab/>
        <w:t>Подготовка к проведению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аттестации муниципальных служащих включа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составление и утверждение графика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дготовку необходимых документов на муниципальных служащих, подлежащих аттестации в очередном календарном год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знакомление муниципальных служащих с графиком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8.</w:t>
        <w:tab/>
        <w:t>График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Для проведения аттестации муниципальных служащих главой муниципального образования не позднее, чем за 15 дней до начала очередного календарного года утверждается </w:t>
      </w:r>
      <w:hyperlink w:anchor="Par357">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аттестации муниципальных служащих на очередной календарный год (</w:t>
      </w:r>
      <w:r>
        <w:rPr>
          <w:rFonts w:cs="Times New Roman" w:ascii="Times New Roman" w:hAnsi="Times New Roman"/>
          <w:color w:val="FF0000"/>
          <w:sz w:val="24"/>
          <w:szCs w:val="24"/>
        </w:rPr>
        <w:t>согласно приложению 4).</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График проведения аттестации муниципальных служащих определя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даты, время и место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 w:name="Par89"/>
      <w:bookmarkStart w:id="4" w:name="Par87"/>
      <w:bookmarkStart w:id="5" w:name="Par89"/>
      <w:bookmarkStart w:id="6" w:name="Par87"/>
      <w:bookmarkEnd w:id="5"/>
      <w:bookmarkEnd w:id="6"/>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9.</w:t>
        <w:tab/>
        <w:t>Документы, необходимые для проведения аттестации муниципальных служащих</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r>
      <w:hyperlink w:anchor="Par409">
        <w:r>
          <w:rPr>
            <w:rStyle w:val="InternetLink"/>
            <w:rFonts w:cs="Times New Roman" w:ascii="Times New Roman" w:hAnsi="Times New Roman"/>
            <w:sz w:val="24"/>
            <w:szCs w:val="24"/>
          </w:rPr>
          <w:t>отзыв</w:t>
        </w:r>
      </w:hyperlink>
      <w:r>
        <w:rPr>
          <w:rFonts w:cs="Times New Roman" w:ascii="Times New Roman" w:hAnsi="Times New Roman"/>
          <w:sz w:val="24"/>
          <w:szCs w:val="24"/>
        </w:rPr>
        <w:t xml:space="preserve">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w:t>
      </w:r>
      <w:r>
        <w:rPr>
          <w:rFonts w:cs="Times New Roman" w:ascii="Times New Roman" w:hAnsi="Times New Roman"/>
          <w:color w:val="FF0000"/>
          <w:sz w:val="24"/>
          <w:szCs w:val="24"/>
        </w:rPr>
        <w:t>(согласно приложению 5);</w:t>
      </w:r>
    </w:p>
    <w:p>
      <w:pPr>
        <w:pStyle w:val="Normal"/>
        <w:tabs>
          <w:tab w:val="clear" w:pos="708"/>
          <w:tab w:val="left" w:pos="1134" w:leader="none"/>
        </w:tabs>
        <w:autoSpaceDE w:val="false"/>
        <w:spacing w:lineRule="auto" w:line="240" w:before="0" w:after="0"/>
        <w:ind w:firstLine="567"/>
        <w:jc w:val="both"/>
        <w:rPr/>
      </w:pPr>
      <w:bookmarkStart w:id="7" w:name="Par91"/>
      <w:bookmarkEnd w:id="7"/>
      <w:r>
        <w:rPr>
          <w:rFonts w:cs="Times New Roman" w:ascii="Times New Roman" w:hAnsi="Times New Roman"/>
          <w:sz w:val="24"/>
          <w:szCs w:val="24"/>
        </w:rPr>
        <w:t>2)</w:t>
        <w:tab/>
        <w:t>должностная инструкция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оложение о подразделении, в котором муниципальный служащий замещает свою должность (при его наличии).</w:t>
      </w:r>
    </w:p>
    <w:p>
      <w:pPr>
        <w:pStyle w:val="Normal"/>
        <w:tabs>
          <w:tab w:val="clear" w:pos="708"/>
          <w:tab w:val="left" w:pos="1134" w:leader="none"/>
          <w:tab w:val="left" w:pos="1418" w:leader="none"/>
        </w:tabs>
        <w:autoSpaceDE w:val="false"/>
        <w:spacing w:lineRule="auto" w:line="240" w:before="0" w:after="0"/>
        <w:ind w:firstLine="567"/>
        <w:jc w:val="both"/>
        <w:rPr/>
      </w:pPr>
      <w:bookmarkStart w:id="8" w:name="Par93"/>
      <w:bookmarkEnd w:id="8"/>
      <w:r>
        <w:rPr>
          <w:rFonts w:cs="Times New Roman" w:ascii="Times New Roman" w:hAnsi="Times New Roman"/>
          <w:sz w:val="24"/>
          <w:szCs w:val="24"/>
        </w:rPr>
        <w:t>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 xml:space="preserve">Документы, указанные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могут быть подготовлены в виде электронного документа</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5.</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фамилию, имя, отчество (отчество - при наличии)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классный чин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офессиональное образование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стаж муниципальной службы муниципального служащего на момент представления отзы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сведения о поощрениях муниципального служащего за аттестационный период и основаниях их применения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9)</w:t>
        <w:tab/>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0)</w:t>
        <w:tab/>
        <w:t>замечания и рекомендации муниципальному служащем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1)</w:t>
        <w:tab/>
        <w:t>предложения в отношении решения аттестационной комиссии.</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6.</w:t>
        <w:tab/>
        <w:t>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7.</w:t>
        <w:tab/>
        <w:t>Порядок подготовки годовых отчетов о профессиональной служебной деятельности муниципального служащего утверждается муниципальным правовым актом соответствующего органа местного самоуправления городского округа Архангельской области "Город Коряжма".</w:t>
      </w:r>
    </w:p>
    <w:p>
      <w:pPr>
        <w:pStyle w:val="Normal"/>
        <w:tabs>
          <w:tab w:val="clear" w:pos="708"/>
          <w:tab w:val="left" w:pos="1134" w:leader="none"/>
          <w:tab w:val="left" w:pos="1418" w:leader="none"/>
        </w:tabs>
        <w:autoSpaceDE w:val="false"/>
        <w:spacing w:lineRule="auto" w:line="240" w:before="0" w:after="0"/>
        <w:ind w:firstLine="567"/>
        <w:jc w:val="both"/>
        <w:rPr/>
      </w:pPr>
      <w:bookmarkStart w:id="9" w:name="Par118"/>
      <w:bookmarkEnd w:id="9"/>
      <w:r>
        <w:rPr>
          <w:rFonts w:cs="Times New Roman" w:ascii="Times New Roman" w:hAnsi="Times New Roman"/>
          <w:sz w:val="24"/>
          <w:szCs w:val="24"/>
        </w:rPr>
        <w:t>8.</w:t>
        <w:tab/>
        <w:t>Подразделением кадровой службы соответствующего органа местного самоуправления городского округа Архангельской области "Город Коряжма"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городского округа Архангельской области "Город Коряжм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b/>
          <w:i/>
          <w:sz w:val="24"/>
          <w:szCs w:val="24"/>
        </w:rPr>
        <w:t>Статья 10.</w:t>
        <w:tab/>
        <w:t>Ознакомление муниципальных служащих с документами</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1.</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2.</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на котором муниципальный служащий ставит свою роспись на оригинале отзы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 xml:space="preserve">Муниципальный служащий вправе ознакомиться с иными документами, указанными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 статьи 9</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III. ПРОВЕДЕНИЕ АТТЕСТАЦИИ МУНИЦИПАЛЬНЫХ СЛУЖАЩИХ</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left="540" w:hanging="0"/>
        <w:rPr/>
      </w:pPr>
      <w:r>
        <w:rPr>
          <w:rFonts w:cs="Times New Roman" w:ascii="Times New Roman" w:hAnsi="Times New Roman"/>
          <w:b/>
          <w:i/>
          <w:sz w:val="24"/>
          <w:szCs w:val="24"/>
        </w:rPr>
        <w:t>Статья 11.</w:t>
        <w:tab/>
        <w:t>Заседание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w:t>
        <w:tab/>
        <w:t>Аттестация муниципальных служащих проводится в форме тестирования на заседаниях аттестационной комиссии (</w:t>
      </w:r>
      <w:r>
        <w:rPr>
          <w:rFonts w:cs="Times New Roman" w:ascii="Times New Roman" w:hAnsi="Times New Roman"/>
          <w:color w:val="FF0000"/>
          <w:sz w:val="24"/>
          <w:szCs w:val="24"/>
        </w:rPr>
        <w:t>согласно приложению 3).</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Аттестация проводится с участием аттестуемого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еренесения аттестации муниципального служащего на более поздний срок положения </w:t>
      </w:r>
      <w:hyperlink r:id="rId13">
        <w:r>
          <w:rPr>
            <w:rStyle w:val="InternetLink"/>
            <w:rFonts w:cs="Times New Roman" w:ascii="Times New Roman" w:hAnsi="Times New Roman"/>
            <w:sz w:val="24"/>
            <w:szCs w:val="24"/>
          </w:rPr>
          <w:t>статей 9</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tabs>
          <w:tab w:val="clear" w:pos="708"/>
          <w:tab w:val="left" w:pos="1134" w:leader="none"/>
        </w:tabs>
        <w:autoSpaceDE w:val="false"/>
        <w:spacing w:lineRule="auto" w:line="240" w:before="0" w:after="0"/>
        <w:ind w:firstLine="567"/>
        <w:jc w:val="both"/>
        <w:rPr/>
      </w:pPr>
      <w:bookmarkStart w:id="10" w:name="Par148"/>
      <w:bookmarkEnd w:id="10"/>
      <w:r>
        <w:rPr>
          <w:rFonts w:cs="Times New Roman" w:ascii="Times New Roman" w:hAnsi="Times New Roman"/>
          <w:sz w:val="24"/>
          <w:szCs w:val="24"/>
        </w:rPr>
        <w:t>3.</w:t>
        <w:tab/>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 xml:space="preserve">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городского округа Архангельской области "Город Коряжма" в выписке, указанной в </w:t>
      </w:r>
      <w:hyperlink r:id="rId15">
        <w:r>
          <w:rPr>
            <w:rStyle w:val="InternetLink"/>
            <w:rFonts w:cs="Times New Roman" w:ascii="Times New Roman" w:hAnsi="Times New Roman"/>
            <w:sz w:val="24"/>
            <w:szCs w:val="24"/>
          </w:rPr>
          <w:t>пункте 8 статьи 9</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Аттестуемый муниципальный служащий вправе дать пояснения по всем представленным в отношении него документа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городского округа Архангельской области "Город Коряжма")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2. Порядок принятия решений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r:id="rId16">
        <w:r>
          <w:rPr>
            <w:rStyle w:val="InternetLink"/>
            <w:rFonts w:cs="Times New Roman" w:ascii="Times New Roman" w:hAnsi="Times New Roman"/>
            <w:sz w:val="24"/>
            <w:szCs w:val="24"/>
          </w:rPr>
          <w:t>пунктом 4 статьи 15</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татья 13. Основания принятия решений аттестационной комиссии</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Решение аттестационной комиссии принимается на основе оцен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соответствия муниципального служащего квалификационным требованиям для замещения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сложности исполняемых поручений вышестоящих руководител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наличия поощрений муниципального служащего за успехи в работе за аттестуемый период;</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и принятии решения аттестационной комиссии должны быть учтен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4. Реше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По результатам аттестации муниципального служащего аттестационная комиссия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муниципальный служащий соответствует замещаемой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й служащий не соответствует замещаемой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 результатам аттестации муниципального служащего аттестационная комиссия вправе давать следующие рекоменд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поощрении муниципального служащего за достигнутые успехи в работе, в том числе о повышении его в долж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б улучшении деятельности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5. Оформление хода и результатов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дата, время и место проведения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фамилии, имена, отчества (отчества - при наличии) и должности участвовавших в заседании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фамилии, имена, отчества (отчества - при наличии) и должности аттестуемых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сведени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й служащий вправе знакомиться с протоколом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 xml:space="preserve">Результаты аттестации муниципального служащего заносятся в аттестационный </w:t>
      </w:r>
      <w:hyperlink w:anchor="Par497">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муниципального служащего, который подписывается председателем и секретарем аттестационной комиссии </w:t>
      </w:r>
      <w:r>
        <w:rPr>
          <w:rFonts w:cs="Times New Roman" w:ascii="Times New Roman" w:hAnsi="Times New Roman"/>
          <w:color w:val="FF0000"/>
          <w:sz w:val="24"/>
          <w:szCs w:val="24"/>
        </w:rPr>
        <w:t xml:space="preserve">(согласно приложению 6). </w:t>
      </w:r>
      <w:r>
        <w:rPr>
          <w:rFonts w:cs="Times New Roman" w:ascii="Times New Roman" w:hAnsi="Times New Roman"/>
          <w:sz w:val="24"/>
          <w:szCs w:val="24"/>
        </w:rPr>
        <w:t>Результаты аттестации сообщаются аттестованному муниципальному служащему непосредственно после подведения итогов голосования.</w:t>
      </w:r>
    </w:p>
    <w:p>
      <w:pPr>
        <w:pStyle w:val="Normal"/>
        <w:tabs>
          <w:tab w:val="clear" w:pos="708"/>
          <w:tab w:val="left" w:pos="1134" w:leader="none"/>
        </w:tabs>
        <w:autoSpaceDE w:val="false"/>
        <w:spacing w:lineRule="auto" w:line="240" w:before="0" w:after="0"/>
        <w:ind w:firstLine="567"/>
        <w:jc w:val="both"/>
        <w:rPr/>
      </w:pPr>
      <w:bookmarkStart w:id="11" w:name="Par201"/>
      <w:bookmarkEnd w:id="11"/>
      <w:r>
        <w:rPr>
          <w:rFonts w:cs="Times New Roman" w:ascii="Times New Roman" w:hAnsi="Times New Roman"/>
          <w:sz w:val="24"/>
          <w:szCs w:val="24"/>
        </w:rPr>
        <w:t>4.</w:t>
        <w:tab/>
        <w:t>Член аттестационной комиссии, не согласный с мнением большинства членов аттестационной комиссии, вправе изложить в письменной форме особое мнение, которое приобщается к аттестационному листу и является его неотъемлемой частью.</w:t>
      </w:r>
    </w:p>
    <w:p>
      <w:pPr>
        <w:pStyle w:val="Normal"/>
        <w:tabs>
          <w:tab w:val="clear" w:pos="708"/>
          <w:tab w:val="left" w:pos="1134" w:leader="none"/>
        </w:tabs>
        <w:autoSpaceDE w:val="false"/>
        <w:spacing w:lineRule="auto" w:line="240" w:before="0" w:after="0"/>
        <w:ind w:firstLine="567"/>
        <w:jc w:val="both"/>
        <w:rPr/>
      </w:pPr>
      <w:bookmarkStart w:id="12" w:name="Par202"/>
      <w:bookmarkEnd w:id="12"/>
      <w:r>
        <w:rPr>
          <w:rFonts w:cs="Times New Roman" w:ascii="Times New Roman" w:hAnsi="Times New Roman"/>
          <w:sz w:val="24"/>
          <w:szCs w:val="24"/>
        </w:rPr>
        <w:t>5.</w:t>
        <w:tab/>
        <w:t>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w:t>
        <w:tab/>
        <w:t>Результаты аттестации муниципального служащего используются д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ценки его профессиональной служебной деятель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тимулирования добросовестного исполнения должностных обязанностей и повышения профессионального уровн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пределения направлений профессионального развит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16. Решения, принимаемые по результатам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повышении муниципального служащего в должности с его соглас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 применении поощрения за муниципальную служб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АТТЕСТАЦИОННОЙ КОМИССИИ ПО ПРОВЕДЕНИЮ</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ТТЕСТАЦИИ В ГОРОДСКОМ ОКРУГЕ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1.</w:t>
        <w:tab/>
        <w:t xml:space="preserve">Настоящее Положение разработано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област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сентября 2006 года N 222-12-ОЗ "О правовом регулировании муниципальной службы в Архангельской области" и определяет порядок образования и деятельности аттестационной комиссии по проведению аттестации муниципальных служащих в городском округе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2.</w:t>
        <w:tab/>
        <w:t>Аттестационная комиссия администрации городского округа Архангельской области «Город Коряжма» создается главой городского округа Архангельской области «Город Коряжма» (далее – глава муниципального образ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3.</w:t>
        <w:tab/>
        <w:t xml:space="preserve">При образовании аттестационной комиссии глава муниципального образования определяет ее количественный состав (общее число членов). Количественный состав (общее число членов) аттестационной комиссии не может быть менее пяти членов.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Условия назначения членов 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бывания в составе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1.</w:t>
        <w:tab/>
        <w:t>При формировании аттестационной комиссии глава муниципального образования назначает членов аттестационной комиссии, назначает из их числа председателя, заместителя председателя и секретар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2.</w:t>
        <w:tab/>
        <w:t>В состав аттестационной комиссии должны входить муниципальные служащие из юридического (правового) подразделения и подразделения, осуществляющего кадровую работу (муниципальные служащие, осуществляющие юридическое (правовое) и кадровое обеспечение деятельности органов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tab/>
        <w:t>Членами аттестационной комиссии могут быть муниципальные служащие городского округа Архангельской области "Город Коряжма", а также с их согласия выборные должностные лица органов местного самоуправления городского округа Архангельской области "Город Коряжма", депутаты городской Думы городского округа Архангельской области «Город Коряжма»,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4.</w:t>
        <w:tab/>
        <w:t>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образова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tab/>
        <w:t>Члены аттестационной комиссии входят в ее состав лично, без права замен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Основания прекращения полномочий</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ленов 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2.</w:t>
        <w:tab/>
        <w:t>Прекращение полномочий членов аттестационной комиссии осуществляется по решению главы муниципального образ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Полномочия председателя, заместителя председателя,</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кретаря и других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 определяет по согласованию с другими членами аттестационной комиссии порядок рассмотрения вопросов, осуществляет иные полномочия в пределах своей компетен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по его поручению осуществляет заместитель председател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w:t>
        <w:tab/>
        <w:t>Все члены аттестационной комиссии пользуются равными правами в решении всех вопросов, рассматриваемых на заседаниях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Порядок подготовки и проведения заседаний</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13" w:name="Par272"/>
      <w:bookmarkEnd w:id="13"/>
      <w:r>
        <w:rPr>
          <w:rFonts w:cs="Times New Roman" w:ascii="Times New Roman" w:hAnsi="Times New Roman"/>
          <w:sz w:val="24"/>
          <w:szCs w:val="24"/>
        </w:rPr>
        <w:t>5.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должностная инструкция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оложение о подразделении, в котором муниципальный служащий замещает свою должность (при его налич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14" w:name="Par276"/>
      <w:bookmarkEnd w:id="14"/>
      <w:r>
        <w:rPr>
          <w:rFonts w:cs="Times New Roman" w:ascii="Times New Roman" w:hAnsi="Times New Roman"/>
          <w:sz w:val="24"/>
          <w:szCs w:val="24"/>
        </w:rPr>
        <w:t>5.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3.</w:t>
        <w:tab/>
        <w:t xml:space="preserve">Документы, указанные в </w:t>
      </w:r>
      <w:hyperlink w:anchor="Par272">
        <w:r>
          <w:rPr>
            <w:rStyle w:val="InternetLink"/>
            <w:rFonts w:cs="Times New Roman" w:ascii="Times New Roman" w:hAnsi="Times New Roman"/>
            <w:sz w:val="24"/>
            <w:szCs w:val="24"/>
          </w:rPr>
          <w:t>пунктах 5.1</w:t>
        </w:r>
      </w:hyperlink>
      <w:r>
        <w:rPr>
          <w:rFonts w:cs="Times New Roman" w:ascii="Times New Roman" w:hAnsi="Times New Roman"/>
          <w:sz w:val="24"/>
          <w:szCs w:val="24"/>
        </w:rPr>
        <w:t xml:space="preserve"> и </w:t>
      </w:r>
      <w:hyperlink w:anchor="Par276">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раздела 5 настоящего Положения, могут быть подготовлены в виде электронного докумен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положением о проведении аттестации и с графиком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на котором муниципальный служащий ставит свою роспись на оригинале отзыв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w:t>
        <w:tab/>
        <w:t>Заседания аттестационной комиссии проводятся в соответствии с утвержденным график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w:t>
        <w:tab/>
        <w:t>Порядок рассмотрения вопросов, вынесенных на заседание комиссии, определяется председательствующим по согласованию с другими членами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8.</w:t>
        <w:tab/>
        <w:t>Аттестация муниципальных служащих проводится в форме тестирования на заседаниях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w:t>
        <w:tab/>
        <w:t>Аттестация проводится с участием аттестуемого муниципального служащего. 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оложением о проведении аттестации муниципальных служащих.</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 Порядок ведения делопроизводства</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Делопроизводство аттестационной комиссии в период подготовки и проведения аттестации муниципальных служащих осуществляет секретарь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и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ата, время и место проведения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фамилии, имена, отчества (отчества - при наличии) и должности участвовавших в заседании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отчества - при наличии) и должности аттестуемых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ведени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w:t>
        <w:tab/>
        <w:t>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tab/>
        <w:t>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 для принятия соответствующего решения по итогам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tab/>
        <w:t>После завершения аттестации муниципальных служащих и принятия соответствующего решения представителем нанимателя (работодателя) по итогам аттестации материалы аттестации формируются в отдельное дело и передаются на хранение в кадровую службу органа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3"/>
          <w:szCs w:val="23"/>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ценки качества исполнения муниципальными служащими городского округа Архангельской области «Город Коряжма» должностных обязанностей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 xml:space="preserve">Критерии оценки качества исполнения </w:t>
      </w:r>
      <w:r>
        <w:rPr>
          <w:rFonts w:eastAsia="Times New Roman" w:cs="Times New Roman" w:ascii="Times New Roman" w:hAnsi="Times New Roman"/>
          <w:sz w:val="23"/>
          <w:szCs w:val="23"/>
          <w:lang w:eastAsia="ru-RU"/>
        </w:rPr>
        <w:t xml:space="preserve">муниципальными служащими городского округа Архангельской области «Город Коряжма» </w:t>
      </w:r>
      <w:r>
        <w:rPr>
          <w:rFonts w:eastAsia="Times New Roman" w:cs="Times New Roman" w:ascii="Times New Roman" w:hAnsi="Times New Roman"/>
          <w:sz w:val="24"/>
          <w:szCs w:val="24"/>
          <w:lang w:eastAsia="ru-RU"/>
        </w:rPr>
        <w:t>должностных обязанностей (далее по тексту – критерии оценки) используются при проверке аттестационной комиссией качества исполнения муниципальным служащим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 xml:space="preserve">Оценка качества исполнения муниципальными служащими </w:t>
      </w:r>
      <w:r>
        <w:rPr>
          <w:rFonts w:eastAsia="Times New Roman" w:cs="Times New Roman" w:ascii="Times New Roman" w:hAnsi="Times New Roman"/>
          <w:sz w:val="23"/>
          <w:szCs w:val="23"/>
          <w:lang w:eastAsia="ru-RU"/>
        </w:rPr>
        <w:t>городского округа Архангельской области «Город Коряжма»</w:t>
      </w:r>
      <w:r>
        <w:rPr>
          <w:rFonts w:eastAsia="Times New Roman" w:cs="Times New Roman" w:ascii="Times New Roman" w:hAnsi="Times New Roman"/>
          <w:sz w:val="24"/>
          <w:szCs w:val="24"/>
          <w:lang w:eastAsia="ru-RU"/>
        </w:rPr>
        <w:t xml:space="preserve"> должностных обязанностей</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далее по тексту – муниципальный служащий) на основе критериев оценки производится непосредственным руководителем муниципального служащего при подготовке отзыва об исполнении подлежащим аттестации муниципальным служащим его должностных обязанностей за аттестационный период.</w:t>
      </w:r>
    </w:p>
    <w:p>
      <w:pPr>
        <w:pStyle w:val="ConsPlusNormal"/>
        <w:ind w:firstLine="709"/>
        <w:jc w:val="both"/>
        <w:rPr/>
      </w:pPr>
      <w:r>
        <w:rPr>
          <w:rFonts w:cs="Times New Roman" w:ascii="Times New Roman" w:hAnsi="Times New Roman"/>
          <w:sz w:val="24"/>
          <w:szCs w:val="24"/>
        </w:rPr>
        <w:t>3.</w:t>
        <w:tab/>
        <w:t>Система оценки представлена в двух таблицах:</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критерии оценки качества исполнения должностных обязанностей муниципальными служащими городского округа Архангельской области «Город Коряжма» (таблица 1);</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критерии оценки качества исполнения должностных обязанностей муниципальными служащими городского округа Архангельской области «Город Коряжма», имеющими в непосредственном подчинении других работников (таблица 2).</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Система оценки включает 6 оценочных критериев, по каждому из которых даны 4 уровня оцен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оценивающий должен выбрать по каждому оценочному критерию вариант, характеризующий качество исполнения должностных обязанностей аттестуемым муниципальным служащим, и результат поместить под соответствующим номе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в результате применения указанных в таблице критериев оценки среднеарифметическая оценка учитывается аттестационной комиссией при оценке качества исполнения должностных обязанностей муниципальным служащим в соответствии с должностной инструкцией следующим образом:</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выше 3,5 балла - при принятии решения о соответствии муниципального служащего замещаемой должности с рекомендациями о повышении муниципального служащего в должности (включении в кадровый резерв), о поощрении за достигнутые успехи в работ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от 2,5 до 3,5 балла - при принятии решения о соответствии муниципального служащего замещаемой должност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от 1,5 до 2,4 балла - при принятии решения о соответствии муниципального служащего замещаемой должности с рекомендациями об улучшении деятельности муниципального служаще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tab/>
        <w:t>среднеарифметическая оценка ниже 1,5 балла при принятии решения о несоответствии муниципального служащего замещаемой должности.</w:t>
      </w:r>
    </w:p>
    <w:p>
      <w:pPr>
        <w:pStyle w:val="Normal"/>
        <w:tabs>
          <w:tab w:val="clear" w:pos="708"/>
          <w:tab w:val="left" w:pos="0" w:leader="none"/>
        </w:tabs>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1</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3"/>
          <w:szCs w:val="23"/>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ценки качества исполнения муниципальными служащими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ородского округа Архангельской области «Город Коряжма» должностных обязанностей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5566" w:type="dxa"/>
        <w:jc w:val="left"/>
        <w:tblInd w:w="-545" w:type="dxa"/>
        <w:tblLayout w:type="fixed"/>
        <w:tblCellMar>
          <w:top w:w="0" w:type="dxa"/>
          <w:left w:w="108" w:type="dxa"/>
          <w:bottom w:w="0" w:type="dxa"/>
          <w:right w:w="108" w:type="dxa"/>
        </w:tblCellMar>
      </w:tblPr>
      <w:tblGrid>
        <w:gridCol w:w="3843"/>
        <w:gridCol w:w="2509"/>
        <w:gridCol w:w="2412"/>
        <w:gridCol w:w="3213"/>
        <w:gridCol w:w="3589"/>
      </w:tblGrid>
      <w:tr>
        <w:trPr>
          <w:trHeight w:val="503"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ей, характеризующих качество исполнения должностных обязанностей муниципальным служащим</w:t>
            </w:r>
          </w:p>
        </w:tc>
        <w:tc>
          <w:tcPr>
            <w:tcW w:w="1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ни оценки по данному критерию (баллы)</w:t>
            </w:r>
          </w:p>
        </w:tc>
      </w:tr>
      <w:tr>
        <w:trPr>
          <w:trHeight w:val="21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29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фессиональные знания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3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обладает профессиональными знаниями для удовлетворительного решения задач профессионального характера. Профессиональные задачи самостоятельно решать затрудняетс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и знаниями для удовлетворительного решения задач профессионального характер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31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достаточными профессиональными знаниями, проявляет стремление к освоению новых знаний. </w:t>
            </w:r>
          </w:p>
          <w:p>
            <w:pPr>
              <w:pStyle w:val="Normal"/>
              <w:tabs>
                <w:tab w:val="clear" w:pos="708"/>
                <w:tab w:val="left" w:pos="0" w:leader="none"/>
              </w:tabs>
              <w:autoSpaceDE w:val="false"/>
              <w:spacing w:lineRule="auto" w:line="240" w:before="0" w:after="0"/>
              <w:ind w:firstLine="315"/>
              <w:jc w:val="both"/>
              <w:rPr/>
            </w:pPr>
            <w:r>
              <w:rPr>
                <w:rFonts w:eastAsia="Times New Roman" w:cs="Times New Roman" w:ascii="Times New Roman" w:hAnsi="Times New Roman"/>
                <w:sz w:val="16"/>
                <w:szCs w:val="16"/>
                <w:lang w:eastAsia="ru-RU"/>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муниципальных нормативных правовых актов.</w:t>
            </w:r>
          </w:p>
          <w:p>
            <w:pPr>
              <w:pStyle w:val="Normal"/>
              <w:tabs>
                <w:tab w:val="clear" w:pos="708"/>
                <w:tab w:val="left" w:pos="0" w:leader="none"/>
              </w:tabs>
              <w:autoSpaceDE w:val="false"/>
              <w:spacing w:lineRule="auto" w:line="240" w:before="0" w:after="0"/>
              <w:ind w:firstLine="31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т уровень квалификации, необходимый для надлежащего исполнения должностных обязанносте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221"/>
              <w:jc w:val="both"/>
              <w:rPr/>
            </w:pPr>
            <w:r>
              <w:rPr>
                <w:rFonts w:eastAsia="Times New Roman" w:cs="Times New Roman" w:ascii="Times New Roman" w:hAnsi="Times New Roman"/>
                <w:sz w:val="16"/>
                <w:szCs w:val="16"/>
                <w:lang w:eastAsia="ru-RU"/>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ind w:firstLine="2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нормативных правовых актов разного уровня.</w:t>
            </w:r>
          </w:p>
          <w:p>
            <w:pPr>
              <w:pStyle w:val="Normal"/>
              <w:tabs>
                <w:tab w:val="clear" w:pos="708"/>
                <w:tab w:val="left" w:pos="0" w:leader="none"/>
              </w:tabs>
              <w:autoSpaceDE w:val="false"/>
              <w:spacing w:lineRule="auto" w:line="240" w:before="0" w:after="0"/>
              <w:ind w:firstLine="2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ет уровень профессиональных знаний.</w:t>
            </w:r>
          </w:p>
        </w:tc>
      </w:tr>
      <w:tr>
        <w:trPr>
          <w:trHeight w:val="339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выки и ум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слабо. Способностей исполнять качественно служебные задания не проявил, требуется постоянный контроль качества выполнения зада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ладеет или слабо владеет навыком работы на компьютер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умения и навыки развиты удовлетворительно, что позволяет выполнять профессиональные задачи на достаточном уровне под контролем, а иногда при помощи, руководителя структурного подразделения или старших по долж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 работы на компьютер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хорошо. Умеет работать с информацией, способен её анализировать и находить пути решения проблем в различных ситуация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работы на компьютере (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принтер, сканер).</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высокими профессиональными навыками, позволяющими выполнять работу по любому направлению деятельности структурного подразделения, а также исполнять обязанности непосредственного руководител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быстро вникать в суть дела, анализировать ситуацию, выделить ключевую проблему и найти её конструктивное реш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ладеет навыка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принтер, скане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оформляет документы. Постоянно самосовершенствуетс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фессиональный опыт</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й опыт недостаточе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определённым профессиональным опытом.</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достаточным профессиональным опытом.</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большим профессиональным опытом.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Организованность и ответственность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рганизованность</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осуществлять планомерные действия, характеризующиеся строгим порядком при исполнении должностных обязанност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тветственность</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 xml:space="preserve"> способность муниципального служащего контролировать свою деятельность и отвечать за принятые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рационально использует рабочее время, не может правильно организовать свой труд. Избегает ответств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организовывать трудовой процесс.</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проявляет ответственность при решении профессиональных задач.</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хорошо организовывать трудовой процесс, планирует работу. Присуще достаточно выраженное чувство исполнительности и ответствен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создавать чёткий порядок в работе и рационально использовать рабочее время, всегда планирует свою работу, оперативно решает все намеченные вопросы. Высоко развиты чувство долга, ответственнос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ициатива и самостоятельность</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ициатива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к самостоятельным, активным действиям по осуществлению   должностных обязанностей, стремление его к новым формам решения поставленных задач, в том числе задач, стоящих перед соответствующим структурным подразделением;</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самостоятельность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совершать действия, необходимые  для осуществления должностных обязанностей, собственными силами, без помощи руководителя или старших по долж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ивы не проявляет. Почти всегда обращается к помощи руководителя, старших по должности или иным коллега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гда обращается к помощи руководителя или старших по должности, инициативу проявляет редко.</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иве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ается к помощи  руководителя или старших по должности в исключительных случаях.</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боте проявляет полную самостоятельность, к помощи руководителя или старших по должности практически не обращается, проявляет  инициативу, постоянно ищет новые формы и методы работ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Соблюдение сроков исполнения поручений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е муниципальным служащим установленного порядка исполнения заданий в рамках должностной инстру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ленно, со значительным нарушением сроков справляется со своими обязанностя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но случаются нарушения сроков.</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не допускает случаев наруш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или досрочно, охотно берёт на себя дополнительную работу.</w:t>
            </w:r>
          </w:p>
        </w:tc>
      </w:tr>
    </w:tbl>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455" w:type="dxa"/>
        <w:jc w:val="left"/>
        <w:tblInd w:w="-545" w:type="dxa"/>
        <w:tblLayout w:type="fixed"/>
        <w:tblCellMar>
          <w:top w:w="0" w:type="dxa"/>
          <w:left w:w="108" w:type="dxa"/>
          <w:bottom w:w="0" w:type="dxa"/>
          <w:right w:w="108" w:type="dxa"/>
        </w:tblCellMar>
      </w:tblPr>
      <w:tblGrid>
        <w:gridCol w:w="1080"/>
        <w:gridCol w:w="1260"/>
        <w:gridCol w:w="1260"/>
        <w:gridCol w:w="1260"/>
        <w:gridCol w:w="1260"/>
        <w:gridCol w:w="1260"/>
        <w:gridCol w:w="40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арифметическая 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2</w:t>
      </w:r>
    </w:p>
    <w:p>
      <w:pPr>
        <w:pStyle w:val="Normal"/>
        <w:tabs>
          <w:tab w:val="clear" w:pos="708"/>
          <w:tab w:val="left" w:pos="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и качества исполнения должностных обязанностей муниципальными служащими городского округа Архангельской области «Город Коряжма»,</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х в непосредственном подчинении других работников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24" w:type="dxa"/>
        <w:jc w:val="left"/>
        <w:tblInd w:w="-545" w:type="dxa"/>
        <w:tblLayout w:type="fixed"/>
        <w:tblCellMar>
          <w:top w:w="0" w:type="dxa"/>
          <w:left w:w="108" w:type="dxa"/>
          <w:bottom w:w="0" w:type="dxa"/>
          <w:right w:w="108" w:type="dxa"/>
        </w:tblCellMar>
      </w:tblPr>
      <w:tblGrid>
        <w:gridCol w:w="4509"/>
        <w:gridCol w:w="2236"/>
        <w:gridCol w:w="2412"/>
        <w:gridCol w:w="2865"/>
        <w:gridCol w:w="3402"/>
      </w:tblGrid>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ей, характеризующих качество исполнения должностных обязанностей муниципальным служащим</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ни оценки по данному критерию (баллы)</w:t>
            </w:r>
          </w:p>
        </w:tc>
      </w:tr>
      <w:tr>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фессиональные знания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ния поверхностны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задачи самостоятельно решать затрудняетс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и знаниями для удовлетворительного  решения задач профессионального характер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достаточными профессиональными знаниями, проявляет стремление к освоению новых знаний.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муниципальных нормативных правовых акто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т уровень квалификации, необходимый для надлежащего исполнения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нормативных правовых актов разного уровн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ет уровень профессиональных знаний (при их прохождени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выки и ум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слабо, способностей принимать решения и брать на себя ответственность не проявляет, требуется постоянный контроль качества выполнения поставленных задач.</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ладеет или слабо владеет навыком работы на компьютер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умения и навыки развиты удовлетворительно и обеспечивают выполнение поставленных задач на достаточном уровн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 работы на компьютере.</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хорошо. Умеет добиваться решения поставленных задач, работать с информацией и документами, способен анализировать их и находить пути решения проблем в различных ситуациях. Проявляет оперативность в работе, умеет реагировать на новые условия и корректировать свою деятель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ксерокс, принтер, ска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высокоразвитыми профессиональными навыками и умениями, позволяющими выполнять работу по различным направлениям деятельности структурного подразделения, а также исполнять обязанности вышестоящего руковод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ладеет навыка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бора и расстановки кад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еративного принятия и реализации управленческих реш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гнозирования (анализа) последствий принятых управленческих реш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дения деловых перегово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ксерокс, принтер, сканер);</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упреждения и разрешения конфликтных ситуац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оформляет документы. Постоянно самосовершенствуетс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рганизаторские способ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особности муниципального служащего, позволяющи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ильно ставить задачи перед подчинёнными для их выполн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рамотно планировать рабо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рганизовать и сплотить коллектив;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биваться высоких результато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ализации поставленных задач перед соответствующим структурным подраздел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торские способности посредственные, контроль над работой подчинённых слабы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ивность в работе низка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торские способности удовлетворительны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ен планировать работу, организовать свою деятельность и деятельность подчинённых на достижение поставленной задач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грамотно планировать и организовывать свою деятельность и деятельность подчинённых, добиваться хороших результатов в работ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вать чёткий порядок в работе подчинённых;</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эффективно распределять поручения среди подчинённых для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ярко выраженными лидерскими качествами. Учитывает мнения коллег.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вать чёткий порядок в работе подчинённых;</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иваться высоких результатов в решении поставленных задач;</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заимодействовать с представителями организаций, учреждений, предприят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эффективно и грамотно планировать рабо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легировать полномочия  подчинённым.</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офессиональный опы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й опыт недостаточе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определённым профессиональным опытом.</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 опы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большим профессиональным опыто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ыт публичных выступле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ыт систематизации информ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ощрения  за успехи в работе за аттестуемый период (при их наличи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облюдение сроков исполнения поруче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соблюдения установленного порядка исполнения функций и решения задач, стоящих перед структурным подразделение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дачи, стоящие перед структурным подразделением решает медленно.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функций и задач, стоящих перед структурным подразделением обеспечивает со значительным нарушением сро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основном обеспечивает исполнение функций и задач, стоящих перед структурным подразделением  в срок, но иногда случаются нарушения сроков.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вает исполнение функций и задач, стоящих перед структурным подразделением в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вает исполнение функций и задач, стоящих перед структурным подразделением в срок или досрочно, охотно берётся за решение новых задач.</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Умение сочетать в работе интересы возглавляемого структурного подразделения с интересами органа местного самоуправления в цело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меет сочетать интересы возглавляемого структурного подразделения с интересами органа местного самоуправления в цело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сочетает интересы возглавляемого структурного подразделения с интересами органа местного самоуправления в целом.</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сочетать интересы возглавляемого структурного подразделения с интересами органа местного самоуправления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представляет себе интересы органа местного самоуправления, эффективно сочетает с ними интересы возглавляемого структурного подразделения.</w:t>
            </w:r>
          </w:p>
        </w:tc>
      </w:tr>
    </w:tbl>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60" w:type="dxa"/>
        <w:jc w:val="left"/>
        <w:tblInd w:w="-545" w:type="dxa"/>
        <w:tblLayout w:type="fixed"/>
        <w:tblCellMar>
          <w:top w:w="0" w:type="dxa"/>
          <w:left w:w="108" w:type="dxa"/>
          <w:bottom w:w="0" w:type="dxa"/>
          <w:right w:w="108" w:type="dxa"/>
        </w:tblCellMar>
      </w:tblPr>
      <w:tblGrid>
        <w:gridCol w:w="1080"/>
        <w:gridCol w:w="1260"/>
        <w:gridCol w:w="1260"/>
        <w:gridCol w:w="1260"/>
        <w:gridCol w:w="1260"/>
        <w:gridCol w:w="12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арифметическа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pPr>
      <w:r>
        <w:rPr>
          <w:rFonts w:cs="Times New Roman" w:ascii="Times New Roman" w:hAnsi="Times New Roman"/>
          <w:b/>
          <w:bCs/>
          <w:sz w:val="24"/>
          <w:szCs w:val="24"/>
        </w:rPr>
        <w:t>ТЕСТИРОВАНИЯ, СОБЕСЕДОВАНИЯ ИЛИ ЭКЗАМЕ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ОДИМЫХ В ХОДЕ АТТЕСТАЦИИ МУНИЦИПАЛЬНЫХ СЛУЖАЩИХ </w:t>
      </w:r>
    </w:p>
    <w:p>
      <w:pPr>
        <w:pStyle w:val="Normal"/>
        <w:autoSpaceDE w:val="false"/>
        <w:spacing w:lineRule="auto" w:line="240" w:before="0" w:after="0"/>
        <w:jc w:val="center"/>
        <w:rPr/>
      </w:pPr>
      <w:r>
        <w:rPr>
          <w:rFonts w:cs="Times New Roman" w:ascii="Times New Roman" w:hAnsi="Times New Roman"/>
          <w:b/>
          <w:bCs/>
          <w:sz w:val="24"/>
          <w:szCs w:val="24"/>
        </w:rPr>
        <w:t>ГОРОДСКОГО ОКРУГА АРХАНГЕЛЬСКОЙ ОБЛАСТИ "ГОРОД КОРЯЖМА"</w:t>
      </w:r>
    </w:p>
    <w:p>
      <w:pPr>
        <w:pStyle w:val="Normal"/>
        <w:numPr>
          <w:ilvl w:val="0"/>
          <w:numId w:val="0"/>
        </w:numPr>
        <w:autoSpaceDE w:val="false"/>
        <w:spacing w:lineRule="auto" w:line="240" w:before="0" w:after="0"/>
        <w:jc w:val="both"/>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1.</w:t>
        <w:tab/>
        <w:t xml:space="preserve">Настоящий Порядок разработан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област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9.2006 N 222-12-ОЗ "О правовом регулировании муниципальной службы в Архангельской области" и определяет порядок тестирования, собеседования или экзамена, проводимых в ходе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Аттестация в форме тестирования или экзамена проводится в письменной форме, в форме собеседования - в устной форме.</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При проведении аттестации в форме тестирования аттестационная комисси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рабатывает вопросы для тестирования и утверждает их на заседании аттестационной комисс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количество вопросов для тестирования, время для ответа на вопрос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 проведении аттестации в форме экзамена аттестационная комисси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рабатывает вопросы для включения в экзаменационные билеты и утверждает их на заседании аттестационной комисс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количество вопросов для включения в экзаменационный билет;</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время для ответа, критерии оценк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tab/>
        <w:t>Аттестация муниципальных служащих может проводиться по смешанной форме (тестирование, собеседование, экза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134" w:leader="none"/>
        </w:tabs>
        <w:autoSpaceDE w:val="false"/>
        <w:spacing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Глава муниципального образования</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20__ год</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проведения аттестации муниципальных служащих </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 «Город Коряжма»</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widowControl/>
        <w:tabs>
          <w:tab w:val="clear" w:pos="708"/>
          <w:tab w:val="left" w:pos="1134"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tbl>
      <w:tblPr>
        <w:tblW w:w="9900" w:type="dxa"/>
        <w:jc w:val="left"/>
        <w:tblInd w:w="-7" w:type="dxa"/>
        <w:tblLayout w:type="fixed"/>
        <w:tblCellMar>
          <w:top w:w="0" w:type="dxa"/>
          <w:left w:w="70" w:type="dxa"/>
          <w:bottom w:w="0" w:type="dxa"/>
          <w:right w:w="70" w:type="dxa"/>
        </w:tblCellMar>
      </w:tblPr>
      <w:tblGrid>
        <w:gridCol w:w="720"/>
        <w:gridCol w:w="2257"/>
        <w:gridCol w:w="1418"/>
        <w:gridCol w:w="1984"/>
        <w:gridCol w:w="1843"/>
        <w:gridCol w:w="1678"/>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pPr>
            <w:r>
              <w:rPr>
                <w:rFonts w:cs="Times New Roman" w:ascii="Times New Roman" w:hAnsi="Times New Roman"/>
                <w:sz w:val="24"/>
                <w:lang w:val="en-US"/>
              </w:rPr>
              <w:t>N</w:t>
            </w:r>
            <w:r>
              <w:rPr>
                <w:rFonts w:cs="Times New Roman" w:ascii="Times New Roman" w:hAnsi="Times New Roman"/>
                <w:sz w:val="24"/>
              </w:rPr>
              <w:t xml:space="preserve"> </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п.п.</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61"/>
              <w:jc w:val="center"/>
              <w:rPr>
                <w:rFonts w:ascii="Times New Roman" w:hAnsi="Times New Roman" w:cs="Times New Roman"/>
                <w:sz w:val="24"/>
              </w:rPr>
            </w:pPr>
            <w:r>
              <w:rPr>
                <w:rFonts w:cs="Times New Roman" w:ascii="Times New Roman" w:hAnsi="Times New Roman"/>
                <w:sz w:val="24"/>
              </w:rPr>
              <w:t>Ф.И.О. муниципального служащего, подлежащего аттестации, замещаемая должность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Дата, место и время</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час. мин.) проведения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Дата представления документов в аттестационную комисси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Ответственный за представление документов</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Подпись муниципального служащего</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 xml:space="preserve">об </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ознакомлении с графиком</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5</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6</w:t>
            </w:r>
          </w:p>
        </w:tc>
      </w:tr>
    </w:tbl>
    <w:p>
      <w:pPr>
        <w:pStyle w:val="ConsPlusNormal"/>
        <w:widowControl/>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bookmarkStart w:id="15" w:name="Par409"/>
      <w:bookmarkEnd w:id="15"/>
      <w:r>
        <w:rPr>
          <w:rFonts w:cs="Times New Roman" w:ascii="Times New Roman" w:hAnsi="Times New Roman"/>
          <w:sz w:val="24"/>
          <w:szCs w:val="24"/>
        </w:rPr>
        <w:t>«УТВЕРЖДАЮ</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right"/>
        <w:rPr/>
      </w:pPr>
      <w:r>
        <w:rPr>
          <w:rFonts w:cs="Times New Roman" w:ascii="Times New Roman" w:hAnsi="Times New Roman"/>
          <w:sz w:val="16"/>
          <w:szCs w:val="16"/>
        </w:rPr>
        <w:t>вышестоящий руководитель</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вышестоящего руководителя)</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20__ год</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тзыв </w:t>
      </w:r>
    </w:p>
    <w:p>
      <w:pPr>
        <w:pStyle w:val="Normal"/>
        <w:tabs>
          <w:tab w:val="clear" w:pos="708"/>
          <w:tab w:val="left" w:pos="1134" w:leader="none"/>
        </w:tabs>
        <w:autoSpaceDE w:val="false"/>
        <w:spacing w:before="0" w:after="0"/>
        <w:ind w:firstLine="567"/>
        <w:jc w:val="center"/>
        <w:rPr/>
      </w:pPr>
      <w:r>
        <w:rPr>
          <w:rFonts w:cs="Times New Roman" w:ascii="Times New Roman" w:hAnsi="Times New Roman"/>
          <w:sz w:val="24"/>
          <w:szCs w:val="24"/>
        </w:rPr>
        <w:t xml:space="preserve">об исполнении муниципальным служащим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Архангельской области «Город Коряжма»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за аттестационный период</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w:t>
        <w:tab/>
        <w:t>Фамилия, имя, отчество 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2.</w:t>
        <w:tab/>
        <w:t>Дата рождения ____________________________________________________</w:t>
      </w:r>
    </w:p>
    <w:p>
      <w:pPr>
        <w:pStyle w:val="Normal"/>
        <w:tabs>
          <w:tab w:val="clear" w:pos="708"/>
          <w:tab w:val="left" w:pos="567" w:leader="none"/>
          <w:tab w:val="left" w:pos="1134" w:leader="none"/>
        </w:tabs>
        <w:autoSpaceDE w:val="false"/>
        <w:spacing w:before="0" w:after="0"/>
        <w:ind w:firstLine="567"/>
        <w:rPr/>
      </w:pPr>
      <w:r>
        <w:rPr>
          <w:rFonts w:cs="Times New Roman" w:ascii="Times New Roman" w:hAnsi="Times New Roman"/>
          <w:sz w:val="24"/>
          <w:szCs w:val="24"/>
        </w:rPr>
        <w:t>3.</w:t>
        <w:tab/>
        <w:t>Наименование замещаемой должности муниципальной службы на момент аттестации и дата назначения на эту должность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4.</w:t>
        <w:tab/>
        <w:t>Классный чин (при его наличии) _____________________________________</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rPr/>
      </w:pPr>
      <w:r>
        <w:rPr>
          <w:rFonts w:cs="Times New Roman" w:ascii="Times New Roman" w:hAnsi="Times New Roman"/>
          <w:sz w:val="24"/>
          <w:szCs w:val="24"/>
        </w:rPr>
        <w:t>5.</w:t>
        <w:tab/>
        <w:t>Сведения о профессиональном образовании (когда и какое учебное заведение окончил, специальность и квалификация по образованию)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6.</w:t>
        <w:tab/>
        <w:t>Стаж муниципальной службы на момент представления отзыва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eastAsia="ru-RU"/>
        </w:rPr>
        <w:t>(профессиональные знания Конституции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городского округа Архангельской области «Город Коряжма»,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деятельности муниципального служащего, правил делового этикета, основ делопроизводства;</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е навыки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владения компьютерной техникой, систематизации информации; умение избегать конфликтных ситуаций; исполнительская дисциплина)</w:t>
      </w:r>
    </w:p>
    <w:p>
      <w:pPr>
        <w:pStyle w:val="Normal"/>
        <w:tabs>
          <w:tab w:val="clear" w:pos="708"/>
          <w:tab w:val="left" w:pos="567" w:leader="none"/>
          <w:tab w:val="left" w:pos="1080"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 xml:space="preserve">Сведения о поощрениях муниципального служащего за аттестационный период и основаниях их применения (при их наличии) </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0.</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___________________________________</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1.</w:t>
        <w:tab/>
        <w:t>Перечень основных вопросов (документов), в решении (разработке) которых принимал участие муниципальный служащий за аттестационный период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2.</w:t>
        <w:tab/>
        <w:t>Оценка исполнения муниципальным служащим его должностных обязанностей*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3.</w:t>
        <w:tab/>
        <w:t xml:space="preserve">Замечания муниципальному служащему </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4.</w:t>
        <w:tab/>
        <w:t xml:space="preserve">Рекомендации муниципальному служащему </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редложения в отношении решения аттестационной комиссии. </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составил</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_______________(расшифровка подписи)</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Ознакомлен                               _________________ (расшифровка подписи)</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Копию отзыва получил            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ать оценку, используя критерии оценки качества исполнения муниципальными служащими должностных обязанностей </w:t>
      </w:r>
      <w:r>
        <w:rPr>
          <w:rFonts w:eastAsia="Times New Roman" w:cs="Times New Roman" w:ascii="Times New Roman" w:hAnsi="Times New Roman"/>
          <w:color w:val="FF0000"/>
          <w:sz w:val="24"/>
          <w:szCs w:val="24"/>
          <w:lang w:eastAsia="ru-RU"/>
        </w:rPr>
        <w:t>согласно приложению 2</w:t>
      </w:r>
    </w:p>
    <w:p>
      <w:pPr>
        <w:pStyle w:val="Normal"/>
        <w:tabs>
          <w:tab w:val="clear" w:pos="708"/>
          <w:tab w:val="left" w:pos="1134" w:leader="none"/>
        </w:tabs>
        <w:autoSpaceDE w:val="false"/>
        <w:spacing w:before="0" w:after="0"/>
        <w:ind w:left="567"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казе от ознакомления составляется акт, представляемый в аттестационную комиссию вместе с отзывом.</w:t>
      </w:r>
    </w:p>
    <w:p>
      <w:pPr>
        <w:pStyle w:val="Normal"/>
        <w:tabs>
          <w:tab w:val="clear" w:pos="708"/>
          <w:tab w:val="left" w:pos="1134" w:leader="none"/>
        </w:tabs>
        <w:spacing w:before="0" w:after="0"/>
        <w:ind w:right="-29"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t xml:space="preserve">Аттестационный лист </w:t>
      </w:r>
    </w:p>
    <w:p>
      <w:pPr>
        <w:pStyle w:val="Normal"/>
        <w:tabs>
          <w:tab w:val="clear" w:pos="708"/>
          <w:tab w:val="left" w:pos="1134" w:leader="none"/>
        </w:tabs>
        <w:spacing w:before="0" w:after="0"/>
        <w:ind w:right="-29" w:firstLine="567"/>
        <w:jc w:val="center"/>
        <w:rPr/>
      </w:pPr>
      <w:r>
        <w:rPr>
          <w:rFonts w:cs="Times New Roman" w:ascii="Times New Roman" w:hAnsi="Times New Roman"/>
          <w:sz w:val="24"/>
          <w:szCs w:val="24"/>
        </w:rPr>
        <w:t xml:space="preserve">муниципального служащего городского округа </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t>Архангельской области «Город Коряжма»</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Фамилия, имя, отчество 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Style18"/>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Наименование замещаемой должности муниципальной службы на момент аттестации ___________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TextBody"/>
        <w:numPr>
          <w:ilvl w:val="0"/>
          <w:numId w:val="1"/>
        </w:numPr>
        <w:tabs>
          <w:tab w:val="clear" w:pos="708"/>
          <w:tab w:val="left" w:pos="1134" w:leader="none"/>
        </w:tabs>
        <w:rPr/>
      </w:pPr>
      <w:r>
        <w:rPr>
          <w:sz w:val="24"/>
        </w:rPr>
        <w:t>Решение предыдущей аттестации_______________________________________</w:t>
      </w:r>
    </w:p>
    <w:p>
      <w:pPr>
        <w:pStyle w:val="TextBody"/>
        <w:tabs>
          <w:tab w:val="clear" w:pos="708"/>
          <w:tab w:val="left" w:pos="1134" w:leader="none"/>
        </w:tabs>
        <w:ind w:right="-29" w:firstLine="567"/>
        <w:rPr/>
      </w:pPr>
      <w:r>
        <w:rPr>
          <w:sz w:val="24"/>
        </w:rPr>
        <w:t>_______________________________________________________________________</w:t>
      </w:r>
    </w:p>
    <w:p>
      <w:pPr>
        <w:pStyle w:val="TextBody"/>
        <w:tabs>
          <w:tab w:val="clear" w:pos="708"/>
          <w:tab w:val="left" w:pos="1134" w:leader="none"/>
        </w:tabs>
        <w:ind w:right="-29" w:firstLine="567"/>
        <w:rPr/>
      </w:pPr>
      <w:r>
        <w:rPr>
          <w:sz w:val="24"/>
        </w:rPr>
        <w:t>_______________________________________________________________________</w:t>
      </w:r>
    </w:p>
    <w:p>
      <w:pPr>
        <w:pStyle w:val="Style18"/>
        <w:numPr>
          <w:ilvl w:val="0"/>
          <w:numId w:val="1"/>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Краткая оценка выполнения муниципальным служащим рекомендаций предыдущей аттестации: ______________________________________________</w:t>
      </w:r>
    </w:p>
    <w:p>
      <w:pPr>
        <w:pStyle w:val="Normal"/>
        <w:tabs>
          <w:tab w:val="clear" w:pos="708"/>
          <w:tab w:val="left" w:pos="1134" w:leader="none"/>
        </w:tabs>
        <w:spacing w:before="0" w:after="0"/>
        <w:ind w:right="-29"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sz w:val="16"/>
          <w:szCs w:val="16"/>
        </w:rPr>
      </w:pPr>
      <w:r>
        <w:rPr>
          <w:rFonts w:cs="Times New Roman" w:ascii="Times New Roman" w:hAnsi="Times New Roman"/>
          <w:i/>
          <w:sz w:val="16"/>
          <w:szCs w:val="16"/>
        </w:rPr>
        <w:t>выполнены, выполнены частично, не выполнены (нужное подчеркнуть)</w:t>
      </w:r>
    </w:p>
    <w:p>
      <w:pPr>
        <w:pStyle w:val="Style18"/>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Результаты тестирования: _____________________________________________</w:t>
      </w:r>
    </w:p>
    <w:p>
      <w:pPr>
        <w:pStyle w:val="Normal"/>
        <w:tabs>
          <w:tab w:val="clear" w:pos="708"/>
          <w:tab w:val="left" w:pos="1080" w:leader="none"/>
          <w:tab w:val="left" w:pos="1134" w:leader="none"/>
        </w:tabs>
        <w:spacing w:before="0" w:after="0"/>
        <w:ind w:right="-29"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правильных ответов из числа вопросов теста)</w:t>
      </w:r>
    </w:p>
    <w:p>
      <w:pPr>
        <w:pStyle w:val="Normal"/>
        <w:tabs>
          <w:tab w:val="clear" w:pos="708"/>
          <w:tab w:val="left" w:pos="1134" w:leader="none"/>
        </w:tabs>
        <w:spacing w:before="0" w:after="0"/>
        <w:ind w:left="567" w:right="-29" w:hanging="0"/>
        <w:jc w:val="both"/>
        <w:rPr/>
      </w:pPr>
      <w:r>
        <w:rPr>
          <w:rFonts w:cs="Times New Roman" w:ascii="Times New Roman" w:hAnsi="Times New Roman"/>
          <w:sz w:val="24"/>
          <w:szCs w:val="24"/>
        </w:rPr>
        <w:t>6.</w:t>
        <w:tab/>
        <w:t>Оценка профессиональной деятельности муниципального служащего:</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sz w:val="16"/>
          <w:szCs w:val="16"/>
        </w:rPr>
      </w:pPr>
      <w:r>
        <w:rPr>
          <w:rFonts w:cs="Times New Roman" w:ascii="Times New Roman" w:hAnsi="Times New Roman"/>
          <w:i/>
          <w:sz w:val="16"/>
          <w:szCs w:val="16"/>
        </w:rPr>
        <w:t>соответствует, соответствует не полностью, не соответствует (нужное подчеркнуть)</w:t>
      </w:r>
    </w:p>
    <w:p>
      <w:pPr>
        <w:pStyle w:val="Style18"/>
        <w:numPr>
          <w:ilvl w:val="0"/>
          <w:numId w:val="5"/>
        </w:numPr>
        <w:tabs>
          <w:tab w:val="clear" w:pos="708"/>
          <w:tab w:val="left" w:pos="1134" w:leader="none"/>
        </w:tabs>
        <w:spacing w:before="0" w:after="0"/>
        <w:ind w:left="927" w:right="-29" w:hanging="360"/>
        <w:contextualSpacing/>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высказанные аттестационной комиссией _________</w:t>
      </w:r>
    </w:p>
    <w:p>
      <w:pPr>
        <w:pStyle w:val="Normal"/>
        <w:tabs>
          <w:tab w:val="clear" w:pos="708"/>
          <w:tab w:val="left" w:pos="1134" w:leader="none"/>
        </w:tabs>
        <w:spacing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Style18"/>
        <w:numPr>
          <w:ilvl w:val="0"/>
          <w:numId w:val="5"/>
        </w:numPr>
        <w:tabs>
          <w:tab w:val="clear" w:pos="708"/>
          <w:tab w:val="left" w:pos="993" w:leader="none"/>
        </w:tabs>
        <w:spacing w:before="0" w:after="0"/>
        <w:ind w:left="927" w:right="-29" w:hanging="360"/>
        <w:contextualSpacing/>
        <w:jc w:val="both"/>
        <w:rPr/>
      </w:pPr>
      <w:r>
        <w:rPr>
          <w:rFonts w:cs="Times New Roman" w:ascii="Times New Roman" w:hAnsi="Times New Roman"/>
          <w:sz w:val="24"/>
          <w:szCs w:val="24"/>
        </w:rPr>
        <w:t>Решение аттестационной комиссии ____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i/>
          <w:i/>
          <w:sz w:val="16"/>
          <w:szCs w:val="16"/>
        </w:rPr>
      </w:pPr>
      <w:r>
        <w:rPr>
          <w:rFonts w:cs="Times New Roman" w:ascii="Times New Roman" w:hAnsi="Times New Roman"/>
          <w:i/>
          <w:sz w:val="16"/>
          <w:szCs w:val="16"/>
        </w:rPr>
        <w:t xml:space="preserve">соответствует замещаемой должности муниципальной службы, </w:t>
      </w:r>
    </w:p>
    <w:p>
      <w:pPr>
        <w:pStyle w:val="Normal"/>
        <w:tabs>
          <w:tab w:val="clear" w:pos="708"/>
          <w:tab w:val="left" w:pos="1134" w:leader="none"/>
        </w:tabs>
        <w:spacing w:before="0" w:after="0"/>
        <w:ind w:right="-29" w:firstLine="567"/>
        <w:jc w:val="center"/>
        <w:rPr>
          <w:rFonts w:ascii="Times New Roman" w:hAnsi="Times New Roman" w:cs="Times New Roman"/>
          <w:i/>
          <w:i/>
          <w:sz w:val="16"/>
          <w:szCs w:val="16"/>
        </w:rPr>
      </w:pPr>
      <w:r>
        <w:rPr>
          <w:rFonts w:cs="Times New Roman" w:ascii="Times New Roman" w:hAnsi="Times New Roman"/>
          <w:i/>
          <w:sz w:val="16"/>
          <w:szCs w:val="16"/>
        </w:rPr>
        <w:t>не соответствует замещаемой должности муниципальной службы (нужное подчеркнуть)</w:t>
      </w:r>
    </w:p>
    <w:p>
      <w:pPr>
        <w:pStyle w:val="Style18"/>
        <w:numPr>
          <w:ilvl w:val="0"/>
          <w:numId w:val="5"/>
        </w:numPr>
        <w:tabs>
          <w:tab w:val="clear" w:pos="708"/>
          <w:tab w:val="left" w:pos="1134" w:leader="none"/>
        </w:tabs>
        <w:spacing w:before="0" w:after="0"/>
        <w:ind w:left="927" w:right="-29" w:hanging="360"/>
        <w:contextualSpacing/>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tabs>
          <w:tab w:val="clear" w:pos="708"/>
          <w:tab w:val="left" w:pos="1134" w:leader="none"/>
        </w:tabs>
        <w:spacing w:before="0" w:after="0"/>
        <w:ind w:right="-29" w:firstLine="567"/>
        <w:rPr>
          <w:rFonts w:ascii="Times New Roman" w:hAnsi="Times New Roman" w:cs="Times New Roman"/>
          <w:sz w:val="24"/>
          <w:szCs w:val="24"/>
        </w:rPr>
      </w:pPr>
      <w:r>
        <w:rPr>
          <w:rFonts w:cs="Times New Roman" w:ascii="Times New Roman" w:hAnsi="Times New Roman"/>
          <w:sz w:val="24"/>
          <w:szCs w:val="24"/>
        </w:rPr>
        <w:t>Количественный состав аттестационной комиссии 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комисси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 против _______, воздержались 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Рекомендации аттестационной комиссии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ConsPlusNormal"/>
        <w:widowControl/>
        <w:tabs>
          <w:tab w:val="clear" w:pos="708"/>
          <w:tab w:val="left" w:pos="1134" w:leader="none"/>
        </w:tabs>
        <w:ind w:left="567" w:hanging="0"/>
        <w:jc w:val="center"/>
        <w:rPr>
          <w:rFonts w:ascii="Times New Roman" w:hAnsi="Times New Roman" w:cs="Times New Roman"/>
          <w:i/>
          <w:i/>
          <w:sz w:val="16"/>
          <w:szCs w:val="16"/>
        </w:rPr>
      </w:pPr>
      <w:r>
        <w:rPr>
          <w:rFonts w:cs="Times New Roman" w:ascii="Times New Roman" w:hAnsi="Times New Roman"/>
          <w:i/>
          <w:sz w:val="16"/>
          <w:szCs w:val="16"/>
        </w:rPr>
        <w:t>(о поощрении муниципального служащего за достигнутые успехи в работе, в том числе о повышении его в должности; об улучшении деятельности муниципального служащего; о направлении муниципального служащего на повышение квалификации)</w:t>
      </w:r>
    </w:p>
    <w:p>
      <w:pPr>
        <w:pStyle w:val="Style18"/>
        <w:numPr>
          <w:ilvl w:val="0"/>
          <w:numId w:val="5"/>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Примечание _________________________________________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108" w:type="dxa"/>
        <w:tblLayout w:type="fixed"/>
        <w:tblCellMar>
          <w:top w:w="0" w:type="dxa"/>
          <w:left w:w="108" w:type="dxa"/>
          <w:bottom w:w="0" w:type="dxa"/>
          <w:right w:w="108" w:type="dxa"/>
        </w:tblCellMar>
      </w:tblPr>
      <w:tblGrid>
        <w:gridCol w:w="9685"/>
      </w:tblGrid>
      <w:tr>
        <w:trPr>
          <w:trHeight w:val="1232" w:hRule="atLeast"/>
        </w:trPr>
        <w:tc>
          <w:tcPr>
            <w:tcW w:w="9685" w:type="dxa"/>
            <w:tcBorders/>
          </w:tcPr>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9685" w:type="dxa"/>
            <w:tcBorders/>
          </w:tcPr>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Normal"/>
        <w:tabs>
          <w:tab w:val="clear" w:pos="708"/>
          <w:tab w:val="left" w:pos="1134"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4z1">
    <w:name w:val="WW8Num4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9"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WW2">
    <w:name w:val="WW-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4B413ED97F60CC67A315276BF7CA33A7CDC9AA2F4EF7D1A1F5205C7009D2199B2521890C2F5612306479305782673EC15BA83C237D7B709529B460dDk6G" TargetMode="External"/><Relationship Id="rId4" Type="http://schemas.openxmlformats.org/officeDocument/2006/relationships/hyperlink" Target="consultantplus://offline/ref=674B413ED97F60CC67A315276BF7CA33A7CDC9AA2F4EF7D1A1F5205C7009D2199B2521890C2F5612306479315282673EC15BA83C237D7B709529B460dDk6G" TargetMode="External"/><Relationship Id="rId5" Type="http://schemas.openxmlformats.org/officeDocument/2006/relationships/hyperlink" Target="consultantplus://offline/ref=674B413ED97F60CC67A315276BF7CA33A7CDC9AA2F4EF7D1A1F5205C7009D2199B2521890C2F5612306479315E82673EC15BA83C237D7B709529B460dDk6G" TargetMode="External"/><Relationship Id="rId6" Type="http://schemas.openxmlformats.org/officeDocument/2006/relationships/hyperlink" Target="consultantplus://offline/ref=390D5394C6B23B585FB7DA1D87AD724EE5FE2C2B690B2EE3C9A9F334ACD98612D56DDDFFEB04DCD434FA9CAF028FE09BD4C2A913CB48A6FF2680B608yBFFH" TargetMode="External"/><Relationship Id="rId7" Type="http://schemas.openxmlformats.org/officeDocument/2006/relationships/hyperlink" Target="consultantplus://offline/ref=386944B53329538B4553FE2B05BA47BF8EE346F46F15211B760D51B9342472E4BDF779E826348046E8B0E50CE08575810388883D972A7088506F4122s9ICH" TargetMode="External"/><Relationship Id="rId8" Type="http://schemas.openxmlformats.org/officeDocument/2006/relationships/hyperlink" Target="consultantplus://offline/ref=7B42C94BAF31FC0A2F1561D44E150F9B582C521A822276B85FC60830FF5024F2D393E2DE3E059FF0D502651F222B839DA0951A1528C6A5F6C5B7A7B27DJ8H" TargetMode="External"/><Relationship Id="rId9" Type="http://schemas.openxmlformats.org/officeDocument/2006/relationships/hyperlink" Target="consultantplus://offline/ref=8CB43ED354F171E6D2B758CEBE3097142DB9A7019AF850B87CD0E125CA55357DFBAD85D9A1DE9E92B83A83B54824CBBBA8C75574CAFF3F86C018E399OE6CI" TargetMode="External"/><Relationship Id="rId10" Type="http://schemas.openxmlformats.org/officeDocument/2006/relationships/hyperlink" Target="consultantplus://offline/ref=8CB43ED354F171E6D2B758CEBE3097142DB9A7019AF850B87CD0E125CA55357DFBAD85D9A1DE9E92B83A83B44224CBBBA8C75574CAFF3F86C018E399OE6CI" TargetMode="External"/><Relationship Id="rId11" Type="http://schemas.openxmlformats.org/officeDocument/2006/relationships/hyperlink" Target="consultantplus://offline/ref=41695D36F00EE886FF1D4DE7446FD31B72C03D2545AA2C8038BD226838A598724F9F1A6D4A237EBBBD7A4651DC88D69D68A3DCBFCB4A79FD4AAB163BCFC5J" TargetMode="External"/><Relationship Id="rId12" Type="http://schemas.openxmlformats.org/officeDocument/2006/relationships/hyperlink" Target="consultantplus://offline/ref=41695D36F00EE886FF1D4DE7446FD31B72C03D2545AA2C8038BD226838A598724F9F1A6D4A237EBBBD7A4650D688D69D68A3DCBFCB4A79FD4AAB163BCFC5J" TargetMode="External"/><Relationship Id="rId13" Type="http://schemas.openxmlformats.org/officeDocument/2006/relationships/hyperlink" Target="consultantplus://offline/ref=E6FAFD499FBDA0030770CC703A707D11297CAF5F08F9DD7EF5EACB172784E6B99D03E1A96CB14184C1F3077DB1972BBF56651378F9B5B25ADB7ACC23gCFDJ" TargetMode="External"/><Relationship Id="rId14" Type="http://schemas.openxmlformats.org/officeDocument/2006/relationships/hyperlink" Target="consultantplus://offline/ref=E6FAFD499FBDA0030770CC703A707D11297CAF5F08F9DD7EF5EACB172784E6B99D03E1A96CB14184C1F3077BBE972BBF56651378F9B5B25ADB7ACC23gCFDJ" TargetMode="External"/><Relationship Id="rId15" Type="http://schemas.openxmlformats.org/officeDocument/2006/relationships/hyperlink" Target="consultantplus://offline/ref=6D268C225BB97D6B95BFAEB410E69B650E40673BFF3B04CB77B361D52CBCA802059FEB30CC7D571E41738BCF8E3F7FDA4D76162D58D549DEB72B2631b3J3O" TargetMode="External"/><Relationship Id="rId16" Type="http://schemas.openxmlformats.org/officeDocument/2006/relationships/hyperlink" Target="consultantplus://offline/ref=C57BB2C872D12AFDAE44E6CE08D5782D7384CFF795AE0A48CE0D300A7E32D267263DF450DCF226337CAA7E62E9044166AC9939EAFE9178FF38168EBDw9HDJ" TargetMode="External"/><Relationship Id="rId17" Type="http://schemas.openxmlformats.org/officeDocument/2006/relationships/hyperlink" Target="consultantplus://offline/ref=2B02D93E565DC3B84129D9E3738455AD60206E25B0327F24581AB5158491B93201938484E64156E458F266198DF7D4F" TargetMode="External"/><Relationship Id="rId18" Type="http://schemas.openxmlformats.org/officeDocument/2006/relationships/hyperlink" Target="consultantplus://offline/ref=2B02D93E565DC3B84129C7EE65E80BA16023332DB337737B0C48B342DBC1BF6753D3DADDB7071DE951EE7A19866B2B6D05F1D5F" TargetMode="External"/><Relationship Id="rId19" Type="http://schemas.openxmlformats.org/officeDocument/2006/relationships/hyperlink" Target="consultantplus://offline/ref=4BADBDB2D646EF0ABE42F583C8F1613320069F67702738B67AAA0D51B1D3C606C15D6896C14F93851452F900A6h8D9M" TargetMode="External"/><Relationship Id="rId20" Type="http://schemas.openxmlformats.org/officeDocument/2006/relationships/hyperlink" Target="consultantplus://offline/ref=7DB0BEF7CA2F265C4BE25466D9BF451B13491F23E977CB5CBBACE8AA48F69BCE8EA784356E4F27225CBACD90638AFCA01Cj3D6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9:00Z</dcterms:created>
  <dc:creator>priem4</dc:creator>
  <dc:description/>
  <cp:keywords/>
  <dc:language>en-US</dc:language>
  <cp:lastModifiedBy>tsw</cp:lastModifiedBy>
  <cp:lastPrinted>2021-09-22T18:32:00Z</cp:lastPrinted>
  <dcterms:modified xsi:type="dcterms:W3CDTF">2022-03-17T08:43:00Z</dcterms:modified>
  <cp:revision>4</cp:revision>
  <dc:subject/>
  <dc:title/>
</cp:coreProperties>
</file>