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РАВКА-РЕЗЮМЕ</w:t>
      </w:r>
    </w:p>
    <w:p>
      <w:pPr>
        <w:pStyle w:val="Subtitle"/>
        <w:spacing w:lineRule="auto" w:line="240"/>
        <w:rPr/>
      </w:pPr>
      <w:r>
        <w:rPr>
          <w:sz w:val="24"/>
          <w:szCs w:val="24"/>
        </w:rPr>
        <w:t>Администрация городского округа Архангельской области «Город Коряжма»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165651 г.Коряжма Архангельская область пр.Ленина, д.2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227330</wp:posOffset>
                </wp:positionV>
                <wp:extent cx="513461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19.45pt;mso-wrap-distance-left:9.05pt;mso-wrap-distance-right:9.05pt;mso-wrap-distance-top:0pt;mso-wrap-distance-bottom:0pt;margin-top:17.9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  <w:t>Фамилия, Имя, Отчество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3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е свед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9885</wp:posOffset>
                      </wp:positionH>
                      <wp:positionV relativeFrom="paragraph">
                        <wp:posOffset>162560</wp:posOffset>
                      </wp:positionV>
                      <wp:extent cx="1280160" cy="16700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13.15pt;mso-wrap-distance-left:9.05pt;mso-wrap-distance-right:9.05pt;mso-wrap-distance-top:0pt;mso-wrap-distance-bottom:0pt;margin-top:12.8pt;mso-position-vertical-relative:text;margin-left:27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162560</wp:posOffset>
                      </wp:positionV>
                      <wp:extent cx="1280160" cy="16700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13.15pt;mso-wrap-distance-left:9.05pt;mso-wrap-distance-right:9.05pt;mso-wrap-distance-top:0pt;mso-wrap-distance-bottom:0pt;margin-top:12.8pt;mso-position-vertical-relative:text;margin-left:259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635</wp:posOffset>
                      </wp:positionH>
                      <wp:positionV relativeFrom="paragraph">
                        <wp:posOffset>41275</wp:posOffset>
                      </wp:positionV>
                      <wp:extent cx="206248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б: 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pt;height:36.7pt;mso-wrap-distance-left:9.05pt;mso-wrap-distance-right:9.05pt;mso-wrap-distance-top:0pt;mso-wrap-distance-bottom:0pt;margin-top:3.25pt;mso-position-vertical-relative:text;margin-left:8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: 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46930</wp:posOffset>
                      </wp:positionH>
                      <wp:positionV relativeFrom="paragraph">
                        <wp:posOffset>86360</wp:posOffset>
                      </wp:positionV>
                      <wp:extent cx="1654810" cy="283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2.3pt;mso-wrap-distance-left:9.05pt;mso-wrap-distance-right:9.05pt;mso-wrap-distance-top:0pt;mso-wrap-distance-bottom:0pt;margin-top:6.8pt;mso-position-vertical-relative:text;margin-left:36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Дата рождения</w:t>
            </w:r>
            <w:r>
              <w:rPr>
                <w:sz w:val="18"/>
              </w:rPr>
              <w:t xml:space="preserve">  ____________________________      </w:t>
            </w:r>
            <w:r>
              <w:rPr>
                <w:b/>
                <w:sz w:val="18"/>
              </w:rPr>
              <w:t>Место рождения</w:t>
            </w:r>
            <w:r>
              <w:rPr>
                <w:sz w:val="18"/>
              </w:rPr>
              <w:t xml:space="preserve">  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проживания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декс________ Город ________________ Улица ____________________________Дом________Корпус______Квартира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прописки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декс________ Город ________________ Улица ____________________________Дом________Корпус______Квартира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Семейное положение</w:t>
            </w:r>
            <w:r>
              <w:rPr>
                <w:sz w:val="18"/>
              </w:rPr>
              <w:t xml:space="preserve"> (фактическое)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- женат (замужем),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- холост (не замужем),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- гражданский бра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вдовец (вдова),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- разведен (разведена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Имя и возраст детей</w:t>
            </w:r>
            <w:r>
              <w:rPr>
                <w:sz w:val="18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В настоящее время</w:t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- учусь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- работаю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- не работаю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- уволен(а)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-не имею постоянного  заработка</w:t>
            </w:r>
          </w:p>
        </w:tc>
      </w:tr>
    </w:tbl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6732270" cy="463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Отношение к воинской обязанности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- военнообязанный,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- невоеннообязанный,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- пребываю в запасе,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- снят с в/учета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инское звание 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36.5pt;mso-wrap-distance-left:9.05pt;mso-wrap-distance-right:9.05pt;mso-wrap-distance-top:0pt;mso-wrap-distance-bottom:0pt;margin-top:7.5pt;mso-position-vertical-relative:text;margin-left:-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Отношение к воинской обязанности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- военнообязанный,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- невоеннообязанный,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- пребываю в запасе,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- снят с в/учета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оинское звание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61"/>
        <w:gridCol w:w="1134"/>
        <w:gridCol w:w="1985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6680</wp:posOffset>
                      </wp:positionH>
                      <wp:positionV relativeFrom="paragraph">
                        <wp:posOffset>1761490</wp:posOffset>
                      </wp:positionV>
                      <wp:extent cx="6732270" cy="4635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27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Организация, где проходил преддипломная практика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 xml:space="preserve">Тема дипломной работы _____________________________________________          Отметить, если диплом с отличием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1pt;height:36.5pt;mso-wrap-distance-left:9.05pt;mso-wrap-distance-right:9.05pt;mso-wrap-distance-top:0pt;mso-wrap-distance-bottom:0pt;margin-top:138.7pt;mso-position-vertical-relative:text;margin-left:-8.4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Организация, где проходил преддипломная практика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Тема дипломной работы _____________________________________________          Отметить, если диплом с отличием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- высших проф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ысшее проф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чащийся ВУЗ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реднее проф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чащ-ся СУЗ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чальное проф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редне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ругое (курс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ебного заведения, факультета (кур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в обратном порядке ВУЗ, техникум,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ы уче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-142" w:hanging="0"/>
        <w:rPr/>
      </w:pPr>
      <w:r>
        <w:rPr>
          <w:b/>
          <w:sz w:val="18"/>
        </w:rPr>
        <w:t>Укажите три последних места работы</w:t>
      </w:r>
      <w:r>
        <w:rPr/>
        <w:t xml:space="preserve">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6"/>
        <w:gridCol w:w="2516"/>
        <w:gridCol w:w="2516"/>
        <w:gridCol w:w="251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ыт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(последне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нности (перечисли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месячный дох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и работы (дат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67945</wp:posOffset>
                </wp:positionV>
                <wp:extent cx="6825615" cy="392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овышение квалификации (окончание курсов, прохождение сертификаций по специальности)  ___________________________________ _________________________________________________________________________________________________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30.9pt;mso-wrap-distance-left:9.05pt;mso-wrap-distance-right:9.05pt;mso-wrap-distance-top:0pt;mso-wrap-distance-bottom:0pt;margin-top:5.35pt;mso-position-vertical-relative:text;margin-left:-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Повышение квалификации (окончание курсов, прохождение сертификаций по специальности)  ___________________________________ _____________________________________________________________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701"/>
        <w:gridCol w:w="1701"/>
        <w:gridCol w:w="1701"/>
      </w:tblGrid>
      <w:tr>
        <w:trPr>
          <w:trHeight w:val="10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</w:t>
            </w:r>
          </w:p>
        </w:tc>
        <w:tc>
          <w:tcPr>
            <w:tcW w:w="10064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авык работы на ПК: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 xml:space="preserve">- Нет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- Основы,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 xml:space="preserve">- Программирование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 xml:space="preserve">- Пользователь Word,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- Пользователь Excel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другие программы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Водительские права (категория)  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метить владение иностранными языками (название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од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ободное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хронный 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й перевод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23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84"/>
              <w:rPr/>
            </w:pPr>
            <w:r>
              <w:rPr>
                <w:sz w:val="18"/>
              </w:rPr>
              <w:t>На какую должность Вы претендуете? ______________________________________________________________________</w:t>
            </w:r>
          </w:p>
          <w:p>
            <w:pPr>
              <w:pStyle w:val="Normal"/>
              <w:spacing w:lineRule="auto" w:line="384"/>
              <w:rPr>
                <w:sz w:val="18"/>
              </w:rPr>
            </w:pPr>
            <w:r>
              <w:rPr>
                <w:sz w:val="18"/>
              </w:rPr>
              <w:t>Предполагаемый заработок от _____________________________________________________________________________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sz w:val="18"/>
              </w:rPr>
              <w:t xml:space="preserve">Устремление в карьере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sz w:val="18"/>
              </w:rPr>
              <w:t xml:space="preserve"> - Да,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sz w:val="18"/>
              </w:rPr>
              <w:t xml:space="preserve"> - Нет</w:t>
            </w:r>
          </w:p>
          <w:p>
            <w:pPr>
              <w:pStyle w:val="Normal"/>
              <w:spacing w:lineRule="auto" w:line="384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риемлем ли для Вас ненормированный рабочий день?                            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sz w:val="18"/>
              </w:rPr>
              <w:t xml:space="preserve"> - Да,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sz w:val="18"/>
              </w:rPr>
              <w:t xml:space="preserve"> - Нет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sz w:val="18"/>
              </w:rPr>
              <w:t xml:space="preserve">Есть ли обстоятельства, мешающие Вам выполнять какие-либо виды работ?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sz w:val="18"/>
              </w:rPr>
              <w:t xml:space="preserve"> - Да,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sz w:val="18"/>
              </w:rPr>
              <w:t xml:space="preserve"> - Нет</w:t>
            </w:r>
          </w:p>
          <w:p>
            <w:pPr>
              <w:pStyle w:val="Normal"/>
              <w:spacing w:lineRule="auto" w:line="384"/>
              <w:rPr>
                <w:sz w:val="18"/>
              </w:rPr>
            </w:pPr>
            <w:r>
              <w:rPr>
                <w:sz w:val="18"/>
              </w:rPr>
              <w:t>Если «Да», то какие? _____________________________________________________________________________________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36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е с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Что бы Вы могли сообщить о своих навыках и умениях дополнительно?   ________________________________________ 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Причина поиска работы   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Укажите стаж работы   на руководящих должностях 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Каково максимальное количество людей, находящихся у Вас в подчинении? 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 xml:space="preserve">Проходили ли Вы действительную службу в армии?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sz w:val="18"/>
              </w:rPr>
              <w:t xml:space="preserve"> - Да,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sz w:val="18"/>
              </w:rPr>
              <w:t xml:space="preserve"> - Нет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Занимаетесь ли Вы общественной деятельностью? 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sz w:val="18"/>
              </w:rPr>
              <w:t xml:space="preserve"> - Да,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sz w:val="18"/>
              </w:rPr>
              <w:t xml:space="preserve"> - Нет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Если «Да», то какой? _____________________________________________________________________________________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2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овые каче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Личностные качества, персональные комментарии: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312"/>
              <w:rPr>
                <w:sz w:val="18"/>
              </w:rPr>
            </w:pPr>
            <w:r>
              <w:rPr>
                <w:sz w:val="18"/>
              </w:rPr>
              <w:t>Кто бы мог Вас рекомендовать? Укажите Ф.И.О. , место работы, должность и телефон: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администрации муниципального образования «Город Коряжма» на обработку своих персональных данных, указанных в справке-резюме, а также от имени близких родственников, указанных в данной справке-резюме, в соответствии с требованиями Федерального закона от 27.07.2006 № 152-ФЗ «О персональных данных» (под обработкой персональных данных понимается любое действие (операция) или совокупность действий (операций), совершаемых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уничтожение персональных данных), в целях отбора администрацией муниципального образования «Город Коряжма» кандидатов на замещение вакантных должностей в администрации муниципального образования «Город Коряжма», а также с целью уведомления кандидата о результатах отбора с помощью средств связи, в том числе по указанным в настоящей справке-резюме почтовым или иным реквизитам кандидата по выбору администраци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ется на неограниченный срок, действительно независимо от результатов отбора, может быть отозвано кандидатом путем направления в администрацию муниципального образования «Город Коряжма» письменного уведомления и считается отозванным спустя 7 (семь) дней с момента получения администрацией муниципального образования «Город Коряжма» письменного уведомления кандида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тив проверки сообщенным мною сведений не возражаю.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ата  “______”____________________20       г. </w:t>
        <w:tab/>
        <w:t xml:space="preserve">                           Подпись  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992" w:right="709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312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4:00Z</dcterms:created>
  <dc:creator>User</dc:creator>
  <dc:description/>
  <cp:keywords/>
  <dc:language>en-US</dc:language>
  <cp:lastModifiedBy>kadr</cp:lastModifiedBy>
  <cp:lastPrinted>2021-08-02T11:00:00Z</cp:lastPrinted>
  <dcterms:modified xsi:type="dcterms:W3CDTF">2021-08-02T08:06:00Z</dcterms:modified>
  <cp:revision>8</cp:revision>
  <dc:subject/>
  <dc:title>СПРАВКА-РЕЗЮМЕ</dc:title>
</cp:coreProperties>
</file>