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6. Федерального закона от 02.03.2007 № 25-ФЗ «О муниципальной службе в Российской Федерац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 муниципальную служб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 поступлении на муниципальную службу гражданин представляет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pBdr>
          <w:bottom w:val="single" w:sz="6" w:space="0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е анкеты, представляемой гражданином Российской Федерации, поступающим на муниципальную службу в Российской Федерации, см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5.2005 N 667-р.</w:t>
      </w:r>
    </w:p>
    <w:p>
      <w:pPr>
        <w:pStyle w:val="ConsPlusNormal"/>
        <w:pBdr>
          <w:bottom w:val="single" w:sz="6" w:space="0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аспорт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 об образовани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1.)</w:t>
        <w:tab/>
        <w:t xml:space="preserve">сведе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4.</w:t>
        <w:tab/>
        <w:t>Сведения, представленные в соответствии с Федеральным законом от 02.03.2007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случае установления в процессе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0DA4ABD826ED5F06BA805C9069B1A90EA31BFB166E73F2FFF39C183B5787AAF701BD2E6F66AEB5BBDN" TargetMode="External"/><Relationship Id="rId3" Type="http://schemas.openxmlformats.org/officeDocument/2006/relationships/hyperlink" Target="consultantplus://offline/ref=17C0DA4ABD826ED5F06BA805C9069B1A90EA31BFB166E73F2FFF39C183B5787AAF701BD2E6F66AE75BBAN" TargetMode="External"/><Relationship Id="rId4" Type="http://schemas.openxmlformats.org/officeDocument/2006/relationships/hyperlink" Target="consultantplus://offline/ref=17C0DA4ABD826ED5F06BA805C9069B1A96EF3FBEB56ABA3527A635C358B4N" TargetMode="External"/><Relationship Id="rId5" Type="http://schemas.openxmlformats.org/officeDocument/2006/relationships/hyperlink" Target="consultantplus://offline/ref=D71CF3ADAB4F58F125290FCE0F4B28AF31616379750F0D0328336A271F78921F9D4AEEC66D856D3001rBK" TargetMode="External"/><Relationship Id="rId6" Type="http://schemas.openxmlformats.org/officeDocument/2006/relationships/hyperlink" Target="consultantplus://offline/ref=17C0DA4ABD826ED5F06BA805C9069B1A90EB37BDB065E73F2FFF39C183B5787AAF701BD2E6F66EEE5BB9N" TargetMode="External"/><Relationship Id="rId7" Type="http://schemas.openxmlformats.org/officeDocument/2006/relationships/hyperlink" Target="consultantplus://offline/ref=17C0DA4ABD826ED5F06BA805C9069B1A90EA31BEB169E73F2FFF39C183B5787AAF701BD2E6F66EE85BB1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2:00Z</dcterms:created>
  <dc:creator>km</dc:creator>
  <dc:description/>
  <dc:language>en-US</dc:language>
  <cp:lastModifiedBy>User</cp:lastModifiedBy>
  <dcterms:modified xsi:type="dcterms:W3CDTF">2017-05-10T11:59:00Z</dcterms:modified>
  <cp:revision>4</cp:revision>
  <dc:subject/>
  <dc:title>Статья 16</dc:title>
</cp:coreProperties>
</file>