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67373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             .2025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</w:t>
            </w:r>
            <w:r>
              <w:rPr>
                <w:sz w:val="24"/>
              </w:rPr>
              <w:t xml:space="preserve">02 /    р   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6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 методики планирования бюджетных ассигнований при составлении проекта бюджета городского округа Архангельской области «Город Коряж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В соответствии с пунктом 1 статьи 174.2 Бюджетного кодекса Российской Федерации, пунктом 4 статьи 10 Положения о</w:t>
      </w:r>
      <w:r>
        <w:rPr>
          <w:color w:val="000000"/>
        </w:rPr>
        <w:t xml:space="preserve"> бюджетном процессе в  городском округе Архангельской области </w:t>
      </w:r>
      <w:r>
        <w:rPr/>
        <w:t xml:space="preserve">«Город Коряжма», принятом решением городской Думы от 22.02.2011 № 235, Положением о финансовом управлении городского округа Архангельской области  «Город Коряжма», утвержденным решением городской Думы от 28.05.2009 № 27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 методику планирования бюджетных ассигнований при составлении проекта бюджета городского округа Архангельской области «Город Коряжма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финансового управления администрации города от 15.07.2011 № 02/14/1 «О порядке и методике планирования бюджетных ассигновани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вступает в силу со дня его подписания. </w:t>
      </w:r>
    </w:p>
    <w:p>
      <w:pPr>
        <w:pStyle w:val="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 xml:space="preserve">Заместитель начальника финансового 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 xml:space="preserve">управления, начальник отдела 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>финансирования производственной сферы                                        Е. А. Панш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740025" cy="987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5"/>
                            </w:tblGrid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к распоряжению финансового управления администрации горо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т __.___.2025 № 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77.75pt;mso-wrap-distance-left:9pt;mso-wrap-distance-right:0pt;mso-wrap-distance-top:0pt;mso-wrap-distance-bottom:0pt;margin-top:0.05pt;mso-position-vertical-relative:text;margin-left:26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5"/>
                      </w:tblGrid>
                      <w:tr>
                        <w:trPr>
                          <w:trHeight w:val="1179" w:hRule="atLeast"/>
                        </w:trPr>
                        <w:tc>
                          <w:tcPr>
                            <w:tcW w:w="431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к распоряжению финансового управления администрации город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т __.___.2025 № 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bookmarkStart w:id="0" w:name="_Hlk199429690"/>
      <w:bookmarkEnd w:id="0"/>
      <w:r>
        <w:rPr/>
        <w:t>Порядок и метод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ования бюджетных ассигнований при составлении проекта бюджета городского округа Архангельской области «Город Коряжма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1" w:name="_Hlk199429690"/>
      <w:bookmarkStart w:id="2" w:name="_Hlk199429690"/>
      <w:bookmarkEnd w:id="2"/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Общие положени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Настоящий Порядок разработан в </w:t>
      </w:r>
      <w:r>
        <w:rPr>
          <w:sz w:val="28"/>
          <w:szCs w:val="28"/>
        </w:rPr>
        <w:t>соответствии с пунктом 1 статьи 174.2 Бюджетного кодекса Российской Федерации, пунктом 4 статьи 10 Положения о</w:t>
      </w:r>
      <w:r>
        <w:rPr>
          <w:color w:val="000000"/>
          <w:sz w:val="28"/>
          <w:szCs w:val="28"/>
        </w:rPr>
        <w:t xml:space="preserve"> бюджетном процессе в городском округе Архангельской области </w:t>
      </w:r>
      <w:r>
        <w:rPr>
          <w:sz w:val="28"/>
          <w:szCs w:val="28"/>
        </w:rPr>
        <w:t>«Город Коряжма»,</w:t>
      </w:r>
      <w:r>
        <w:rPr/>
        <w:t xml:space="preserve"> </w:t>
      </w:r>
      <w:r>
        <w:rPr>
          <w:sz w:val="28"/>
          <w:szCs w:val="28"/>
        </w:rPr>
        <w:t xml:space="preserve">принятого решением городской Думы от 22.02.2011 № 235 и определяет порядок и методику планирования бюджетных ассигнований при составлении проекта бюджета городского округа Архангельской области «Город Коряжма» (далее – проект местного бюджета, местный бюджет). </w:t>
      </w:r>
    </w:p>
    <w:p>
      <w:pPr>
        <w:pStyle w:val="Normal"/>
        <w:spacing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планирования бюджетных ассигнований при составлении проекта местного бюджета</w:t>
      </w:r>
    </w:p>
    <w:p>
      <w:pPr>
        <w:pStyle w:val="Normal"/>
        <w:widowControl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бюджетных ассигнований при составлении проекта местного бюджета осуществляется в сроки, установленные постановлением администрации города о разработке проекта бюджета городского округа на очередной финансовый год и на плановый период.</w:t>
      </w:r>
    </w:p>
    <w:p>
      <w:pPr>
        <w:pStyle w:val="Normal"/>
        <w:widowControl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 городского округа Архангельской области «Город Коряжма».</w:t>
      </w:r>
    </w:p>
    <w:p>
      <w:pPr>
        <w:pStyle w:val="Normal"/>
        <w:widowControl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«бюджетные ассигнования на исполнение действующих расходных обязательств» и «бюджетные ассигнования на исполнение принимаемых расходных обязательств» в настоящем Порядке используются в значениях, установленных пунктом 2 статьи 174.2 Бюджетного кодекса Российской Федерации.</w:t>
      </w:r>
    </w:p>
    <w:p>
      <w:pPr>
        <w:pStyle w:val="Normal"/>
        <w:widowControl/>
        <w:spacing w:before="120" w:after="0"/>
        <w:ind w:firstLine="709"/>
        <w:jc w:val="both"/>
        <w:rPr/>
      </w:pPr>
      <w:r>
        <w:rPr>
          <w:sz w:val="28"/>
          <w:szCs w:val="28"/>
        </w:rPr>
        <w:t>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.</w:t>
      </w:r>
    </w:p>
    <w:p>
      <w:pPr>
        <w:pStyle w:val="Normal"/>
        <w:widowControl/>
        <w:spacing w:before="120" w:after="0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При планировании бюджетных ассигнований: </w:t>
      </w:r>
    </w:p>
    <w:p>
      <w:pPr>
        <w:pStyle w:val="Normal"/>
        <w:widowControl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инансовое управление администрации городского округа Архангельской области «Город Коряжма» (далее – финансовое управление) разрабатывает и направляет главным распорядителям средств бюджета городского округа за исключением финансового управления и получателям бюджетных средств, подведомственным главному распорядителю – финансовому управлению (далее – Участники планирования):</w:t>
      </w:r>
    </w:p>
    <w:p>
      <w:pPr>
        <w:pStyle w:val="Normal"/>
        <w:widowControl/>
        <w:spacing w:before="120" w:after="0"/>
        <w:ind w:firstLine="540"/>
        <w:jc w:val="both"/>
        <w:rPr/>
      </w:pPr>
      <w:r>
        <w:rPr>
          <w:sz w:val="28"/>
          <w:szCs w:val="28"/>
        </w:rPr>
        <w:t>сценарные условия для расчета расходов местного бюджета на очередной финансовый год и на плановый период (далее – сценарные условия);</w:t>
      </w:r>
    </w:p>
    <w:p>
      <w:pPr>
        <w:pStyle w:val="Normal"/>
        <w:widowControl/>
        <w:spacing w:before="120" w:after="0"/>
        <w:ind w:firstLine="540"/>
        <w:jc w:val="both"/>
        <w:rPr/>
      </w:pPr>
      <w:bookmarkStart w:id="3" w:name="Par7"/>
      <w:bookmarkEnd w:id="3"/>
      <w:r>
        <w:rPr>
          <w:sz w:val="28"/>
          <w:szCs w:val="28"/>
        </w:rPr>
        <w:t>дополнительные или уточненные формы обоснований бюджетных ассигнований, иных документов и материалов, необходимых для планирования бюджетных ассигнований (при необходимости);</w:t>
      </w:r>
    </w:p>
    <w:p>
      <w:pPr>
        <w:pStyle w:val="Normal"/>
        <w:widowControl/>
        <w:spacing w:before="120" w:after="0"/>
        <w:ind w:firstLine="540"/>
        <w:jc w:val="both"/>
        <w:rPr/>
      </w:pPr>
      <w:bookmarkStart w:id="4" w:name="Par8"/>
      <w:bookmarkEnd w:id="4"/>
      <w:r>
        <w:rPr>
          <w:sz w:val="28"/>
          <w:szCs w:val="28"/>
        </w:rPr>
        <w:t xml:space="preserve">2) </w:t>
      </w:r>
      <w:bookmarkStart w:id="5" w:name="_Hlk199165216"/>
      <w:r>
        <w:rPr>
          <w:sz w:val="28"/>
          <w:szCs w:val="28"/>
        </w:rPr>
        <w:t xml:space="preserve">Участники планирования, </w:t>
      </w:r>
      <w:bookmarkEnd w:id="5"/>
      <w:r>
        <w:rPr>
          <w:sz w:val="28"/>
          <w:szCs w:val="28"/>
        </w:rPr>
        <w:t xml:space="preserve">осуществляют расчет бюджетных ассигнований по расходам </w:t>
      </w:r>
      <w:bookmarkStart w:id="6" w:name="_Hlk199342258"/>
      <w:r>
        <w:rPr>
          <w:sz w:val="28"/>
          <w:szCs w:val="28"/>
        </w:rPr>
        <w:t>за счет средств местного бюджета за исключением расходов, источником финансового обеспечения которых являются целевые межбюджетные трансферты</w:t>
      </w:r>
      <w:bookmarkEnd w:id="6"/>
      <w:r>
        <w:rPr>
          <w:sz w:val="28"/>
          <w:szCs w:val="28"/>
        </w:rPr>
        <w:t>, по сценарным условиям и дополнительной потребности в бюджетных ассигнованиях сверх сценарных условий и представляют в финансовое управлени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внесению изменений в перечень целевых статей расходов бюджета городского округа Архангельской области «Город Коряжма», начиная с очередного финансового год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ую заявку на включение в расходы местного бюджета по форме, определенной постановлением администрации города о разработке проекта местного бюджета на очередной финансовый год и на плановый период с указанием в графе Примечание обоснования запрашиваемых средств на очередной финансовый год в сравнении с текущим годо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я бюджетных ассигнований по формам согласно </w:t>
      </w:r>
      <w:r>
        <w:rPr>
          <w:color w:val="7030A0"/>
          <w:sz w:val="28"/>
          <w:szCs w:val="28"/>
        </w:rPr>
        <w:t xml:space="preserve">приложениям 1-6 </w:t>
      </w:r>
      <w:r>
        <w:rPr>
          <w:sz w:val="28"/>
          <w:szCs w:val="28"/>
        </w:rPr>
        <w:t>к настоящему Порядку и по дополнительным или уточненным формам, доведенным финансовым управлением в соответствии с абзацем третьим подпункта 1 пункта 4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материалы и документы, </w:t>
      </w:r>
      <w:bookmarkStart w:id="7" w:name="_Hlk199230936"/>
      <w:r>
        <w:rPr>
          <w:sz w:val="28"/>
          <w:szCs w:val="28"/>
        </w:rPr>
        <w:t>определенные постановлением администрации города о разработке проекта бюджета городского округа на очередной финансовый год и на плановый период</w:t>
      </w:r>
      <w:bookmarkEnd w:id="7"/>
      <w:r>
        <w:rPr>
          <w:sz w:val="28"/>
          <w:szCs w:val="28"/>
        </w:rPr>
        <w:t>.</w:t>
      </w:r>
    </w:p>
    <w:p>
      <w:pPr>
        <w:pStyle w:val="Normal"/>
        <w:widowControl/>
        <w:spacing w:before="120" w:after="0"/>
        <w:ind w:firstLine="540"/>
        <w:jc w:val="both"/>
        <w:rPr/>
      </w:pPr>
      <w:bookmarkStart w:id="8" w:name="Par22"/>
      <w:bookmarkEnd w:id="8"/>
      <w:r>
        <w:rPr>
          <w:sz w:val="28"/>
          <w:szCs w:val="28"/>
        </w:rPr>
        <w:t xml:space="preserve">5. Финансовое управление рассматривает расчеты бюджетных ассигнований, документы и материалы представленные в соответствии с </w:t>
      </w:r>
      <w:hyperlink w:anchor="Par8">
        <w:r>
          <w:rPr>
            <w:rStyle w:val="InternetLink"/>
            <w:sz w:val="28"/>
            <w:szCs w:val="28"/>
          </w:rPr>
          <w:t>подпунктом 2</w:t>
        </w:r>
      </w:hyperlink>
      <w:r>
        <w:rPr>
          <w:sz w:val="28"/>
          <w:szCs w:val="28"/>
        </w:rPr>
        <w:t xml:space="preserve"> пункта 4 настоящего раздела и осуществляет возврат их на доработку при отсутствии правовых оснований для планирования бюджетных ассигнований, недостаточной обоснованности представленных расчетов и (или) при наличии иных замечаний.</w:t>
      </w:r>
    </w:p>
    <w:p>
      <w:pPr>
        <w:pStyle w:val="Normal"/>
        <w:widowControl/>
        <w:spacing w:before="120" w:after="0"/>
        <w:ind w:firstLine="540"/>
        <w:jc w:val="both"/>
        <w:rPr>
          <w:sz w:val="28"/>
          <w:szCs w:val="28"/>
        </w:rPr>
      </w:pPr>
      <w:bookmarkStart w:id="9" w:name="_Hlk199167388"/>
      <w:bookmarkStart w:id="10" w:name="Par27"/>
      <w:bookmarkEnd w:id="10"/>
      <w:r>
        <w:rPr>
          <w:sz w:val="28"/>
          <w:szCs w:val="28"/>
        </w:rPr>
        <w:t>Участники планирования</w:t>
      </w:r>
      <w:r>
        <w:rPr>
          <w:b/>
          <w:bCs/>
          <w:sz w:val="28"/>
          <w:szCs w:val="28"/>
        </w:rPr>
        <w:t xml:space="preserve"> </w:t>
      </w:r>
      <w:bookmarkEnd w:id="9"/>
      <w:r>
        <w:rPr>
          <w:sz w:val="28"/>
          <w:szCs w:val="28"/>
        </w:rPr>
        <w:t xml:space="preserve">обеспечивают представление уточненных документов, указанных в </w:t>
      </w:r>
      <w:hyperlink w:anchor="Par8">
        <w:r>
          <w:rPr>
            <w:rStyle w:val="InternetLink"/>
            <w:sz w:val="28"/>
            <w:szCs w:val="28"/>
          </w:rPr>
          <w:t>подпункте 2</w:t>
        </w:r>
      </w:hyperlink>
      <w:r>
        <w:rPr>
          <w:sz w:val="28"/>
          <w:szCs w:val="28"/>
        </w:rPr>
        <w:t xml:space="preserve"> пункта 4 настоящего раздела, в случае их возврата на доработку, в течение двух рабочих дней со дня их получения.</w:t>
      </w:r>
    </w:p>
    <w:p>
      <w:pPr>
        <w:pStyle w:val="Normal"/>
        <w:widowControl/>
        <w:spacing w:before="120" w:after="0"/>
        <w:ind w:firstLine="540"/>
        <w:jc w:val="both"/>
        <w:rPr>
          <w:sz w:val="28"/>
          <w:szCs w:val="28"/>
        </w:rPr>
      </w:pPr>
      <w:bookmarkStart w:id="11" w:name="Par29"/>
      <w:bookmarkEnd w:id="11"/>
      <w:r>
        <w:rPr>
          <w:sz w:val="28"/>
          <w:szCs w:val="28"/>
        </w:rPr>
        <w:t>6. В целях обсуждения вопросы, касающиеся объемов бюджетных ассигнований, рассматриваются на заседаниях рабочей группы по формированию местного бюджета.</w:t>
      </w:r>
    </w:p>
    <w:p>
      <w:pPr>
        <w:pStyle w:val="Normal"/>
        <w:widowControl/>
        <w:spacing w:before="120" w:after="0"/>
        <w:ind w:firstLine="540"/>
        <w:jc w:val="both"/>
        <w:rPr>
          <w:sz w:val="28"/>
          <w:szCs w:val="28"/>
        </w:rPr>
      </w:pPr>
      <w:bookmarkStart w:id="12" w:name="Par30"/>
      <w:bookmarkEnd w:id="12"/>
      <w:r>
        <w:rPr>
          <w:sz w:val="28"/>
          <w:szCs w:val="28"/>
        </w:rPr>
        <w:t>7. Финансовое управление формирует предельные объемы бюджетных ассигнований на очередной финансовый год и плановый период за счет средств местного бюджета за исключением расходов, источником финансового обеспечения которых являются целевые межбюджетные трансфер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предельные объемы бюджетных ассигнований местного бюджета) на основе расчетов бюджетных ассигнований местного бюджета, представленных Участниками планирования, </w:t>
      </w:r>
      <w:bookmarkStart w:id="13" w:name="_Hlk199427537"/>
      <w:r>
        <w:rPr>
          <w:sz w:val="28"/>
          <w:szCs w:val="28"/>
        </w:rPr>
        <w:t xml:space="preserve">с учетом решений, принятых на заседаниях рабочей группы в соответствии с </w:t>
      </w:r>
      <w:hyperlink w:anchor="Par29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6 настоящего раздела в рамках прогнозируемых объемов доходов и источников финансирования дефицита бюджета </w:t>
      </w:r>
      <w:bookmarkEnd w:id="13"/>
      <w:r>
        <w:rPr>
          <w:sz w:val="28"/>
          <w:szCs w:val="28"/>
        </w:rPr>
        <w:t>с учетом расчетных данных министерства финансов Архангельской области.</w:t>
      </w:r>
    </w:p>
    <w:p>
      <w:pPr>
        <w:pStyle w:val="Normal"/>
        <w:widowControl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едельные объемы бюджетных ассигнований местного бюджета формируются по следующим направлениям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(с учетом уплаты страховых взносов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39"/>
        <w:jc w:val="both"/>
        <w:rPr/>
      </w:pPr>
      <w:r>
        <w:rPr>
          <w:sz w:val="28"/>
          <w:szCs w:val="28"/>
        </w:rPr>
        <w:t>коммунальные услуг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учреждений на уплату налогов – расходы учреждений на уплату налога на имущество, земельного налога и транспортного налог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39"/>
        <w:jc w:val="both"/>
        <w:rPr/>
      </w:pPr>
      <w:r>
        <w:rPr>
          <w:sz w:val="28"/>
          <w:szCs w:val="28"/>
        </w:rPr>
        <w:t>прочие расходы на содержание учреждений – иные расходы по содержанию муниципальных учреждений за исключением заработной платы, уплаты страховых взносов, коммунальных услуг, приобретения основных средств, уплаты налоговых платежей, выплат при сокращении и других разовых расход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условий софинансирования с вышестоящими бюджетам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39"/>
        <w:jc w:val="both"/>
        <w:rPr/>
      </w:pPr>
      <w:r>
        <w:rPr>
          <w:sz w:val="28"/>
          <w:szCs w:val="28"/>
        </w:rPr>
        <w:t>расходы на обеспечение условий софинансирования с Благотворительным Фондом «Илим Гарант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муниципального долг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ых программ – расходы на реализацию мероприятий муниципальных программ, за исключением ремонтных работ, приобретений и расходов, учтенных в подпунктах 1-10 настоящего пункт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е расходы – расходы не учтенные в подпунктах 1-8 настоящего пункта.</w:t>
      </w:r>
    </w:p>
    <w:p>
      <w:pPr>
        <w:pStyle w:val="Normal"/>
        <w:widowControl/>
        <w:spacing w:before="120" w:after="0"/>
        <w:ind w:firstLine="540"/>
        <w:jc w:val="both"/>
        <w:rPr>
          <w:sz w:val="28"/>
          <w:szCs w:val="28"/>
        </w:rPr>
      </w:pPr>
      <w:bookmarkStart w:id="14" w:name="_Hlk199240038"/>
      <w:bookmarkEnd w:id="14"/>
      <w:r>
        <w:rPr>
          <w:sz w:val="28"/>
          <w:szCs w:val="28"/>
        </w:rPr>
        <w:t>9. Предельные объемы бюджетных ассигнований местного бюджета с указанием направлений и сроков предоставления информации направляются для распределения Участникам планирования без детализации по разделам, подразделам, целевым статьям и видам расходов.</w:t>
      </w:r>
    </w:p>
    <w:p>
      <w:pPr>
        <w:pStyle w:val="Normal"/>
        <w:widowControl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частники планирования распределяют доведенные предельные объемы бюджетных ассигнований местного бюджета по кодам классификации расходов бюджета (раздел, подраздел, целевая статья, вид расходов) с указанием справочной информации (при наличии) – мероприятия (мероприятия муниципальных программ, направления расходования средств в рамках непрограммных направлений деятельности) по форме согласно </w:t>
      </w:r>
      <w:r>
        <w:rPr>
          <w:color w:val="7030A0"/>
          <w:sz w:val="28"/>
          <w:szCs w:val="28"/>
        </w:rPr>
        <w:t>приложению 7</w:t>
      </w:r>
      <w:r>
        <w:rPr>
          <w:sz w:val="28"/>
          <w:szCs w:val="28"/>
        </w:rPr>
        <w:t>.</w:t>
      </w:r>
    </w:p>
    <w:p>
      <w:pPr>
        <w:pStyle w:val="Normal"/>
        <w:widowControl/>
        <w:spacing w:before="120" w:after="0"/>
        <w:ind w:firstLine="540"/>
        <w:jc w:val="both"/>
        <w:rPr/>
      </w:pPr>
      <w:bookmarkStart w:id="15" w:name="_Hlk199240038"/>
      <w:bookmarkStart w:id="16" w:name="Par44"/>
      <w:bookmarkEnd w:id="15"/>
      <w:bookmarkEnd w:id="16"/>
      <w:r>
        <w:rPr>
          <w:sz w:val="28"/>
          <w:szCs w:val="28"/>
        </w:rPr>
        <w:t>11. Финансовое управление рассматривает распределение предельных объемов бюджетных ассигнований местного бюджета и осуществляет возврат их на доработку при отсутствии правовых оснований для планирования бюджетных ассигнований и (или) при наличии иных замечаний.</w:t>
      </w:r>
    </w:p>
    <w:p>
      <w:pPr>
        <w:pStyle w:val="Normal"/>
        <w:widowControl/>
        <w:spacing w:before="120" w:after="0"/>
        <w:ind w:firstLine="540"/>
        <w:jc w:val="both"/>
        <w:rPr/>
      </w:pPr>
      <w:r>
        <w:rPr>
          <w:sz w:val="28"/>
          <w:szCs w:val="28"/>
        </w:rPr>
        <w:t>12. Участники планирования обеспечивают уточнение бюджетных данных и представление уточненных документов, в случае их возврата на доработку в течение двух рабочих дней.</w:t>
      </w:r>
    </w:p>
    <w:p>
      <w:pPr>
        <w:pStyle w:val="Normal"/>
        <w:widowControl/>
        <w:spacing w:before="120" w:after="0"/>
        <w:ind w:firstLine="540"/>
        <w:jc w:val="both"/>
        <w:rPr/>
      </w:pPr>
      <w:r>
        <w:rPr>
          <w:sz w:val="28"/>
          <w:szCs w:val="28"/>
        </w:rPr>
        <w:t>13. При планировании бюджетных ассигнований по источникам финансирования дефицита бюджета городского округа отдел финансирования производственной сферы финансового управления составляет обоснование бюджетных ассигнований в разрезе кодов классификации источников финансирования дефицитов бюджетов, за исключением операций по управлению остатками средств на едином счете бюджета не позднее 3 октября текущего финансового года.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Методика планирования бюджетных ассигнований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составлении проекта бюджета городского округа</w:t>
      </w:r>
    </w:p>
    <w:p>
      <w:pPr>
        <w:pStyle w:val="Normal"/>
        <w:widowControl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Бюджетные ассигнования группируются по видам в соответствии с положениями </w:t>
      </w:r>
      <w:hyperlink r:id="rId3">
        <w:r>
          <w:rPr>
            <w:rStyle w:val="InternetLink"/>
            <w:sz w:val="28"/>
            <w:szCs w:val="28"/>
          </w:rPr>
          <w:t>БК</w:t>
        </w:r>
      </w:hyperlink>
      <w:r>
        <w:rPr>
          <w:sz w:val="28"/>
          <w:szCs w:val="28"/>
        </w:rPr>
        <w:t xml:space="preserve"> РФ. </w:t>
      </w:r>
    </w:p>
    <w:p>
      <w:pPr>
        <w:pStyle w:val="Normal"/>
        <w:widowControl/>
        <w:spacing w:before="120" w:after="0"/>
        <w:ind w:firstLine="539"/>
        <w:jc w:val="both"/>
        <w:rPr/>
      </w:pPr>
      <w:r>
        <w:rPr>
          <w:sz w:val="28"/>
          <w:szCs w:val="28"/>
        </w:rPr>
        <w:t>15.  При планировании бюджетных ассигнований используются следующие методы расчета бюджетных ассигнований: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ормативный метод - расчет объемов бюджетных ассигнований на основе нормативов, утвержденных соответствующим нормативным правовым актом;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етод индексации - расчет объемов бюджетных ассигнований путем индексации объемов бюджетных ассигнований текущего финансового года на коэффициент уровня инфляции или иной коэффициент;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3) плановый метод - расчет объемов бюджетных ассигнований в соответствии с показателями, указанными в нормативном правовом акте.</w:t>
      </w:r>
    </w:p>
    <w:p>
      <w:pPr>
        <w:pStyle w:val="Normal"/>
        <w:widowControl/>
        <w:ind w:firstLine="53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) иной метод - расчет объемов бюджетных ассигнований, отличными от нормативного метода, метода индексации и планового метода способами расчета бюджетных ассигнований.</w:t>
      </w:r>
    </w:p>
    <w:p>
      <w:pPr>
        <w:pStyle w:val="Normal"/>
        <w:widowControl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ланирование бюджетных ассигнований за счет безвозмездных поступлений осуществляется </w:t>
      </w:r>
      <w:bookmarkStart w:id="17" w:name="_Hlk199342162"/>
      <w:r>
        <w:rPr>
          <w:sz w:val="28"/>
          <w:szCs w:val="28"/>
        </w:rPr>
        <w:t>на основании объемов расходов областного бюджета по соответствующим видам межбюджетных трансфертов, определенных областным законом (проектом областного закона) об областном бюджете и (или) иными нормативными правовыми актами, документами главных распорядителей средств областного бюджета и (или) министерства финансов Архангельской области с бюджетными данными</w:t>
      </w:r>
      <w:r>
        <w:rPr>
          <w:b/>
          <w:bCs/>
          <w:sz w:val="28"/>
          <w:szCs w:val="28"/>
        </w:rPr>
        <w:t>.</w:t>
      </w:r>
      <w:bookmarkEnd w:id="17"/>
    </w:p>
    <w:p>
      <w:pPr>
        <w:pStyle w:val="Normal"/>
        <w:widowControl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ланирование бюджетных ассигнований на очередной финансовый год и плановый период при составлении проекта местного бюджета осуществляется на основе утвержденных бюджетных ассигнований на текущий финансовый год, предусмотренных в сводной бюджетной росписи. </w:t>
      </w:r>
    </w:p>
    <w:p>
      <w:pPr>
        <w:pStyle w:val="Normal"/>
        <w:widowControl/>
        <w:spacing w:before="120" w:after="0"/>
        <w:ind w:firstLine="540"/>
        <w:jc w:val="both"/>
        <w:rPr/>
      </w:pPr>
      <w:r>
        <w:rPr>
          <w:sz w:val="28"/>
          <w:szCs w:val="28"/>
        </w:rPr>
        <w:t>18. Объемы бюджетных ассигнований на очередной финансовый год и на плановый период, определенные в соответствии с пунктом 17 настоящего Порядка, корректируются в соответствии со сценарными условиями с учетом уточнения потребности средств, связанной с: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рекращением расходных обязательств городского округа Архангельской области «Город Коряжма» ограниченного срока действия и исключением разовых расходов;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2) достижением плановых результатов региональных проектов, обеспечивающих достижение целей, показателей и результатов федеральных проектов, входящих в состав национальных проектов;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достижением установленных показателей оплаты труда отдельных категорий работников согласно указам Президента Российской Федерации;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индексацией фондов оплаты труда работников муниципальных учреждений, размеров окладов денежного содержания, денежного вознаграждения и должностных окладов муниципальных служащих, лиц, замещающих муниципальные должности, работников органов местного самоуправления, замещающих должности, не являющиеся должностями муниципальной службы;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индексацией социальных выплат;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6) индексацией расходов на оплату коммунальных услуг, арендную плату за пользование недвижимым имуществом и предоставление мер социальной поддержки;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7) изменением минимального размера оплаты труда;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8) изменением размера прожиточного минимума;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9) изменением численности получателей мер социальной поддержки, контингента муниципальных учреждений;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10) изменением расчетной потребности средств на обслуживание муниципального долга в соответствии с контрактами, договорами (соглашениями), определяющими условия привлечения и обслуживания долговых обязательств;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11) изменением расчетной потребности средств на уплату налогов и сборов в соответствии с законодательством Российской Федерации о налогах и сборах;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12) изменением расчетной потребности средств на капитальные вложения, проведение ремонтных работ;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13) изменением расчетной потребности средств на расходы, в целях софинансирования (финансового обеспечения) которых предоставляются межбюджетные трансферты из вышестоящих бюджетов и иные безвозмездные поступления, носящие целевой характер;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14) принятием новых расходных обязательств городского округа;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5) иными случаями, предусмотренными сценарными условиями.</w:t>
      </w:r>
    </w:p>
    <w:p>
      <w:pPr>
        <w:pStyle w:val="Normal"/>
        <w:widowControl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9. Общий объем расходов местного бюджета на очередной финансовый год и на плановый период и распределение предельных объемов бюджетных ассигнований определяются в соответствии с прогнозируемыми объемами доходов и источников финансирования дефицита бюджета городского округа, а также с учетом установленных ограничений по уровню дефицита местного бюджета и муниципального долга городского округа Архангельской области «Город Коряжма».</w:t>
      </w:r>
    </w:p>
    <w:p>
      <w:pPr>
        <w:pStyle w:val="Normal"/>
        <w:widowControl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В целях обеспечения сбалансированности местного бюджета допускается корректировка объемов бюджетных ассигнований на очередной финансовый год и на плановый период с учетом оптимизации (уменьшения) отдельных расходов местного бюджета в рамках решений, принятых на заседаниях рабочей группы в соответствии с </w:t>
      </w:r>
      <w:hyperlink w:anchor="Par29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6 настоящего Порядка.</w:t>
      </w:r>
    </w:p>
    <w:p>
      <w:pPr>
        <w:pStyle w:val="Normal"/>
        <w:widowControl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1. Бюджетные ассигнования в части выплат по источникам финансирования дефицита местного бюджета (за исключением операций по управлению остатками средств на едином счете бюджета) планируются на очередной финансовый год и на плановый период при составлении проекта местного бюджета на основе утвержденных бюджетных ассигнований на плановый период, предусмотренных сводной бюджетной росписью, в соответствии с контрактами, договорами (соглашениями), определяющими условия погашения долговых обязательств, а также с учетом планируемых к принятию или изменению долговых обязательств.</w:t>
      </w:r>
    </w:p>
    <w:p>
      <w:pPr>
        <w:pStyle w:val="Normal"/>
        <w:spacing w:before="120" w:after="0"/>
        <w:ind w:firstLine="10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10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right"/>
        <w:rPr>
          <w:bCs/>
          <w:sz w:val="24"/>
          <w:szCs w:val="24"/>
        </w:rPr>
      </w:pPr>
      <w:bookmarkStart w:id="18" w:name="_Hlk199846780"/>
      <w:bookmarkEnd w:id="18"/>
      <w:r>
        <w:rPr>
          <w:bCs/>
          <w:sz w:val="24"/>
          <w:szCs w:val="24"/>
        </w:rPr>
        <w:t>Приложение 1</w:t>
      </w:r>
    </w:p>
    <w:p>
      <w:pPr>
        <w:pStyle w:val="2"/>
        <w:ind w:left="552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рядку и методике планирования бюджетных ассигнований при составлении проекта бюджета городского округа Архангельской области «Город Коряжма»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нду оплаты труда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bookmarkStart w:id="19" w:name="_Hlk199846780"/>
      <w:bookmarkEnd w:id="19"/>
      <w:r>
        <w:rPr>
          <w:bCs/>
          <w:sz w:val="28"/>
          <w:szCs w:val="28"/>
        </w:rPr>
        <w:t>(вид расходов 111, 121)</w:t>
      </w:r>
    </w:p>
    <w:p>
      <w:pPr>
        <w:pStyle w:val="Normal"/>
        <w:spacing w:before="120" w:after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3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543"/>
        <w:gridCol w:w="1215"/>
        <w:gridCol w:w="1230"/>
        <w:gridCol w:w="1224"/>
        <w:gridCol w:w="1224"/>
        <w:gridCol w:w="1264"/>
      </w:tblGrid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bookmarkStart w:id="20" w:name="_Hlk199841067"/>
            <w:bookmarkEnd w:id="20"/>
            <w:r>
              <w:rPr>
                <w:bCs/>
                <w:sz w:val="18"/>
                <w:szCs w:val="18"/>
              </w:rPr>
              <w:t>Наименование должностей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жемесячное денежное вознаграждение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в год, руб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визиты НП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,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ередной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униципального образования, председатель городской Думы, председатель контрольно-счетной пал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149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12"/>
        <w:gridCol w:w="1071"/>
        <w:gridCol w:w="1032"/>
        <w:gridCol w:w="732"/>
        <w:gridCol w:w="992"/>
        <w:gridCol w:w="1008"/>
        <w:gridCol w:w="976"/>
        <w:gridCol w:w="1254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в месяц по штатному расписанию*, руб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четный ФОТ на год в соответствии с Положением о денежном содержани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в год, руб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  <w:bookmarkStart w:id="21" w:name="_Hlk199844822"/>
            <w:bookmarkStart w:id="22" w:name="_Hlk199844822"/>
            <w:bookmarkEnd w:id="22"/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визиты НП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7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ередной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ые служащие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азать причины превышения (при наличии) граф 6,7 и 8 над графой 5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ной окла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жемесячное денежное поощр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148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117"/>
        <w:gridCol w:w="1607"/>
        <w:gridCol w:w="1061"/>
        <w:gridCol w:w="1237"/>
        <w:gridCol w:w="1047"/>
        <w:gridCol w:w="1340"/>
      </w:tblGrid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Т на текущий год, руб., предусмотренный бюджетной сметой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в год, руб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ередной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ники, попадающие под действие минимального размера оплаты тру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азать причины превышения (при наличии) граф 4,5 и 6 над графой 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категории работни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роект штатного расписания на 01 января очередного года</w:t>
      </w:r>
      <w:r>
        <w:br w:type="page"/>
      </w:r>
    </w:p>
    <w:p>
      <w:pPr>
        <w:pStyle w:val="Normal"/>
        <w:ind w:left="5529" w:hanging="0"/>
        <w:jc w:val="right"/>
        <w:rPr>
          <w:bCs/>
          <w:sz w:val="24"/>
          <w:szCs w:val="24"/>
        </w:rPr>
      </w:pPr>
      <w:bookmarkStart w:id="23" w:name="_Hlk199846819"/>
      <w:bookmarkEnd w:id="23"/>
      <w:r>
        <w:rPr>
          <w:bCs/>
          <w:sz w:val="24"/>
          <w:szCs w:val="24"/>
        </w:rPr>
        <w:t>Приложение 2</w:t>
      </w:r>
    </w:p>
    <w:p>
      <w:pPr>
        <w:pStyle w:val="2"/>
        <w:ind w:left="552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рядку и методике планирования бюджетных ассигнований при составлении проекта бюджета городского округа Архангельской области «Город Коряжма»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плате страховых взносов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ид расходов 119,129)</w:t>
      </w:r>
    </w:p>
    <w:p>
      <w:pPr>
        <w:pStyle w:val="Normal"/>
        <w:spacing w:before="120" w:after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2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08"/>
        <w:gridCol w:w="1008"/>
        <w:gridCol w:w="1061"/>
        <w:gridCol w:w="1008"/>
        <w:gridCol w:w="1008"/>
        <w:gridCol w:w="1061"/>
        <w:gridCol w:w="1008"/>
        <w:gridCol w:w="1008"/>
      </w:tblGrid>
      <w:tr>
        <w:trPr/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Т, руб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ы к исключению для расчета страховых взносов, руб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в год, руб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ередной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ередной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ередной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торой год планового период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14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right"/>
        <w:rPr>
          <w:bCs/>
          <w:sz w:val="24"/>
          <w:szCs w:val="24"/>
        </w:rPr>
      </w:pPr>
      <w:bookmarkStart w:id="24" w:name="_Hlk199846819"/>
      <w:bookmarkStart w:id="25" w:name="_Hlk199847309"/>
      <w:bookmarkEnd w:id="24"/>
      <w:bookmarkEnd w:id="25"/>
      <w:r>
        <w:rPr>
          <w:bCs/>
          <w:sz w:val="24"/>
          <w:szCs w:val="24"/>
        </w:rPr>
        <w:t>Приложение 3</w:t>
      </w:r>
    </w:p>
    <w:p>
      <w:pPr>
        <w:pStyle w:val="2"/>
        <w:ind w:left="552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рядку и методике планирования бюджетных ассигнований при составлении проекта бюджета городского округа Архангельской области «Город Коряжма»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лате коммунальных услуг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bookmarkStart w:id="26" w:name="_Hlk199847309"/>
      <w:bookmarkEnd w:id="26"/>
      <w:r>
        <w:rPr>
          <w:bCs/>
          <w:sz w:val="28"/>
          <w:szCs w:val="28"/>
        </w:rPr>
        <w:t>(КОСГУ 223)</w:t>
      </w:r>
    </w:p>
    <w:p>
      <w:pPr>
        <w:pStyle w:val="Normal"/>
        <w:spacing w:before="120" w:after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1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Фактические расходы (местный бюджет)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жидаемые расходы за текущий год (местный бюджет)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Предполагаемые расходы на очередной год и на плановый период (местный бюджет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тчетный год - 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тчетный год - 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тчетный год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чередной го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Первый год планового период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Второй год планового периода</w:t>
            </w:r>
          </w:p>
        </w:tc>
      </w:tr>
      <w:tr>
        <w:trPr>
          <w:trHeight w:val="17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-156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Объемы потреб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, руб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-56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ы потреб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, руб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-2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ы потреб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, руб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ы потреб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, руб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ы потреб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, руб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ы потреб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, руб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ы потреб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, руб.</w:t>
            </w:r>
          </w:p>
        </w:tc>
      </w:tr>
      <w:tr>
        <w:trPr>
          <w:trHeight w:val="1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*: 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в Примечании указываются: </w:t>
      </w:r>
    </w:p>
    <w:p>
      <w:pPr>
        <w:pStyle w:val="Normal"/>
        <w:spacing w:before="120" w:after="0"/>
        <w:jc w:val="both"/>
        <w:rPr/>
      </w:pPr>
      <w:r>
        <w:rPr>
          <w:bCs/>
          <w:sz w:val="28"/>
          <w:szCs w:val="28"/>
        </w:rPr>
        <w:t>1) причины значительных отклонений (более 5%) в объемных показателях по предполагаемым расходам по отношению к фактическим расходам за предыдущие периоды и ожидаемым расходам по текущему году;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зменения тарифов при расчете предполагаемых расходов на очередной год и плановый период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2"/>
        <w:ind w:left="552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рядку и методике планирования бюджетных ассигнований при составлении проекта бюджета городского округа Архангельской области «Город Коряжма»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субсидий на финансовое обеспечение выполнения муниципального задания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ид расходов 611, 614, 621 ,624)</w:t>
      </w:r>
    </w:p>
    <w:p>
      <w:pPr>
        <w:pStyle w:val="Normal"/>
        <w:spacing w:before="120" w:after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468"/>
        <w:gridCol w:w="566"/>
        <w:gridCol w:w="566"/>
        <w:gridCol w:w="483"/>
        <w:gridCol w:w="483"/>
        <w:gridCol w:w="483"/>
        <w:gridCol w:w="476"/>
        <w:gridCol w:w="476"/>
        <w:gridCol w:w="476"/>
        <w:gridCol w:w="717"/>
        <w:gridCol w:w="717"/>
        <w:gridCol w:w="797"/>
        <w:gridCol w:w="1357"/>
      </w:tblGrid>
      <w:tr>
        <w:trPr>
          <w:trHeight w:val="1572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Наименование услуг (работ)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услуг (работ) в соответствии с проектами муниципальных заданий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местного бюджета, рассчитанные исходя из нормативных затрат на очередной финансовый год и плановый период, руб.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траты на уплату налогов на очередной финансовый год и плановый период, руб.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расходы местного бюджета на очередной финансовый год и плановый период, руб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27" w:name="_Hlk199753481"/>
            <w:bookmarkStart w:id="28" w:name="_Hlk199753481"/>
            <w:bookmarkEnd w:id="28"/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20__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20__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20__го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20__го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20__го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20__го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20__го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20__го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20__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20__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20__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20__год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=5+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=6+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=7+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bookmarkStart w:id="29" w:name="_Hlk199922836"/>
            <w:bookmarkEnd w:id="29"/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bookmarkStart w:id="30" w:name="_Hlk199922868"/>
            <w:bookmarkEnd w:id="30"/>
            <w:r>
              <w:rPr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bookmarkStart w:id="31" w:name="_Hlk199922960"/>
            <w:bookmarkEnd w:id="31"/>
            <w:r>
              <w:rPr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 высших достиж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right"/>
        <w:rPr>
          <w:bCs/>
          <w:sz w:val="24"/>
          <w:szCs w:val="24"/>
        </w:rPr>
      </w:pPr>
      <w:bookmarkStart w:id="32" w:name="_Hlk200979013"/>
      <w:bookmarkEnd w:id="32"/>
      <w:r>
        <w:rPr>
          <w:bCs/>
          <w:sz w:val="24"/>
          <w:szCs w:val="24"/>
        </w:rPr>
        <w:t>Приложение 5</w:t>
      </w:r>
    </w:p>
    <w:p>
      <w:pPr>
        <w:pStyle w:val="2"/>
        <w:ind w:left="552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рядку и методике планирования бюджетных ассигнований при составлении проекта бюджета городского округа Архангельской области «Город Коряжма»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едоставление субсидий юридическим лицам (кроме некоммерческ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й), индивидуальным предпринимателям, физическ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ам - производителям товаров, работ, услуг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КВР 811, 813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именование субсидии)</w:t>
      </w:r>
    </w:p>
    <w:p>
      <w:pPr>
        <w:pStyle w:val="Normal"/>
        <w:spacing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23"/>
        <w:gridCol w:w="1211"/>
        <w:gridCol w:w="1174"/>
        <w:gridCol w:w="6"/>
        <w:gridCol w:w="1205"/>
        <w:gridCol w:w="1174"/>
        <w:gridCol w:w="1008"/>
        <w:gridCol w:w="1008"/>
        <w:gridCol w:w="1170"/>
      </w:tblGrid>
      <w:tr>
        <w:trPr>
          <w:trHeight w:val="34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ы измерения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работ (услуг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расходов, руб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кущий финансовый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кущий финансовый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5529" w:hanging="0"/>
        <w:jc w:val="right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</w:r>
    </w:p>
    <w:p>
      <w:pPr>
        <w:pStyle w:val="Normal"/>
        <w:ind w:left="552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6</w:t>
      </w:r>
    </w:p>
    <w:p>
      <w:pPr>
        <w:pStyle w:val="2"/>
        <w:ind w:left="552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рядку и методике планирования бюджетных ассигнований при составлении проекта бюджета городского округа Архангельской области «Город Коряжма»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плате налогов, сборов и иных платежей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ид расходов 850)</w:t>
      </w:r>
    </w:p>
    <w:p>
      <w:pPr>
        <w:pStyle w:val="Normal"/>
        <w:spacing w:before="120" w:after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60"/>
        <w:gridCol w:w="2694"/>
        <w:gridCol w:w="1134"/>
        <w:gridCol w:w="1134"/>
        <w:gridCol w:w="1134"/>
        <w:gridCol w:w="1416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расход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чет сум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Расходы на очередной финансовый год и плановый период, руб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ередн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jc w:val="right"/>
        <w:rPr>
          <w:bCs/>
          <w:sz w:val="24"/>
          <w:szCs w:val="24"/>
        </w:rPr>
      </w:pPr>
      <w:bookmarkStart w:id="33" w:name="_Hlk200979013"/>
      <w:bookmarkEnd w:id="33"/>
      <w:r>
        <w:rPr>
          <w:bCs/>
          <w:sz w:val="24"/>
          <w:szCs w:val="24"/>
        </w:rPr>
        <w:t>Приложение 7</w:t>
      </w:r>
    </w:p>
    <w:p>
      <w:pPr>
        <w:pStyle w:val="2"/>
        <w:ind w:left="552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рядку и методике планирования бюджетных ассигнований при составлении проекта бюджета городского округа Архангельской области «Город Коряжма»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редельных объемов бюджетных ассигнован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(наименование Участника планирования)</w:t>
      </w:r>
    </w:p>
    <w:p>
      <w:pPr>
        <w:pStyle w:val="Normal"/>
        <w:spacing w:before="120" w:after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5"/>
        <w:gridCol w:w="1083"/>
        <w:gridCol w:w="913"/>
        <w:gridCol w:w="990"/>
        <w:gridCol w:w="1715"/>
        <w:gridCol w:w="149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/ подпрограммы/ непрограммного направления деятельности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, направления расходова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расходов на очередной финансовый год,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bookmarkStart w:id="34" w:name="_Hlk201047633"/>
            <w:bookmarkEnd w:id="34"/>
            <w:r>
              <w:rPr>
                <w:bCs/>
                <w:sz w:val="24"/>
                <w:szCs w:val="24"/>
              </w:rPr>
              <w:t>Муниципальная программа «_________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bookmarkStart w:id="35" w:name="_Hlk200969789"/>
            <w:bookmarkEnd w:id="35"/>
            <w:r>
              <w:rPr>
                <w:bCs/>
                <w:sz w:val="24"/>
                <w:szCs w:val="24"/>
              </w:rPr>
              <w:t>Подпрограмма «______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bookmarkStart w:id="36" w:name="_Hlk201047724"/>
            <w:bookmarkEnd w:id="36"/>
            <w:r>
              <w:rPr>
                <w:bCs/>
                <w:sz w:val="24"/>
                <w:szCs w:val="24"/>
              </w:rPr>
              <w:t>…………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</w:t>
            </w:r>
            <w:r>
              <w:rPr>
                <w:bCs/>
                <w:sz w:val="24"/>
                <w:szCs w:val="24"/>
              </w:rPr>
              <w:t>.</w:t>
              <w:tab/>
              <w:tab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31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"/>
      <w:lvlJc w:val="left"/>
      <w:pPr>
        <w:tabs>
          <w:tab w:val="num" w:pos="0"/>
        </w:tabs>
        <w:ind w:left="18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5036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53:00Z</dcterms:created>
  <dc:creator>Zanina</dc:creator>
  <dc:description/>
  <cp:keywords/>
  <dc:language>en-US</dc:language>
  <cp:lastModifiedBy>Subbotina</cp:lastModifiedBy>
  <cp:lastPrinted>2025-06-16T13:08:00Z</cp:lastPrinted>
  <dcterms:modified xsi:type="dcterms:W3CDTF">2025-06-17T07:17:00Z</dcterms:modified>
  <cp:revision>35</cp:revision>
  <dc:subject/>
  <dc:title>Порядок</dc:title>
</cp:coreProperties>
</file>