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highlight w:val="lightGray"/>
          <w:lang w:val="en-US"/>
        </w:rPr>
      </w:pPr>
      <w:r>
        <w:rPr>
          <w:sz w:val="28"/>
          <w:highlight w:val="lightGray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905"/>
      </w:tblGrid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ого управле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от 31.05.2016 № 02/29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от 05.04.2013 № 44-ФЗ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,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ункт 1 распоряжения финансового управления администрации города от 31.05.2016 № 02/29р ( в редакции распоряжения от 18.12.2017 №02/66р) «Об утверждении нормативных затрат на обеспечение функций городской Думы, администрации города, контрольно- счетной палаты, финансового управления администрации муниципального образования «Город Коряжма» и муниципального казенного учреждения «Коряжемская служба спасения» изложить в следующей редакции: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1. Утвердить нормативные затраты на обеспечение функций городской Думы, администрации города, контрольно- счетной палаты, финансового управления администрации муниципального образования «Город Коряжма» и муниципального казенного учреждения «Коряжемская служба спасения» согласно приложению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Внести в  нормативные затраты на обеспечение городской Думы, </w:t>
      </w:r>
    </w:p>
    <w:p>
      <w:pPr>
        <w:pStyle w:val="Normal"/>
        <w:jc w:val="both"/>
        <w:rPr/>
      </w:pPr>
      <w:r>
        <w:rPr>
          <w:sz w:val="28"/>
        </w:rPr>
        <w:t>администрации города, контрольно- счетной палаты, финансового управления администрации муниципального образования «Город Коряжма» и муниципального казенного учреждения «Коряжемская служба спасения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1. Пункт 26 изложить в следующей редакции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26. Затраты на приобретение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88620" cy="274320"/>
            <wp:effectExtent l="0" t="0" r="0" b="0"/>
            <wp:docPr id="2" name="base_1_195511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511_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4040" cy="518160"/>
            <wp:effectExtent l="0" t="0" r="0" b="0"/>
            <wp:docPr id="3" name="base_1_195511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511_5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2440" cy="274320"/>
            <wp:effectExtent l="0" t="0" r="0" b="0"/>
            <wp:docPr id="4" name="base_1_195511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511_5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7830" cy="274320"/>
            <wp:effectExtent l="0" t="0" r="0" b="0"/>
            <wp:docPr id="5" name="base_1_195511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511_5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spacing w:before="120" w:after="120"/>
        <w:ind w:hanging="0"/>
        <w:jc w:val="center"/>
        <w:rPr/>
      </w:pPr>
      <w:r>
        <w:rPr/>
        <w:t>Нормативы, применяемые при расчете нормативных затрат на приобретение основных средст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709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анция в сб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ед.на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,0 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одвижной связ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ед. на рабо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«Город Коряжма», председатель  городской Думы, заместители Главы муниципального образования «Город Коряжма»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раслевых (функциональных) органов администрации гор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, оперативный дежурный, спасатель М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шет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ед. на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 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«Город Коряжма», председатель  городской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ед. на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 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, лица, замещающие муниципаль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или многофункциональное устройство, тип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рабочую стан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тыс.рублей 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или многофункциональное устройство, тип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рабочую стан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 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или многофункциональное устройство, тип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рабочую стан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или многофункциональное устройство, тип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 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ров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 единицы на организ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 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4 принтера, но не менее 1 единицы на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 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 документный по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 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 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ран для про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,5 тыс. рублей включительно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</w:tbl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ипы принтеров, многофункциональных </w:t>
      </w:r>
      <w:r>
        <w:rPr/>
        <w:t>устройст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23"/>
        <w:gridCol w:w="1985"/>
        <w:gridCol w:w="283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чат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тр./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ый лазерны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стр.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лазерны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стр.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струйны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стр.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струйный</w:t>
            </w:r>
          </w:p>
        </w:tc>
      </w:tr>
    </w:tbl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и технические характеристики серверного оборудования должны обеспечить бесперебойную работу программного обеспечения специальной и типовой деятельности, используемых информационных систем. Приобретение серверного оборудования производится с целью замены неисправного. Цена приобретаемого серверного и активного сетевого оборудования устанавливается в соответствии с требованиями нормативных правовых актов по приобретению товаров для государственных (муниципальных) нужд.».</w:t>
      </w:r>
    </w:p>
    <w:p>
      <w:pPr>
        <w:pStyle w:val="ConsPlusNormal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Раздел II. Прочие затраты дополнить новыми  пунктами:</w:t>
      </w:r>
    </w:p>
    <w:p>
      <w:pPr>
        <w:pStyle w:val="ConsPlusNormal"/>
        <w:spacing w:before="12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89.1. Затраты на приобретение инструмента электрифицированного 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З</w:t>
      </w:r>
      <w:r>
        <w:rPr>
          <w:rFonts w:cs="Times New Roman" w:ascii="Times New Roman" w:hAnsi="Times New Roman"/>
          <w:sz w:val="16"/>
          <w:szCs w:val="16"/>
        </w:rPr>
        <w:t>инэ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>инэл</w:t>
      </w:r>
      <w:r>
        <w:rPr>
          <w:rFonts w:cs="Times New Roman" w:ascii="Times New Roman" w:hAnsi="Times New Roman"/>
          <w:sz w:val="28"/>
          <w:szCs w:val="28"/>
        </w:rPr>
        <w:t xml:space="preserve"> = ∑ Q</w:t>
      </w:r>
      <w:r>
        <w:rPr>
          <w:rFonts w:cs="Times New Roman" w:ascii="Times New Roman" w:hAnsi="Times New Roman"/>
          <w:sz w:val="16"/>
          <w:szCs w:val="16"/>
        </w:rPr>
        <w:t xml:space="preserve"> инэл 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нэл </w:t>
      </w:r>
      <w:r>
        <w:rPr>
          <w:rFonts w:cs="Times New Roman" w:ascii="Times New Roman" w:hAnsi="Times New Roman"/>
          <w:sz w:val="28"/>
          <w:szCs w:val="28"/>
        </w:rPr>
        <w:t>- количество средств инструмента электрифицирован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цена 1 инстр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на приобретение инструмента электрифицированного устанавливается в соответствии с требованиями нормативных правовых актов по приобретению товаров для государственных (муниципальных)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9.2. Затраты на приобретение ручного строительного инструмента  ( З</w:t>
      </w:r>
      <w:r>
        <w:rPr>
          <w:rFonts w:cs="Times New Roman" w:ascii="Times New Roman" w:hAnsi="Times New Roman"/>
          <w:sz w:val="16"/>
          <w:szCs w:val="16"/>
        </w:rPr>
        <w:t>рстр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>рстрин</w:t>
      </w:r>
      <w:r>
        <w:rPr>
          <w:rFonts w:cs="Times New Roman" w:ascii="Times New Roman" w:hAnsi="Times New Roman"/>
          <w:sz w:val="28"/>
          <w:szCs w:val="28"/>
        </w:rPr>
        <w:t xml:space="preserve"> = ∑ Q</w:t>
      </w:r>
      <w:r>
        <w:rPr>
          <w:rFonts w:cs="Times New Roman" w:ascii="Times New Roman" w:hAnsi="Times New Roman"/>
          <w:sz w:val="16"/>
          <w:szCs w:val="16"/>
        </w:rPr>
        <w:t xml:space="preserve"> рстрин 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стрин </w:t>
      </w:r>
      <w:r>
        <w:rPr>
          <w:rFonts w:cs="Times New Roman" w:ascii="Times New Roman" w:hAnsi="Times New Roman"/>
          <w:sz w:val="28"/>
          <w:szCs w:val="28"/>
        </w:rPr>
        <w:t>- количество средств инструмента электрифицирован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8"/>
          <w:szCs w:val="28"/>
        </w:rPr>
        <w:t>цена 1 инстр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на приобретение ручного строительного инструмента устанавливается в соответствии с требованиями нормативных правовых актов по приобретению товаров для государственных (муниципальных) нужд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Приложение № 1 к нормативным затратам на обеспечение функций городской Думы, администрации города, контрольно- счетной палаты, финансового управления администрации муниципального образования «Город Коряжма» и муниципального казенного учреждения «Коряжемская служба спасения»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3.1 строку 3.12. изложить в следующей редакции: </w:t>
      </w:r>
    </w:p>
    <w:p>
      <w:pPr>
        <w:pStyle w:val="Normal"/>
        <w:ind w:left="851" w:hanging="85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41"/>
        <w:gridCol w:w="797"/>
        <w:gridCol w:w="467"/>
        <w:gridCol w:w="1477"/>
        <w:gridCol w:w="1770"/>
        <w:gridCol w:w="1962"/>
      </w:tblGrid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чайник или термопо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 тыс.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 дополнить новыми строкам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851"/>
        <w:gridCol w:w="425"/>
        <w:gridCol w:w="1417"/>
        <w:gridCol w:w="1843"/>
        <w:gridCol w:w="1843"/>
      </w:tblGrid>
      <w:tr>
        <w:trPr>
          <w:trHeight w:val="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ча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экономическому развитию и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                                         Г.В. Лахти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Гиперссылка2"/>
    <w:basedOn w:val="Style13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3:00Z</dcterms:created>
  <dc:creator>user</dc:creator>
  <dc:description/>
  <cp:keywords/>
  <dc:language>en-US</dc:language>
  <cp:lastModifiedBy>User</cp:lastModifiedBy>
  <cp:lastPrinted>2018-08-15T13:44:00Z</cp:lastPrinted>
  <dcterms:modified xsi:type="dcterms:W3CDTF">2019-04-05T05:51:00Z</dcterms:modified>
  <cp:revision>68</cp:revision>
  <dc:subject/>
  <dc:title> </dc:title>
</cp:coreProperties>
</file>