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67373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упра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 утверждении Порядка предоставления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лавным распорядителем средств бюджета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униципального образования «Город Коряжма»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финансовое управление администрации 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униципального образования «Город Коряжма»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нформации о результатах рассмотрения дела в суде,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личии оснований для обжалования судебн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8"/>
          <w:szCs w:val="28"/>
        </w:rPr>
        <w:t xml:space="preserve">акта и результатах обжалования судебного акта 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ами вторым и третьим пункта 4 статьи 242.2 Бюджетного кодекса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предоставления главным распорядителем средств бюджета муниципального образования «Город Коряжма» в финансовое управление администрации муниципального образования «Город Коряжма» информации о результатах рассмотрения дела в суде, наличии оснований для обжалования судебного акта и о результатах обжалования судебн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2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0" w:name="P12"/>
      <w:bookmarkStart w:id="1" w:name="P16"/>
      <w:bookmarkStart w:id="2" w:name="P12"/>
      <w:bookmarkStart w:id="3" w:name="P16"/>
      <w:bookmarkEnd w:id="2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Заместитель главы муниципального образования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по экономическому развитию и финансам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                                                  Г.В. Лахтион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финансов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 город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№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главным распорядителем средств бюджета муниципального образования «Город Коряжма» в финансовое управление администрации муниципального образования «Город  Коряжма» информации о результатах рассмотрения дела в суде, наличии оснований для обжалования судебного акта и результатах обжалования судебного ак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устанавливает правила представления главным распорядителем средств бюджета муниципального образования «Город Коряжма» (далее – главный распорядитель) в финансовое управление администрации муниципального образования «Город Коряжма» (далее – финансовое управление)   информации о результатах рассмотрения дела в суде, наличии оснований для обжалования судебного акта и результатах обжалования судебного акта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2. Главный распорядитель, представлявший в суде интересы муниципального образования «Город Коряжма»  в соответствии с пунктом 3 статьи 158 Бюджетного кодекса Российской Федерации либо выступавший в суде в качестве ответчика по искам (заявлениям) о взыскании денежных средств за счет казны муниципального образования «Город Коряжма» или бюджета муниципального образования «Город Коряжма» в сроки, установленные в пункте 4 статьи 242.2 Бюджетного кодекса Российской Федерации, обязан представить в финансовое управление информацию о результатах рассмотрения дела в суде, наличии оснований для обжалования судебного акта и о результатах обжалования судебного акта в виде документа на бумажном носителе, подписанного руководителем главного распорядителя или уполномоченным им лицом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Информация о результатах рассмотрения дела в суде, о наличии оснований для обжалования судебного акта и результатах обжалования судебного акта представляется главным распорядителем вместе с копией судебного акта, принятого по делу, за исключением случаев, когда текст судебного акта размещен на официальных сайтах Верховного Суда Российской Федерации, судов общей юрисдикции и арбитражных судов в информационно-телекоммуникационной сети «Интернет».        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результатах рассмотрения дела в суде апелляционной, кассационной или надзорной инстанции должна содержать наименование суда первой инстанции, а также дату принятия судебного акта и номер дела в суде первой инстан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54:00Z</dcterms:created>
  <dc:creator>Zanina</dc:creator>
  <dc:description/>
  <dc:language>en-US</dc:language>
  <cp:lastModifiedBy>User</cp:lastModifiedBy>
  <cp:lastPrinted>2019-03-11T13:44:00Z</cp:lastPrinted>
  <dcterms:modified xsi:type="dcterms:W3CDTF">2020-02-13T10:54:00Z</dcterms:modified>
  <cp:revision>4</cp:revision>
  <dc:subject/>
  <dc:title>Порядок</dc:title>
</cp:coreProperties>
</file>