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ция городского округа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рхангельской области «Город Коряжма»</w:t>
      </w:r>
    </w:p>
    <w:p>
      <w:pPr>
        <w:pStyle w:val="Normal"/>
        <w:ind w:right="-108" w:hanging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(Администрация города)</w:t>
      </w:r>
    </w:p>
    <w:p>
      <w:pPr>
        <w:pStyle w:val="Normal"/>
        <w:ind w:right="-1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.    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02/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в  распоряжение финансового управления администрации города от 31.05. 2016 № 02/29 р « Об утверждении нормативных  затрат  на  обеспечение  функций городской  Дум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, контрольно- счетной палаты, фи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ения   администрации  муниципального 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 Коряжма», муниципального  казен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оряжемская служба спасения» и  муниципального  каз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  «Служба финансового уч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от 05.04.2013 № 44-ФЗ, руководствуясь положением о финансовом управлении администрации муниципального образования «Город Коряжма», утвержденным решением городской Думы от 28.05.2009 № 27 (</w:t>
      </w:r>
      <w:r>
        <w:rPr>
          <w:sz w:val="28"/>
          <w:szCs w:val="28"/>
        </w:rPr>
        <w:t>в редакции решений городской Думы от 26.05.2010 № 155, от 27.12.2011  № 323, 26.12.2013 г.  № 41, от 12.11.2015 г. № 165, от 16.02.2017 № 273, от  21.06.2018 № 72, от 24.09.2020 № 218)</w:t>
      </w:r>
      <w:r>
        <w:rPr>
          <w:sz w:val="28"/>
        </w:rPr>
        <w:t xml:space="preserve">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распоряжение финансового управления администрации города от 31.05.2016 № 02/29р  «Об утверждении нормативных затрат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, муниципального  казенного учреждения «Коряжемская служба спасения» и муниципального казенного учреждения  «Служба финансового учета» (в редакции распоряжений от 18.12.2017 № 02/66р, 24.08.2018 № 02/72р, 30.05.2019 № 02/39р, 03.12.2019 № 02/85р, 21.08.2020 № 02/103р) (далее- распоряж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В наименовании и по тексту распоряжения слова «администрации муниципального образования» заменить словами «администрации городского округа Архангель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2.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приложения к распоряжению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8"/>
        </w:rPr>
        <w:t xml:space="preserve">        </w:t>
      </w:r>
      <w:r>
        <w:rPr>
          <w:sz w:val="28"/>
        </w:rPr>
        <w:t>1.2.1 графу «</w:t>
      </w:r>
      <w:r>
        <w:rPr>
          <w:sz w:val="28"/>
          <w:szCs w:val="28"/>
        </w:rPr>
        <w:t>Ежемесячная абонентская плата (руб.),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743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» таблицы « Нормативы, применяемые при расчете нормативных затрат на абонентскую плату»</w:t>
      </w:r>
      <w:r>
        <w:rPr>
          <w:position w:val="-12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дополнить словами « оператора связи»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2 таблицу «Нормативы, применяемые при расчете нормативных затрат на повременную оплату местных, междугородних и международных телефонных соединений» изложить в следующей редакции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20"/>
        <w:gridCol w:w="2467"/>
        <w:gridCol w:w="247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телефонных соединений, м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с учетом НДС), руб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стных, внутризоновых телефонных соедин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7432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 xml:space="preserve"> </w:t>
            </w:r>
            <w:r>
              <w:rPr>
                <w:position w:val="-12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28321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4"/>
                <w:szCs w:val="24"/>
              </w:rPr>
              <w:t>=</w:t>
            </w:r>
          </w:p>
          <w:p>
            <w:pPr>
              <w:pStyle w:val="Normal"/>
              <w:widowControl w:val="false"/>
              <w:autoSpaceDE w:val="false"/>
              <w:ind w:hanging="147"/>
              <w:jc w:val="center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" cy="27432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266065"/>
                  <wp:effectExtent l="0" t="0" r="0" b="0"/>
                  <wp:docPr id="6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0 минут на 1 телефонный номер в месяц, S</w:t>
            </w:r>
            <w:r>
              <w:rPr>
                <w:sz w:val="24"/>
                <w:szCs w:val="24"/>
                <w:vertAlign w:val="subscript"/>
              </w:rPr>
              <w:t>g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рифами оператора связи, P</w:t>
            </w:r>
            <w:r>
              <w:rPr>
                <w:sz w:val="24"/>
                <w:szCs w:val="24"/>
                <w:vertAlign w:val="subscript"/>
              </w:rPr>
              <w:t>gм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ременную оплату междугородних и международных соединений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По необход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27432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266065"/>
                  <wp:effectExtent l="0" t="0" r="0" b="0"/>
                  <wp:docPr id="8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 xml:space="preserve">В соответствии с тарифами оператора связи, в зависимости от зоны соедин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390" cy="274320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66065"/>
                  <wp:effectExtent l="0" t="0" r="0" b="0"/>
                  <wp:docPr id="10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3 таблицу </w:t>
      </w:r>
      <w:r>
        <w:rPr>
          <w:rFonts w:cs="Times New Roman" w:ascii="Times New Roman" w:hAnsi="Times New Roman"/>
          <w:sz w:val="28"/>
          <w:szCs w:val="28"/>
        </w:rPr>
        <w:t xml:space="preserve">«Нормативы, применяемые при расчете нормативных затрат на техническое обслуживание и регламентно-профилактический ремонт оргтехники» изложить в следующей редакции:                                             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«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58"/>
        <w:gridCol w:w="3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,шт.,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" cy="283210"/>
                  <wp:effectExtent l="0" t="0" r="0" b="0"/>
                  <wp:docPr id="1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или много-функциональное устрой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ую станц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министрацию горо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(за исключением администрации гор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 принтера, но не менее 1 единицы на организац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(цветной, формат А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2.4 таблицу </w:t>
      </w:r>
      <w:r>
        <w:rPr>
          <w:sz w:val="28"/>
          <w:szCs w:val="28"/>
        </w:rPr>
        <w:t>«Нормативы, применяемые при расчете нормативных затрат на приобретение основных средств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992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станция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н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>
          <w:trHeight w:val="17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ы моби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, председатель  городской Думы, заместители Главы муниципального образования 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98480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раслевых (функциональных) органов администрации гор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, оперативный дежурный, спасатель МКУ «Коряжемская служба спасения», делопроизводитель МКУ «Служба финансового учета», ведущий специалист аппарата городской Ду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17365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, председатель 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ед. на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лей 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единица на рабочую стан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или многофункциональное устройство, тип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 единицы на орган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тера, но не мен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документный по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ран для про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лесос тон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единицы 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4,0 тыс. рублей включительно за 1 еди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категории должностей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5 таблицу «Нормативы, применяемые при расчете нормативных затрат на приобретение материальных запасов» изложить в следующей редакции: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851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-108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% от фактического количества рабочи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структур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единицу фактическо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тыс. руб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носитель информации (флеш-драй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единицу фактической чис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тыс.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 для принтера или многофункционального устройства, тип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тыс.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 для копиров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единиц на 1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ConsPlusNormal"/>
              <w:ind w:right="-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систему с функциями голосования и от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5 тыс.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городской Думы </w:t>
            </w:r>
          </w:p>
        </w:tc>
      </w:tr>
      <w:tr>
        <w:trPr>
          <w:trHeight w:val="1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телевизора 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систему с функциями голосования и отоб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тыс.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на 1 рабочую стан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тыс.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должност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 в пункте 40 после слов 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й разовой услуге» дополнить словами «,но не более 24 час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 дополнить  пунктом 41.1 в следующего содержания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1.Затраты на оплату проезда работников МКУ «Служба финансового учета» к месту нахождения обслуживаемых организа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3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4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5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6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i-й услуги проезда к месту нахождения обслуживаемых организаций по i-му направлению при проведении в пути не более 30 минут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 пункт 45 дополнить строкой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З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>- затраты на услуги по обращению с твердыми коммунальными отходам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 дополнить пунктом 50.1 в следующего содержания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0.1. Затраты на услуги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потребность в куб.м. </w:t>
      </w:r>
      <w:r>
        <w:rPr>
          <w:rFonts w:cs="Times New Roman" w:ascii="Times New Roman" w:hAnsi="Times New Roman"/>
          <w:sz w:val="28"/>
          <w:szCs w:val="28"/>
        </w:rPr>
        <w:t>услуги по обращению с твердыми коммунальными отхо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гулируемый тариф на </w:t>
      </w:r>
      <w:r>
        <w:rPr>
          <w:rFonts w:cs="Times New Roman" w:ascii="Times New Roman" w:hAnsi="Times New Roman"/>
          <w:sz w:val="28"/>
          <w:szCs w:val="28"/>
        </w:rPr>
        <w:t>услуги по обращению с твердыми коммунальными отходам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 в пункте 55 исключ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390" cy="274320"/>
            <wp:effectExtent l="0" t="0" r="0" b="0"/>
            <wp:docPr id="1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" cy="274320"/>
            <wp:effectExtent l="0" t="0" r="0" b="0"/>
            <wp:docPr id="1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лифт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6 пункт 6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7 пункт 8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9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, 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оэффициентами страховых тарифов, а также порядком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становленными указанием Центрального банка Российской Федерации на дату расчета затра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Приложение № 1 к нормативным затратам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, м</w:t>
      </w:r>
      <w:r>
        <w:rPr>
          <w:sz w:val="28"/>
        </w:rPr>
        <w:t>униципального  казенного учреждения «Коряжемская служба спасения» и муниципального казенного учреждения «Служба финансового учета» дополнить строками 1.28, 2.14, 3.20, 4.18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50"/>
        <w:gridCol w:w="797"/>
        <w:gridCol w:w="326"/>
        <w:gridCol w:w="1440"/>
        <w:gridCol w:w="1571"/>
        <w:gridCol w:w="1746"/>
      </w:tblGrid>
      <w:tr>
        <w:trPr>
          <w:trHeight w:val="4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8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 Приложение № 2 к нормативным затратам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, муниципального  казенного учреждения «Коряжемская служба спасения» и муниципального казенного учреждения «Служба финансового учета» изложить в ново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Приложение N 2</w:t>
      </w:r>
    </w:p>
    <w:p>
      <w:pPr>
        <w:pStyle w:val="Normal"/>
        <w:jc w:val="right"/>
        <w:rPr/>
      </w:pPr>
      <w:r>
        <w:rPr/>
        <w:t xml:space="preserve">к нормативным затратам на обеспечение функций городской Думы, администрации </w:t>
      </w:r>
    </w:p>
    <w:p>
      <w:pPr>
        <w:pStyle w:val="Normal"/>
        <w:jc w:val="right"/>
        <w:rPr/>
      </w:pPr>
      <w:r>
        <w:rPr/>
        <w:t>города, контрольно- счетной палаты, финансового управл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Архангельской области «Город Коряжма», </w:t>
      </w:r>
    </w:p>
    <w:p>
      <w:pPr>
        <w:pStyle w:val="Normal"/>
        <w:jc w:val="right"/>
        <w:rPr/>
      </w:pPr>
      <w:r>
        <w:rPr/>
        <w:t>муниципального казенного учреждения «Коряжемская служба спасения»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муниципального казенного учреждения «Служба финансового уче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при определении канцелярских принадлежностей на одного сотрудника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67"/>
        <w:gridCol w:w="1140"/>
        <w:gridCol w:w="890"/>
        <w:gridCol w:w="2057"/>
        <w:gridCol w:w="14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(не более, включительн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с клеевым кра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клейкие пластиков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, силикат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рхивный из микрогофрокарт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специалистам, работающим с печатями, штамп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орректирую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 вертик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- текстовыдел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ки для сшивания 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ДЕЛО карт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"Кор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лока (90 мм х 90 мм х 90 мм, пласти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 2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(лента клейкая) 19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(лента клейкая) 48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8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 24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механиче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 офис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с перфорацией, прозра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бума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1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3 к нормативным затратам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, м</w:t>
      </w:r>
      <w:r>
        <w:rPr>
          <w:sz w:val="28"/>
        </w:rPr>
        <w:t>униципального  казенного учреждения «Коряжемская служба спасения» и муниципального казенного учреждения «Служба финансового учета» изложить в новой редакции: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Приложение N 3</w:t>
      </w:r>
    </w:p>
    <w:p>
      <w:pPr>
        <w:pStyle w:val="Normal"/>
        <w:jc w:val="right"/>
        <w:rPr/>
      </w:pPr>
      <w:r>
        <w:rPr/>
        <w:t xml:space="preserve">к нормативным затратам на обеспечение функций городской Думы, администрации </w:t>
      </w:r>
    </w:p>
    <w:p>
      <w:pPr>
        <w:pStyle w:val="Normal"/>
        <w:jc w:val="right"/>
        <w:rPr/>
      </w:pPr>
      <w:r>
        <w:rPr/>
        <w:t>города, контрольно- счетной палаты, финансового управл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Архангельской области «Город Коряжма», </w:t>
      </w:r>
    </w:p>
    <w:p>
      <w:pPr>
        <w:pStyle w:val="Normal"/>
        <w:jc w:val="right"/>
        <w:rPr/>
      </w:pPr>
      <w:r>
        <w:rPr/>
        <w:t>муниципального казенного учреждения «Коряжемская служба спасе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муниципального казенного учреждения «Служба финансового уче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е более, включи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на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6 на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для мытья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для мыть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тка - см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масс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металл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ина (ветошь для мытья п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протирочная (бельевая, пак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для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5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типа «Белиз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для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отдельно для санузла и туал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а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рш для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(отдельно для санузла и туал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ина (отдельно для санузла и туал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ве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ючей рожковых (10-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зовый (разводной)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газовый (разводной)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 (движ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ля лоп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Приложение № 4 к нормативным затратам на обеспечение функций городской Думы, администрации города, контрольно- счетной палаты, финансового управления администрации муниципального образования «Город Коряжма», муниципального  казенного учреждения «Коряжемская служба спасения» и муниципального казенного учреждения «Служба финансового учета» изложить в новой редак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Приложение N 4</w:t>
      </w:r>
    </w:p>
    <w:p>
      <w:pPr>
        <w:pStyle w:val="Normal"/>
        <w:jc w:val="right"/>
        <w:rPr/>
      </w:pPr>
      <w:r>
        <w:rPr/>
        <w:t xml:space="preserve">к нормативным затратам на обеспечение функций городской Думы, администрации </w:t>
      </w:r>
    </w:p>
    <w:p>
      <w:pPr>
        <w:pStyle w:val="Normal"/>
        <w:jc w:val="right"/>
        <w:rPr/>
      </w:pPr>
      <w:r>
        <w:rPr/>
        <w:t>города, контрольно- счетной палаты, финансового управления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Архангельской области «Город Коряжма», </w:t>
      </w:r>
    </w:p>
    <w:p>
      <w:pPr>
        <w:pStyle w:val="Normal"/>
        <w:jc w:val="right"/>
        <w:rPr/>
      </w:pPr>
      <w:r>
        <w:rPr/>
        <w:t>муниципального казенного учреждения «Коряжемская служба спасе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муниципального казенного учреждения «Служба финансового уч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на приобретение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07"/>
        <w:gridCol w:w="2107"/>
        <w:gridCol w:w="354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анспортного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и мощ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ов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2000 тыс. рублей и не более 200 лошадиных сил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ород Коряжма», председатель городской Думы, заместители Главы муниципального образова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. в расчете на 50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2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и не более 200 лошадиных сил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работники, замещающих должности, не являющиеся должностями муниципальной службы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транспортное сред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единиц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2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и не более 200 лошадиных сил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тники муниципального казенного учреждения «Коряжемская служба спасения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му развитию и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Г.В. Лахтионов</w:t>
      </w:r>
    </w:p>
    <w:sectPr>
      <w:headerReference w:type="default" r:id="rId21"/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3:00Z</dcterms:created>
  <dc:creator>*</dc:creator>
  <dc:description/>
  <cp:keywords/>
  <dc:language>en-US</dc:language>
  <cp:lastModifiedBy>Zanina</cp:lastModifiedBy>
  <cp:lastPrinted>2021-12-01T11:25:00Z</cp:lastPrinted>
  <dcterms:modified xsi:type="dcterms:W3CDTF">2021-12-01T09:23:00Z</dcterms:modified>
  <cp:revision>32</cp:revision>
  <dc:subject/>
  <dc:title/>
</cp:coreProperties>
</file>