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работе финансового управления администрации городского округа Архангельской области «Город Коряжма» за 2024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Calibri"/>
          <w:sz w:val="32"/>
          <w:szCs w:val="32"/>
        </w:rPr>
      </w:pPr>
      <w:r>
        <w:rPr>
          <w:sz w:val="28"/>
          <w:szCs w:val="28"/>
        </w:rPr>
        <w:t xml:space="preserve">Финансовое управление администрации городского округа Архангельской области «Город Коряжма» (далее - финансовое управление) является органом администрации городского округа Архангельской области «Город Коряжма», осуществляющим составление и организацию исполнения местного бюджета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1.Формирование и исполнение бюджета городского округа Архангельской области «Город Коряжма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сновные итоги исполнения бюджета городского округа Архангельской области «Город Коряжма» за 2024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финансового года сложились следующие основные параметры местного бюджета:</w:t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параметры местного бюджета за 2024 год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ыс.руб.</w:t>
      </w:r>
    </w:p>
    <w:p>
      <w:pPr>
        <w:pStyle w:val="Normal"/>
        <w:jc w:val="righ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60"/>
        <w:gridCol w:w="1701"/>
        <w:gridCol w:w="1418"/>
        <w:gridCol w:w="1600"/>
        <w:gridCol w:w="1418"/>
      </w:tblGrid>
      <w:tr>
        <w:trPr>
          <w:trHeight w:val="93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полн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  <w:p>
            <w:pPr>
              <w:pStyle w:val="Normal"/>
              <w:ind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  <w:p>
            <w:pPr>
              <w:pStyle w:val="Normal"/>
              <w:ind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очненный)</w:t>
            </w:r>
          </w:p>
          <w:p>
            <w:pPr>
              <w:pStyle w:val="Normal"/>
              <w:ind w:firstLine="2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2024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2024/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/</w:t>
            </w:r>
          </w:p>
          <w:p>
            <w:pPr>
              <w:pStyle w:val="Normal"/>
              <w:ind w:hanging="7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2024</w:t>
            </w:r>
          </w:p>
        </w:tc>
      </w:tr>
      <w:tr>
        <w:trPr>
          <w:trHeight w:val="57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, в т.ч.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18 759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74 967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684 665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5 9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 9 698,0</w:t>
            </w:r>
          </w:p>
        </w:tc>
      </w:tr>
      <w:tr>
        <w:trPr>
          <w:trHeight w:val="3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-налоговые и неналоговые до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02 479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65 111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675 002,0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2 5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 890,5</w:t>
            </w:r>
          </w:p>
        </w:tc>
      </w:tr>
      <w:tr>
        <w:trPr>
          <w:trHeight w:val="56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 безвозмездные поступле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16 279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009 85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 009 663,8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93 38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-192,5</w:t>
            </w:r>
          </w:p>
        </w:tc>
      </w:tr>
      <w:tr>
        <w:trPr>
          <w:trHeight w:val="413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ход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568 043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58 31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49 933,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81 89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 383,4</w:t>
            </w:r>
          </w:p>
        </w:tc>
      </w:tr>
      <w:tr>
        <w:trPr>
          <w:trHeight w:val="52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фицит (-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рофицит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49 28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83 34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65 267,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15 98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8 081,4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й дол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 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9 9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1 000,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+55 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8 997,7</w:t>
            </w:r>
          </w:p>
        </w:tc>
      </w:tr>
    </w:tbl>
    <w:p>
      <w:pPr>
        <w:pStyle w:val="22"/>
        <w:spacing w:lineRule="auto" w:line="240" w:before="0" w:after="0"/>
        <w:ind w:left="14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ная часть бюджета 2024 года исполнена в сумме 1 684 665,8 тыс.руб., что на 9 698,0 тыс.руб. больше уточненного плана и на 165 906,8 тыс.руб. выше уровня 2023 г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ост доходной части бюджета 2024 года относительно уровня 2023 года связан с ростом как собственных доходов, так и безвозмездных поступ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бюджета 2024 года составили  675 002,0  тыс.руб., что на  9 890,5 тыс.руб. выше уточненного плана и на 72 522,3 тыс.руб. выше уровня прошлого года. </w:t>
      </w:r>
    </w:p>
    <w:p>
      <w:pPr>
        <w:pStyle w:val="Normal"/>
        <w:ind w:firstLine="708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Основной рост доходов получен по налогу на доходы физических лиц. Относительно уровня 2023 года дополнительно поступило 54 705,2 тыс.руб., рост составил 111,7%. План 2024 года по данному источнику в течение года уточнялся три раза и относительно первоначального плана в доход бюджета дополнительно получено 36 809,6 тыс.руб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ым администратора УФНС России по Архангельской области и Ненецкому автономному округу положительная динамика обусловлена ростом фонда заработной платы и снижением сумм заявленных вычетов физическими лиц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налога относительно уровня прошлого года обеспечен увеличением поступлений от наиболее крупных плательщиков: филиала АО «Группа «Илим» в г.Коряжме, ГБУЗ АО «Коряжемская городская больница», ООО «Илим-ТНП», ООО «ХАРИТОНОВОЛЕС». </w:t>
      </w:r>
    </w:p>
    <w:p>
      <w:pPr>
        <w:pStyle w:val="Normal"/>
        <w:ind w:firstLine="708"/>
        <w:jc w:val="both"/>
        <w:rPr/>
      </w:pPr>
      <w:r>
        <w:rPr>
          <w:color w:val="2B2B2B"/>
          <w:sz w:val="28"/>
          <w:szCs w:val="28"/>
        </w:rPr>
        <w:t>В 2024 году также увеличился объем поступлений по налогам на совокупный доход и имущественным налогам.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Относительно уровня 2023 года на 2 448,1 тыс.руб. выросли поступления по налогу, взимаемому в связи с применением упрощенной системы налогообложения, и на 2 783,7 тыс.руб. по налогу, взимаемому в связи с применением патентной системы налогообложения. По упрощенной системе налогообложения рост поступлений связан с работой проведенной налоговым органом по представлению плательщиками уведомлений об исчисленных суммах авансовых платежей, а по патентной системе налогообложения в связи с переносом сроков уплаты налога с конца 2023 года на первый рабочий день 2024 года.  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По налогу на имущество физических лиц объем поступлений относительно 2023 года вырос на 2 036,5 тыс.руб., что обусловлено увеличением поступлений налога по торгово-офисной недвижимости, связанных, как с ежегодным ростом ставки налога на 0,2 процентных пункта, так и увеличением количества объектов недвижимости, включенных в Перечень, формируемый согласно статье 378.2 Налогового кодекса Российской Федерации. При этом плановые показатели 2024 года по данному налогу не были достигнуты, что по данным налогового органа связано с зачетами переплат за предыдущие периоды на едином налоговом счете по ряду плательщиков. 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>По транспортному налогу с физических лиц наблюдался рост поступлений как к уровню предыдущего года на 2 668,6 тыс.руб.. так и к уточненным плановым показателям отчетного года на 1 712,0 тыс.руб. Положительная динамика обеспечена погашением задолженности за предыдущие периоды.</w:t>
      </w:r>
    </w:p>
    <w:p>
      <w:pPr>
        <w:pStyle w:val="Normal"/>
        <w:ind w:firstLine="708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  <w:t xml:space="preserve">В 2024 году в связи со значительным ростом размера судебных госпошлин в рамках Федерального закона от 08.08.2024 № 259-ФЗ «О внесении изменений в части первую и втору Налогового кодекса Российского федерации и отдельные законодательные акты Российской Федерации о налогах и сборах» на 4 617,6 тыс.руб. относительно уровня 2023 года возросли поступления по государственной пошлине.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еналоговым доходам на 1 894,8 тыс.руб. от уровня предыдущего года выросли поступления по арендной платы за земельные участки, что связано с установлением с 1 января 2024 года новых ставок </w:t>
      </w:r>
      <w:bookmarkStart w:id="0" w:name="_Hlk190329893"/>
      <w:r>
        <w:rPr>
          <w:sz w:val="28"/>
          <w:szCs w:val="28"/>
        </w:rPr>
        <w:t>арендной платы</w:t>
      </w:r>
      <w:bookmarkEnd w:id="0"/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оходам от продажи муниципального имущества из 4 объектов, первоначально включенных в план приватизации на общую сумму 17 205,0 тыс.руб., с учетом проведения повторных процедур было реализовано только здание склада с земельным участком по адресу Магистральное шоссе, д.15. Сумма поступлений в местный бюджет составила 2 058,7 тыс.руб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рицательную динамику в отчетном году показали поступления по плате за негативное воздействие на окружающую среду. Относительно 2023 года поступления снизились на 2 477,9 тыс.руб. Основным плательщиком по данному источнику является филиал АО «Группа «Илим» в г.Коряжм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безвозмездных поступлений по итогам 2024 года составил 1 009 663,8 тыс.руб. Относительно уровня 2023 года произошло увеличение межбюджетных трансфертов на общую сумму 93 577,0 тыс.руб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2024 году выделены средства на  создание инфраструктуры в микрорайоне Зеленый-1, капитальный ремонт МОУ СОШ № 2, реализацию мероприятий регионального проекта «Комфортное Поморье», создание модельной библиотеки, также в большем объеме относительно 2023 года получены субвенции на реализацию основных общеобразовательных программ, на выплату вознаграждения за классное руководст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этим в 2024 году снизился объем поступлений по межбюджетным трансфертам, направленным на сбалансированность бюджета, а также по субсидии на поддержку муниципальных программ формирования современной городской сре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в доход бюджета получены безвозмездные поступления от БФ Илим-Гарант в сумме 4 098,3 тыс.руб., в том числе на приобретение техники для содержания улично-дорожной сети в сумме 3 000,0 тыс.руб., а также на ремонт различных объектов благоустройства и свод деревьев в общей сумме 1 098,3 тыс.ру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ная часть бюджета исполнена на 99,1 % от уточненного плана на 2024 год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ходы бюджета за счет всех источников составили 1 749 933,5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по расходам за счет собственных источников составило 863 762,8 тыс.руб. или 99,1 % от уточнен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ение от плана по итогам исполнения бюджета 2024 года в значительной мере сформировалось в результате экономии бюджетных средств по расходам на обслуживание муниципального долга в рамках проведения операций по управлению остатками средств на едином счете бюджета. Экономия по итогам года по данному направлению составила 5 099,9 тыс.руб. от уточненного пла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безвозмездных поступлений, имеющих целевое назначение, план по расходам выполнен на 100,0 %, объем расходов составил 886 170,7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муниципалитет выполнил все расходные обязательства местного бюджета, включая обязательства по перечислению заработной платы не ниже МРОТ, исполнению целевых показателей средней заработной платы работников культуры и образования, а также по оплате коммунальных услуг. Просроченная кредиторская задолженность по обязательствам муниципальных учреждений на конец года отсутствуе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фицит бюджета по итогам года сложился в размере 65 267,7 тыс.руб. (или 9,7% от налоговых и неналоговых доходов), что ниже установленного в бюджете на 18 081,4 тыс.руб. Снижению дефицита послужили сверхплановые доходы и экономия по расход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долг на конец года сложился ниже планового показателя на 8 997,7 тыс.руб. и составил 311 000,0 тыс.руб. Относительно уровня 2023 года муниципальный долг вырос на 55 000,0 тыс.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Формирование бюджета на 2025 год и на плановый период 2026 и 2027 годов</w:t>
      </w:r>
    </w:p>
    <w:p>
      <w:pPr>
        <w:pStyle w:val="11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бюджета на 2025 год и плановый период 2026 и 2027 годов осуществлялось в соответствии с постановлением администрации города от 10.06.2024 </w:t>
      </w:r>
      <w:r>
        <w:rPr>
          <w:iCs/>
          <w:sz w:val="28"/>
          <w:szCs w:val="28"/>
        </w:rPr>
        <w:t>№ 705</w:t>
      </w:r>
      <w:r>
        <w:rPr>
          <w:sz w:val="28"/>
          <w:szCs w:val="28"/>
        </w:rPr>
        <w:t xml:space="preserve"> «О разработке проекта бюджета городского округа Архангельской области «Город Коряжма»  на 2025 год и на плановый период 2026 и 2027 год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готовки проекта бюджета проведено 8 заседаний рабочей группы под председательством главы муниципального образования с участием всех заместителей главы, представителя городской Думы и работников финансового управления. На заседаниях рассмотрены все направления формирования бюджета, в том числе с приглашением руководителей муниципальных учреждений и предприятий. По результатам заседаний определены приоритеты расходования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требованиями бюджетного законодательства разработаны и утверждены постановлением администрации города от 07.10.2024 № 1273 основные направления бюджетной  и налоговой политики городского округа Архангельской области  «Город Коряжма»  на 2025 год и на плановый период 2026 и 2027 годов и постановлением администрации города  от 21.10.2024 № 1325 утверждены основные направления долговой политики городского округа Архангельской области «Город Коряжма» на 2025 год и на плановый период 2026 и 2027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 ноября 2024 года проект бюджета городского округа Архангельской области «Город Коряжма» на 2025 год и на плановый период 2026 и 2027 годов рассмотрен и одобрен на Совете администрации го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соблюдением установленных сроков и процедур проект бюджета с документами и материалами, предусмотренными бюджетным законодательством, внесен на рассмотрение в городскую Думу 15 ноября 2024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 контрольно-счетной палаты городского округа Архангельской области «Город Коряжма» на проект бюджета получено положительное экспертное заключение от 06.12.2024 № 01-14/3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открытости и прозрачности бюджета в установленные сроки проект бюджета опубликован в газете «Коряжемский муниципальный вестник» и размещен на официальном сайте администрации города в сети «Интернет», проведены публичные слушания по проекту бюджета, в том числе с использованием платформы обратной связ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 городского округа Архангельской области «Город Коряжма» на 2025 год и на плановый период 2026 и 2027 годов принят до начала финансового года решением городской Думы от 17.12.2024 № 149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8"/>
          <w:szCs w:val="28"/>
        </w:rPr>
        <w:t>1.3. Проведение работы по увеличению доходного потенциала городского округа Архангельской области «Город Коряжма»</w:t>
      </w:r>
    </w:p>
    <w:p>
      <w:pPr>
        <w:pStyle w:val="22"/>
        <w:spacing w:lineRule="auto" w:line="2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В части доходов бюджета работа финансового управления направлена на проведение постоянного мониторинга за поступлением доходов в местный бюджет, выявлением внутренних резервов, обеспечивающих поступления в бюджет, осуществление оперативного анализа причин невыполнения показателей по отдельным доходным источник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финансовым управлением продолжена реализация Плана мероприятий по увеличению поступлений налоговых и неналоговых доходов бюджета городского округа Архангельской области «Город Коряжма» на период 2018-2027 годов, утвержденного распоряжением администрации города от 23.01.2018 № 13 р (в редакции распоряжения от 12.03.2024 № 48р), и направленного на обеспечение роста доходного потенциала, сокращения задолженности по обязательным платежам и легализации объектов налогооблож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анным распоряжением главные администраторы  доходов местного уровня ежеквартально представляли отчеты в финансовый орган о результатах своей деятельности по повышению доходной базы бюджета. Итоговый свод по мероприятиям ежеквартально направлялся финансовым управлением в министерство финансов Архангель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 осуществлялся мониторинг за состоянием задолженности по доходам, администрируемым органами местного самоуправления, также с направлением сводной информации в министерство финансов Архангельской области через ПК «Свод-Смар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инансовым управлением разработан и утвержден постановлением администрации города от 28.03.2024 № 341 План мероприятий </w:t>
      </w:r>
      <w:bookmarkStart w:id="1" w:name="_Hlk190243979"/>
      <w:r>
        <w:rPr>
          <w:sz w:val="28"/>
          <w:szCs w:val="28"/>
        </w:rPr>
        <w:t>(«дорожная карта») по взысканию дебиторской задолженности по платежам в бюджет городского округа Архангельской области «Город Коряжма», пеням и штрафам по ним</w:t>
      </w:r>
      <w:bookmarkEnd w:id="1"/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орожной карты администраторами доходов местного уровня проводились мероприятия, направленные на взыскание дебиторской задолженности, с ежеквартальным предоставлением отчетности в финансовый орган о проведенных мероприятиях. По результатам представленных администраторами отчетов финансовым управлением составлялся свод в целом по городу.     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одолжена работа комиссии по взысканию платежей в местный бюджет и легализации заработной платы. Проведено 4 заседания  комиссии, на которые приглашены 25 плательщиков налогов и сборов, а также неналоговых платежей. На заседаниях комиссии рассматривались вопросы по взысканию задолженности по неналоговым платежам, администрируемым управлением муниципального хозяйства и градостроительства администрации города, а также по налоговым платежам. </w:t>
      </w:r>
    </w:p>
    <w:p>
      <w:pPr>
        <w:pStyle w:val="2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работы комиссии за трехлетний период 2022–2024 годов представлены на слайде. </w: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0861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Результаты работы комисс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9.25pt;mso-wrap-distance-left:9.05pt;mso-wrap-distance-right:9.05pt;mso-wrap-distance-top:0pt;mso-wrap-distance-bottom:0pt;margin-top:1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Результаты работы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lang w:val="en-US" w:eastAsia="en-US"/>
        </w:rPr>
        <w:object w:dxaOrig="8960" w:dyaOrig="5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1pt;height:273.15pt" filled="f" o:ole="">
            <v:imagedata r:id="rId3" o:title=""/>
          </v:shape>
          <o:OLEObject Type="Embed" ProgID="Excel.Sheet.12" ShapeID="ole_rId2" DrawAspect="Content" ObjectID="_2098642860" r:id="rId2"/>
        </w:object>
      </w:r>
    </w:p>
    <w:p>
      <w:pPr>
        <w:pStyle w:val="2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 xml:space="preserve">По данным администраторов доходов произошло снижение недоимки по налоговым платежам, а также по неналоговым платежам по 11 плательщикам в общей сумме 374,6 тыс. 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2024 году проведено 6 заседаний комиссии по признанию безнадежной к взысканию задолженности по платежам в бюджет городского округа Архангельской области «Город Коряжма», главным администратором доходов которых является финансовое управление. Комиссией рассмотрены вопросы о признании безнадежной к взысканию задолженности по административным штрафам, налагаемым административной комиссией городского округа Архангельской области «Город Коряжма». В связи с истечением срока давности исполнения постановления о назначении административного штрафа произведено списание задолженности в отношении 17 человек на общую сумму 55,3 тыс.руб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оведена работа по оценке налоговых расходов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отношении всех налоговых льгот финансовым управлением, как куратором налоговых расходов, утверждены паспорта налоговых расходов, а также проведена оценка эффективности налоговых льгот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зультаты оценки рассмотрены на заседании рабочей группы по формированию бюджета городского округа Архангельской области «Город Коряжма» на 2025 год и на плановый период 2026 и 2027 годов. Из 5 льгот одна льгота признана неэффективной (в виде уменьшения налоговой базы по земельному налогу в отношении земельных участков потребительских кооперативов по строительству и эксплуатации гаражей для индивидуального транспорта на не облагаемую налогом сумму из расчета 10000 рублей на каждого члена кооператива, относящегося к льготной категории), остальные льготы признаны эффективным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оптимизации льгот, а также в связи с внесением изменений в законодательство, подготовлены и приняты городской Думой три решения о внесении изменений по земельному налогу и налогу на имущество физических лиц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2024 году утвержден перечень из 4 налоговых расходов городского округа Архангельской области «Город Коряжма» на 2025 год. Перечень размещен на официальном сайте администрации города. Все налоговые расходы увязаны с муниципальными программами. 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2024 году продолжена работа по формированию и ведению реестра источников доходов. Реестр ежеквартально формируется финансовым управлением в электронной форме с использованием программного продукта Бюджет-Смарт и в последующем интегрируется министерством финансов Архангельской области в ГИИС управления </w:t>
      </w:r>
      <w:r>
        <w:rPr>
          <w:bCs/>
          <w:sz w:val="28"/>
          <w:szCs w:val="28"/>
        </w:rPr>
        <w:t xml:space="preserve">общественными финансами «Электронный бюджет». </w:t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рейтинга </w:t>
      </w:r>
      <w:r>
        <w:rPr>
          <w:bCs/>
          <w:sz w:val="28"/>
          <w:szCs w:val="28"/>
        </w:rPr>
        <w:t xml:space="preserve">органов местного самоуправления </w:t>
      </w:r>
      <w:r>
        <w:rPr>
          <w:sz w:val="28"/>
          <w:szCs w:val="28"/>
        </w:rPr>
        <w:t>муниципальных образований Архангельской области по результатам работы по повышению налоговых доходов консолидированного бюджета Архангельской области, формируемого в соответствии с</w:t>
      </w:r>
      <w:r>
        <w:rPr>
          <w:bCs/>
          <w:sz w:val="28"/>
          <w:szCs w:val="28"/>
        </w:rPr>
        <w:t xml:space="preserve"> распоряжением Правительства Архангельской области от 26.07.2021 № 304-рп, </w:t>
      </w:r>
      <w:r>
        <w:rPr>
          <w:sz w:val="28"/>
          <w:szCs w:val="28"/>
        </w:rPr>
        <w:t xml:space="preserve">на 1 января 2025 года городской округ Архангельской области «Город Коряжма»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ходится в зеленой зоне «хорошо» и занимает 4 итоговое место среди муниципальных образовани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Управление муниципальным долгом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объем работы проводится финансовым органом по управлению муниципальным долгом, в том числе в части минимизации расходов на обслуживание муниципального долга и обеспечению своевременного исполнения долгов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4 муниципальный долг составил 256 000,0 тыс.руб., на 01.01.2025 данный показатель увеличился до 311 000,0 тыс.руб. и составил 46,1% от суммы налоговых и неналоговых доходов бюджета 2024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т муниципального долга связан с необходимостью погашения дефицита бюджета 2024 года и покрытия кассового разрыва в конце декабря 2024 года при реализации системы единого налогового счета. 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сохранился тренд на рост ключевой ставки, начавшийся в середине 2023 года. За год ключевая ставка Банка России увеличилась с 16 процентов годовых на начало 2024 года до 21 процента годовых на конец года. </w:t>
      </w:r>
    </w:p>
    <w:p>
      <w:pPr>
        <w:pStyle w:val="Normal"/>
        <w:tabs>
          <w:tab w:val="clear" w:pos="708"/>
          <w:tab w:val="left" w:pos="467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финансового года благодаря заключенным в 2023 году долгосрочным контрактам муниципальное образование было обеспечено кредитными линиями под умеренными для текущей экономической ситуации процентами: от 13,93 до 16 процентов годовы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гашения дефицита бюджета 2024 года и ранее привлеченных заимствований проведено 4 аукциона в электронной форме, что позволило обеспечить финансовыми ресурсами исполнение расходной части бюджета в конце 2024 года и своевременно исполнить обязательства по возврату ранее привлеченных кредитных ресур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кредитных линий, открытых в 2024 году, составил 161 000,0 тыс.руб. со ставками от 17 процентов годовых до 22,75 процентов годовых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бюджетный кредит на пополнение остатков средств на счетах бюджета муниципальным образованиям области не предоставлялся в связи с использованием министерством финансов Архангельской области лимита, предусмотренного Архангельской области, на нужды областного бюджета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ожившейся ситуации для снижения расходов на обслуживание муниципального долга финансовым управлением активно проводились операции по управлению остатками средств на едином счете по учету средств бюджета муниципального образования, включая привлечение и возврат средств муниципальных учреждений города и участников казначейского сопрово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ом по итогам 2024 года удалось снизить расходы на обслуживание муниципального долга с 38 664,5 тыс.руб. первоначально запланированных в бюджете до 29 731,5 тыс.руб. фактически исполнен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экономии от первоначального плана составил 8 933,0 тыс.руб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5. Процесс исполнения бюджета городского округа Архангельской области «Город Коряжма» и формирования бюджетной и бухгалтерской отчетн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работы по исполнению бюджета городского округа в 2024 году осуществлялась финансовым управлением на основании постановления администрации города от 27.12.2021 № 1642 «О мерах по исполнению бюджета городского округа Архангельской области «Город Коряж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установленные сроки сформирована сводная бюджетная роспись, а также  кассовый план бюджета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финансового года вносились изменения в бюджет городского округа,  всего подготовлено и утверждено 7 проектов соответствующих решений городской Дум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решений городской Думы о корректировке бюджета и обращений главных распорядителей и получателей средств бюджета вносились соответствующие изменения в сводную бюджетную роспись и кассовый план.  </w:t>
      </w:r>
    </w:p>
    <w:p>
      <w:pPr>
        <w:pStyle w:val="22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ab/>
        <w:t>За 2024 год выписано 1 341 уведомление по расходам и источникам финансирования дефицита бюджета, в т.ч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я финансового органа – 951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я главного распорядителя – 3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ведомления по источникам финансирования дефицита бюджета – 7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ены и утверждены 6 бюджетных смет подведомственных муниципальных казенных учреждений и согласовано 250 изменений в ни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ссовое исполнение бюджета осуществлялось на основании соглашения с Управлением Федерального казначейства по Архангельской области и Ненецкому автономному окру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установленные сроки сдан в министерство финансов Архангельской области  годовой отчет об исполнении бюджета за 2023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годового отчета подготовлен проект решения городской Думы об исполнении бюджета за 2023 год и документы, предоставляемые одновременно с отч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решения городской Думы и все документы с соблюдением сроков направлены в городскую Думу и контрольно-счетную пала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ны и проведены публичные слушания по данному вопрос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ой палатой проведена внешняя проверка годового отчета об исполнении бюджета городского округа за 2023 год. Отчет принят и утвержден решением городской Думы от 22.05.2024 № 1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квартально отчеты об исполнении бюджета утверждались постановлениями администрации города, направлялись в контрольно-счетную палату и городскую Думу и рассматривались на заседаниях комиссии городской Думы по бюджету и социально-экономическому развит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течение финансового года принималась и проверялась ежемесячная, квартальная и годовая бюджетная отчетность муниципальных учреждений и главных администраторов средств бюдж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оставлялась сводная ежемесячная, квартальная и годовая бюджетная отчетность по исполнению бюджета города и в установленные сроки направлялась в министерство  финансов Архангельской 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финансового года финансовым управлением составлялись и направлялись в министерство финансов Архангельской области с установленной периодичностью аналитические отчеты по разным направлениям деятельности, всего 37 форм отчетности и аналитическ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жедневном режиме производилась обработка казначейских документов по доходной и расходной частям бюджета, подготовка и отправка документов через систему СУФД по финансированию главных распорядителей и получателей средств бюджета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озрачности (открытости) бюджета и доступности для общества информации о бюджете финансовым управлением на официальном сайте администрации города размещались проект бюджета городского округа, решения городской Думы о бюджете и внесении изменений в бюджет, информация по муниципальному долгу, а также проект отчета и отчет об исполнении бюдж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оступной для населения форме подготовлены и размещены на официальном сайте версия бюджета и отчета об исполнении бюджета в форме «Бюджет для граждан».</w:t>
      </w:r>
    </w:p>
    <w:p>
      <w:pPr>
        <w:pStyle w:val="Normal"/>
        <w:autoSpaceDE w:val="false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В 2024 году 100% информации по различным направлениям бюджетной деятельности размещено в </w:t>
      </w:r>
      <w:r>
        <w:rPr>
          <w:spacing w:val="2"/>
          <w:sz w:val="28"/>
          <w:szCs w:val="28"/>
        </w:rPr>
        <w:t xml:space="preserve">ГИИС управления общественными финансами «Электронный бюджет» (210 записей в 40 формулярах). </w:t>
      </w:r>
    </w:p>
    <w:p>
      <w:pPr>
        <w:pStyle w:val="Normal"/>
        <w:autoSpaceDE w:val="false"/>
        <w:jc w:val="both"/>
        <w:rPr>
          <w:spacing w:val="2"/>
          <w:sz w:val="28"/>
          <w:szCs w:val="28"/>
        </w:rPr>
      </w:pPr>
      <w:r>
        <w:rPr>
          <w:rFonts w:eastAsia="Calibri"/>
          <w:sz w:val="28"/>
          <w:szCs w:val="28"/>
        </w:rPr>
        <w:tab/>
        <w:t>П</w:t>
      </w:r>
      <w:r>
        <w:rPr>
          <w:sz w:val="28"/>
          <w:szCs w:val="28"/>
        </w:rPr>
        <w:t>родолжено ведение р</w:t>
      </w:r>
      <w:r>
        <w:rPr>
          <w:bCs/>
          <w:sz w:val="28"/>
          <w:szCs w:val="28"/>
        </w:rPr>
        <w:t>еестра участников бюджетного процесса, а также юридических лиц, не являющихся участниками бюджетного процесса в системе «Электронный бюджет». Обработано 40 заявок по внесению</w:t>
      </w:r>
      <w:r>
        <w:rPr>
          <w:color w:val="000000"/>
          <w:spacing w:val="2"/>
          <w:sz w:val="28"/>
          <w:szCs w:val="28"/>
        </w:rPr>
        <w:t xml:space="preserve"> изменений в</w:t>
      </w:r>
      <w:r>
        <w:rPr>
          <w:spacing w:val="2"/>
          <w:sz w:val="28"/>
          <w:szCs w:val="28"/>
        </w:rPr>
        <w:t xml:space="preserve"> реестр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ab/>
        <w:t>В 2024 году финансовое управление осуществляло функции о</w:t>
      </w:r>
      <w:r>
        <w:rPr>
          <w:sz w:val="28"/>
          <w:szCs w:val="28"/>
        </w:rPr>
        <w:t>ргана контроля в отношении муниципальных унитарных предприятий в соответствии с Федеральным законом от 05.04.2013 № 44-ФЗ «О контрактной системе в сфере закупок, товаров, работ, услуг для обеспечения государственных и муниципальных нужд». За отчетный период проведено 218 контрольных мероприятий в отношении закупок муниципальных унитарных предприят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 в</w:t>
      </w:r>
      <w:r>
        <w:rPr>
          <w:sz w:val="28"/>
          <w:szCs w:val="28"/>
        </w:rPr>
        <w:t xml:space="preserve"> 2023 году финансовым управлением, как администратором доходов, проводилась  работа по </w:t>
      </w:r>
      <w:r>
        <w:rPr>
          <w:bCs/>
          <w:iCs/>
          <w:sz w:val="28"/>
          <w:szCs w:val="28"/>
        </w:rPr>
        <w:t>предоставлению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, в г</w:t>
      </w:r>
      <w:r>
        <w:rPr>
          <w:sz w:val="28"/>
          <w:szCs w:val="28"/>
        </w:rPr>
        <w:t>осударственную информационную систему о государственных и муниципальных платеж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4 году финансовым управлением начата работа по мониторингу достижения результатов предоставления субсидий в рамках соглашений, заключаемых главными распорядителями бюджетных средств.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подпунктом 2 пункта 6 статьи 160.2-1 Бюджетного кодекса Российской Федерации и </w:t>
      </w:r>
      <w:r>
        <w:rPr>
          <w:color w:val="000000"/>
          <w:spacing w:val="5"/>
          <w:sz w:val="28"/>
          <w:szCs w:val="28"/>
        </w:rPr>
        <w:t xml:space="preserve">распоряжением финансового управления администрации города от 07.07.2020 № 03/85р финансовым управлением проведен мониторинг качества финансового менеджмента в отношении трех главных администраторов средств бюджета городского округа за 2023 год. </w:t>
      </w:r>
    </w:p>
    <w:p>
      <w:pPr>
        <w:pStyle w:val="Normal"/>
        <w:shd w:fill="FFFFFF" w:val="clear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Мониторинг проводился по 22 показателям с выведением итоговой оценки. Результаты оценки направлены главным администраторам средств бюджета для принятия управленческих решений по улучшению качества финансового менеджмента.</w:t>
      </w:r>
    </w:p>
    <w:p>
      <w:pPr>
        <w:pStyle w:val="Normal"/>
        <w:rPr>
          <w:b/>
          <w:b/>
          <w:color w:val="000000"/>
          <w:spacing w:val="5"/>
          <w:sz w:val="16"/>
          <w:szCs w:val="16"/>
        </w:rPr>
      </w:pPr>
      <w:r>
        <w:rPr>
          <w:b/>
          <w:color w:val="000000"/>
          <w:spacing w:val="5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2. Нормотворческая деятельност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За 2024 год в рамках нормотворческой деятельности финансовым управлением подготовлены и в дальнейшем приняты соответствующими уполномоченными органами следующие  правовые акты: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ешения городской Думы – 12,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остановления администрации города  – 33, </w:t>
      </w:r>
    </w:p>
    <w:p>
      <w:pPr>
        <w:pStyle w:val="Normal"/>
        <w:widowControl w:val="false"/>
        <w:autoSpaceDE w:val="false"/>
        <w:ind w:left="709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распоряжения администрации города  - 4,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sz w:val="28"/>
          <w:szCs w:val="28"/>
        </w:rPr>
        <w:t>распоряжения финансового управления – 202.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Подготовлен проект и принято решение городской Думы о введении на территории города с 1 января 2025 года туристического налога. </w:t>
      </w:r>
    </w:p>
    <w:p>
      <w:pPr>
        <w:pStyle w:val="Normal"/>
        <w:shd w:fill="FFFFFF" w:val="clear"/>
        <w:spacing w:before="120" w:after="0"/>
        <w:ind w:firstLine="708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Значительные изменения, связанные с корректировкой федерального законодательства и оценкой эффективности налоговых расходов, внесены в нормативные правовые акты по земельному налогу и налогу на имущество физических лиц.</w:t>
      </w:r>
    </w:p>
    <w:p>
      <w:pPr>
        <w:pStyle w:val="TextBody"/>
        <w:ind w:right="-30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ab/>
        <w:t xml:space="preserve">Актуализирован порядок </w:t>
      </w:r>
      <w:r>
        <w:rPr>
          <w:sz w:val="28"/>
          <w:szCs w:val="28"/>
        </w:rPr>
        <w:t xml:space="preserve">компенсации расходов на оплату стоимости проезда и провоза багажа к месту использования отпуска и обратно для лиц, работающих в органах местного самоуправления и муниципальных учреждениях. </w:t>
      </w:r>
    </w:p>
    <w:p>
      <w:pPr>
        <w:pStyle w:val="TextBody"/>
        <w:spacing w:before="0" w:after="0"/>
        <w:ind w:right="-3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течение года вносились изменения в порядки формирования  муниципальных заданий муниципальным учреждениям, мониторинга достижения результатов предоставления субсидий, мониторинга качества финансового менеджмента, санкционирования расходов муниципальных учреждений, принятия решений о признании безнадежной к взысканию задолженности по платежам в бюджет. </w:t>
      </w:r>
    </w:p>
    <w:p>
      <w:pPr>
        <w:pStyle w:val="TextBody"/>
        <w:spacing w:before="0" w:after="0"/>
        <w:ind w:right="-3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и утверждена типовая форма соглашения о финансовом обеспечении (возмещении) затрат, связанных с оказанием муниципальных услуг в социальной сфере в соответствии с социальным сертифика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м управлением уточнялись порядки ведения сводной бюджетной росписи и кассового плана, указания по применению бюджетной классификации, перечень главных администраторов доходов и главных администраторов источников финансирования дефицита бюджета, вносились изменения в муниципальную программу «Управление муниципальными финансами и муниципальным долгом городского округа Архангельской области «Город Коряжма», в примерные положения по оплате труда подведомствен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актуализированы Программа оптимизации расходов бюджета городского округа Архангельской области «Город Коряжма» и П</w:t>
      </w:r>
      <w:r>
        <w:rPr>
          <w:spacing w:val="-8"/>
          <w:sz w:val="28"/>
          <w:szCs w:val="28"/>
        </w:rPr>
        <w:t>лан мероприятий по увеличению поступлений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налоговых и неналоговых доходов бюджета городского округа Архангельской области «Город Коряжма»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  <w:u w:val="single"/>
        </w:rPr>
        <w:t>3. Автоматизация бюджетного процесса</w:t>
      </w:r>
    </w:p>
    <w:p>
      <w:pPr>
        <w:pStyle w:val="Normal"/>
        <w:widowControl w:val="false"/>
        <w:autoSpaceDE w:val="fals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специалистами финансового управления осуществлялось техническое сопровождение компьютерных программ и оргтехники, локально – вычислительной сети финансового управления, электронного документооборота между финансовым управлением, управлением социального развития, управлением муниципального хозяйства и градостроительства, органами федерального казначейства, и муниципальными учреждениями. Велось сопровождение (обновление, создание отчетов, программное дополнение модулей) программного обеспечения АС «Бюджет» в финансовом управлении, управлении социального развития, управлении муниципального хозяйства и градостроительства, АС «Смета», АС «УРМ», «СУФД», «Клиент Банк», ГИИС «Электронный бюджет», «Свод - Смарт», «Бюджет-Смарт», «СБИС» в финансовом управлении. Систематически осуществлялось администрирование электронных цифровых подписей работников финансового управления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системной основе велась работа по предупреждению, выявлению и устранению  действий вредоносных компьютерных программ. Также велось сопровождение программных продуктов АС «Смета», АС «УРМ» в муниципальных учреждениях (40 рабочих мест). Систематически оказывалась информационно - консультативная помощь в области программного обеспечения  работникам бухгалтерий муниципальных учреждений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электронного документооборота через программный продукт Бюджет-Смарт между финансовым управлением и исполнительными органами государственной власти Архангельской области осуществлялось получение уведомлений о бюджетных ассигнованиях и о предоставлении межбюджетных трансфертов, с министерством финансов Архангельской области через систему Дело-Web.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дачи на 2025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Обеспечение сбалансированности и устойчивости бюджета с учетом текущей экономической ситуации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ыскание дополнительных резервов доходного потенциала и обеспечение своевременного поступления платежей в бюджет.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альнейшая реализация практики оценки налоговых расходов муниципального образования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Продолжение работы межведомственной комиссии по взысканию платежей в бюджет и легализации заработной платы и комиссии по признанию безнадежной к взысканию задолженности по платежам в бюджет городского округа «Город Коряжма», администратором которых является финансовое управление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Совершенствование системы администрирования доходов, администраторами которых являются органы местного самоуправления. Переход в 2025 году на учет доходов в ГИИС управления общественными финансами «Электронный бюджет»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Дальнейшая реализация в условиях дефицитного бюджета плана мероприятий по оптимизации расходов бюджета, концентрация ресурсов на наиболее значимых действующих расходных обязательствах муниципального образования.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 xml:space="preserve">Проведение мероприятий по повышению эффективности управления муниципальным долгом исходя из необходимости минимизации как размера дефицита бюджета, так и расходов на обслуживание муниципального долга. В зависимости от конъюнктуры рынка банковских услуг, в случае снижения ключевой ставки, установленной Банком России, осуществление дальнейшего перекредитования муниципального долга путем проведения аукционов на предоставление кредитных ресурсов.   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sz w:val="28"/>
          <w:szCs w:val="28"/>
        </w:rPr>
        <w:t>Дальнейшее активное применение практики проведения операций по управлению остатками средств на едином счете бюджета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актуальной информации о бюджете городского округа на официальном сайте администрации городского округа Архангельской области «Город Коряжма» в информационно-телекоммуникационной сети «Интернет», в том числе в форме «Бюджета для граждан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Формирование и размещение информации по всем направлениям формирования и исполнения бюджета в компонентах </w:t>
      </w:r>
      <w:bookmarkStart w:id="2" w:name="_Hlk190243838"/>
      <w:r>
        <w:rPr>
          <w:sz w:val="28"/>
          <w:szCs w:val="28"/>
        </w:rPr>
        <w:t>ГИИС управления общественными финансами «Электронный бюджет»</w:t>
      </w:r>
      <w:bookmarkEnd w:id="2"/>
      <w:r>
        <w:rPr>
          <w:sz w:val="28"/>
          <w:szCs w:val="28"/>
        </w:rPr>
        <w:t xml:space="preserve"> и на едином портале бюджетной системы Российской Федераци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мониторинга качества финансового менеджмента в отношении главных администраторов средств бюджета городского округа Архангельской области «Город Коряжм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мониторинга </w:t>
      </w:r>
      <w:bookmarkStart w:id="3" w:name="_Hlk190250244"/>
      <w:r>
        <w:rPr>
          <w:sz w:val="28"/>
          <w:szCs w:val="28"/>
        </w:rPr>
        <w:t>достижения результатов предоставления субсидий, в том числе грантов в форме субсидий, юридическим лицам, индивидуальным предпринимателям, физическим лицам - производителям товаров, работ, услуг</w:t>
      </w:r>
      <w:bookmarkEnd w:id="3"/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«дорожной карты» по взысканию дебиторской задолженности по платежам в бюджет городского округа Архангельской области «Город Коряжма», пеням и штрафам по ни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и согласование реестра субсидий, а также проведение отбора получателей субсидий, начиная с 2025 года в ГИИС управления общественными финансами  «Электронный бюдж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, направленных на повышение позиции городского округа Архангельской области «Город Коряжма» в рейтингах муниципальных образований Архангельской области                                                                         по уровню качества организации и осуществления бюджетного процесса и по результатам работы по повышению налоговых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Заместитель главы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экономическому развитию и финан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                             Г.В. Лахт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73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8413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i w:val="false"/>
      <w:iCs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  <w:bCs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306" w:hanging="0"/>
      <w:jc w:val="center"/>
    </w:pPr>
    <w:rPr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1:24:00Z</dcterms:created>
  <dc:creator>User</dc:creator>
  <dc:description/>
  <cp:keywords/>
  <dc:language>en-US</dc:language>
  <cp:lastModifiedBy>Panshina</cp:lastModifiedBy>
  <cp:lastPrinted>2025-02-13T16:34:00Z</cp:lastPrinted>
  <dcterms:modified xsi:type="dcterms:W3CDTF">2025-02-19T11:13:00Z</dcterms:modified>
  <cp:revision>97</cp:revision>
  <dc:subject/>
  <dc:title> </dc:title>
</cp:coreProperties>
</file>