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884"/>
        <w:gridCol w:w="455"/>
        <w:gridCol w:w="1576"/>
        <w:gridCol w:w="2862"/>
      </w:tblGrid>
      <w:tr>
        <w:trPr>
          <w:trHeight w:val="74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.03.2024   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/48р 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9779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ряжма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sz w:val="28"/>
          <w:szCs w:val="28"/>
        </w:rPr>
        <w:t>О внесении изменения в распоряжение финансового управления администрации города от 02.11.2020 № 02/148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уточнения порядков по организации исполнения бюджета городского округа Архангельской области «Город Коряжма», руководствуясь положением о финансовом управлении администрации городского округа Архангельской области «Город Коряжма», утвержденным решением городской Думы от 28.05.2009 № 27 (в редакции решения городской Думы от 24.09.2020 № 218)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Внести в Порядок составления и ведения сводной бюджетной росписи и бюджетных росписей главных распорядителей средств (главных администраторов источников финансирования дефицита) бюджета городского округа Архангельской области «Город Коряжма», утвержденный распоряжением финансового управления администрации города от 02.11.2020 № 02/148р «Об утверждении порядков по организации исполнения бюджета городского округа Архангельской области «Город Коряжма» (в редакции распоряжения финансового управления от 12.12.2023 № 02/184р) следующие изменени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7.2 изложить в следующей редакции:</w:t>
      </w:r>
    </w:p>
    <w:p>
      <w:pPr>
        <w:pStyle w:val="ConsNormal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.2. Изменения в сводную роспись в части источников финансирования дефицита местного бюджета осуществляются ОФПС путем подготовки уведомлений об изменении источников финансирования дефицита на текущий финансовый год и плановый период по форме согласно приложению 13 к настоящему Порядку в случаях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 решения о внесении изменений в решение о бюджете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 изменений в соответствии с решениями руководителя финансового органа без внесения изменений в решение о бюджете в соответствии с пунктом 3 статьи 217 Бюджетного кодекса Российской Федерации и дополнительными основаниями, установленными решением о бюджете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Внести в Порядок составления и ведения кассового плана бюджета городского округа Архангельской области «Город Коряжма», доведения предельных объемов финансирования, утвержденный распоряжением финансового управления администрации города от 02.11.2020 № 02/148р «Об утверждении порядков по организации исполнения бюджета городского округа Архангельской области «Город Коряжма» (в редакции распоряжения финансового управления от 12.12.2023 № 02/184р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восьмой пункта 1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ует выписку из кассового плана по доходам бюджета по форме согласно Приложению 2 к настоящему Порядку и направляет соответствующим главным администраторам доходов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с четвертый пункта 14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6 признать утратившим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7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абзац второй пунк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отсутствии обращения изменение помесячного прогноза кассовых поступлений по доходам группы «налоговые и неналоговые доходы» производится ОФПС на основании прогноза поступлений доходов, предоставленного главным администратором доходов группы «налоговые и неналоговые доходы» в произвольной форме (далее – прогноз главного администратора доходов). При получении прогноза главного администратора доходов только на текущий квартал регулирование доходов оставшихся месяцев производится ОФПС самостоятельно. При получении прогноза главного администратора доходов в расчете на год на сумму, несоответствующую сумме, предусмотренной по соответствующему доходному источнику в решении о бюджете, внесение изменений в кассовый план производится ОФПС самостоятельно с учетом предложений главного администратора доходов в пределах суммы, установленной решением о бюджете, с последующем уточнением плановых назначений по доходному источнику в решении о бюджете при необходимости.».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абзаце четвертом после слов «иного межбюджетного трансферта» дополнить словами «расходного расписания, документа, подтверждающего получение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.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пятом слова «пятидневный срок» заменить словами «в течение трех рабочих дне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ункт 18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«18. </w:t>
      </w:r>
      <w:r>
        <w:rPr>
          <w:color w:val="000000"/>
          <w:sz w:val="28"/>
          <w:szCs w:val="28"/>
        </w:rPr>
        <w:t xml:space="preserve">При внесении изменений в сводную бюджетную роспись по источникам финансирования дефицита бюджета ОФПС одновременно вносит изменения в кассовый план </w:t>
      </w:r>
      <w:r>
        <w:rPr>
          <w:sz w:val="28"/>
          <w:szCs w:val="28"/>
        </w:rPr>
        <w:t xml:space="preserve">по источникам финансирования дефицита бюджета в рабочем месте «Бюджет – доходная часть (роспись, уведомления)» в программном обеспечении «АС Бюджет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зменения помесячного (поквартального) прогноза кассовых поступлений и кассовых выплат источников финансирования дефицита бюджета по группам «Кредиты кредитных организаций в валюте Российской Федерации» и «Бюджетные кредиты из других бюджетов бюджетной системы Российской Федерации» главные администраторы источников финансирования дефицита бюджета направляют в финансовое управление обращение об изменении прогноза кассовых поступлений и кассовых выплат по источникам финансирования дефицита бюджета по форме согласно приложению 7 к настоящему Порядк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ОФПС в течение двух рабочих дней после получения обращения вносит изменения </w:t>
      </w:r>
      <w:r>
        <w:rPr>
          <w:color w:val="000000"/>
          <w:sz w:val="28"/>
          <w:szCs w:val="28"/>
        </w:rPr>
        <w:t xml:space="preserve">в кассовый план </w:t>
      </w:r>
      <w:r>
        <w:rPr>
          <w:sz w:val="28"/>
          <w:szCs w:val="28"/>
        </w:rPr>
        <w:t>по источникам финансирования дефицита бюджета в рабочем месте «Бюджет – доходная часть (роспись, уведомления)» в программном обеспечении «АС Бюдж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Ежемесячно по состоянию на последний</w:t>
      </w:r>
      <w:r>
        <w:rPr>
          <w:color w:val="000000"/>
          <w:sz w:val="28"/>
          <w:szCs w:val="28"/>
        </w:rPr>
        <w:t xml:space="preserve"> календарный день отчетного месяца ОФПС формирует справку об изменении кассового плана </w:t>
      </w:r>
      <w:r>
        <w:rPr>
          <w:sz w:val="28"/>
          <w:szCs w:val="28"/>
        </w:rPr>
        <w:t>по источникам финансирования дефицита бюджета</w:t>
      </w:r>
      <w:r>
        <w:rPr>
          <w:color w:val="000000"/>
          <w:sz w:val="28"/>
          <w:szCs w:val="28"/>
        </w:rPr>
        <w:t xml:space="preserve"> за месяц по форме согласно приложению 8 к настоящему Порядку и в течение трех рабочих дней направляет главному администратору </w:t>
      </w:r>
      <w:r>
        <w:rPr>
          <w:sz w:val="28"/>
          <w:szCs w:val="28"/>
        </w:rPr>
        <w:t>источников финансирования дефицита бюджета.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 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финансир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одственной сферы                                                                       Е. А. Паншина</w:t>
      </w:r>
    </w:p>
    <w:sectPr>
      <w:type w:val="nextPage"/>
      <w:pgSz w:w="11906" w:h="16838"/>
      <w:pgMar w:left="1418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ind w:firstLine="3402"/>
      <w:jc w:val="both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05:00Z</dcterms:created>
  <dc:creator>architec6</dc:creator>
  <dc:description/>
  <cp:keywords/>
  <dc:language>en-US</dc:language>
  <cp:lastModifiedBy>User</cp:lastModifiedBy>
  <cp:lastPrinted>2024-03-13T16:08:00Z</cp:lastPrinted>
  <dcterms:modified xsi:type="dcterms:W3CDTF">2024-03-28T13:10:00Z</dcterms:modified>
  <cp:revision>5</cp:revision>
  <dc:subject/>
  <dc:title> </dc:title>
</cp:coreProperties>
</file>