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84"/>
        <w:gridCol w:w="454"/>
        <w:gridCol w:w="1577"/>
        <w:gridCol w:w="2862"/>
      </w:tblGrid>
      <w:tr>
        <w:trPr>
          <w:trHeight w:val="74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. 12.2023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  184 р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sz w:val="28"/>
          <w:szCs w:val="28"/>
        </w:rPr>
        <w:t>О внесении изменения в распоряжение финансового управления администрации города от 02.11.2020 № 02/148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ов по организации исполнения бюджета городского округа Архангельской области «Город Коряжма», 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от 26.05.2010 г. № 155, от 27.12.2011 г. № 323, 26.12.2013 г.  № 41, от 12.11.2015 г. № 165, от 16.02.2017 № 273, от 21.06.2018 № 72, от 24.09.2020 № 218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5 и 9 Порядка 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бюджета городского округа Архангельской области «Город Коряжма», утвержденного распоряжением финансового управления администрации города от 02.11.2020 г.  № 02/ 148 р </w:t>
      </w:r>
      <w:bookmarkStart w:id="0" w:name="_Hlk153376299"/>
      <w:r>
        <w:rPr>
          <w:sz w:val="28"/>
          <w:szCs w:val="28"/>
        </w:rPr>
        <w:t xml:space="preserve">(в редакции от 27.05.2022 № 03/70р) </w:t>
      </w:r>
      <w:bookmarkEnd w:id="0"/>
      <w:r>
        <w:rPr>
          <w:sz w:val="28"/>
          <w:szCs w:val="28"/>
        </w:rPr>
        <w:t>слова «вступления в силу» заменить словом «публик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1 Порядка составления и ведения кассового плана бюджета городского округа Архангельской области «Город Коряжма», доведения предельных объемов финансирования, утвержденного распоряжением финансового управления администрации города от 02.11.2020 № 02/148р (в редакции от 27.05.2022 № 03/70р) слова «вступления в силу» заменить словом «публик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b w:val="false"/>
        </w:rPr>
        <w:t xml:space="preserve">Заместитель главы муниципального образования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2"/>
        <w:ind w:hanging="0"/>
        <w:rPr/>
      </w:pPr>
      <w:r>
        <w:rPr>
          <w:b w:val="false"/>
        </w:rPr>
        <w:t xml:space="preserve">начальника финансового управления                           </w:t>
        <w:tab/>
        <w:t xml:space="preserve">                 Г.В.Лахтионов</w:t>
      </w:r>
    </w:p>
    <w:sectPr>
      <w:type w:val="nextPage"/>
      <w:pgSz w:w="11906" w:h="16838"/>
      <w:pgMar w:left="1418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firstLine="3402"/>
      <w:jc w:val="both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5:00Z</dcterms:created>
  <dc:creator>architec6</dc:creator>
  <dc:description/>
  <cp:keywords/>
  <dc:language>en-US</dc:language>
  <cp:lastModifiedBy>Subbotina</cp:lastModifiedBy>
  <cp:lastPrinted>2023-12-13T16:15:00Z</cp:lastPrinted>
  <dcterms:modified xsi:type="dcterms:W3CDTF">2023-12-13T13:22:00Z</dcterms:modified>
  <cp:revision>4</cp:revision>
  <dc:subject/>
  <dc:title> </dc:title>
</cp:coreProperties>
</file>