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30.10.2015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02 / 54 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1.10.2014 № 02/76 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использования программно-целевого метода планирования и исполнения бюджета муниципального образования «Город Коряжма», на основании пункта 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 подпункта 4.1 пункта 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от 01.07.2013 № 65 н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пункте 1 распоряжения </w:t>
      </w:r>
      <w:r>
        <w:rPr>
          <w:sz w:val="28"/>
          <w:szCs w:val="28"/>
        </w:rPr>
        <w:t xml:space="preserve">финансового управления администрации города от 31.10.2014 № 02/76р (с изм. от 17.12.2014 г. № 02/107р) </w:t>
      </w:r>
      <w:r>
        <w:rPr>
          <w:sz w:val="28"/>
        </w:rPr>
        <w:t>исключить слова «на 2015 год и плановый период 2016 и 2017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Изложить Указания о порядке применения классификации  бюджета муниципального образования «Город Коряжма», утвержденные распоряжением </w:t>
      </w:r>
      <w:r>
        <w:rPr>
          <w:sz w:val="28"/>
          <w:szCs w:val="28"/>
        </w:rPr>
        <w:t>финансового управления администрации города от 31.10.2014 № 02/76р (с изм. от 17.12.2014 № 02/107р),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аспоряжение вступает в силу 1 января 201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1 января 2016 года настоящее распоряжение применяется к правоотношениям, возникающим при формировании проекта бюджета муниципального образования «Город Коряжма» на 2016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начальник финансового управления                                                      О.А. Бушуе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распоряжению финансового управления администрации город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5    №  02/54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финанс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>от   31.10.2014 № 02/7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КАЗА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center"/>
        <w:rPr>
          <w:sz w:val="28"/>
        </w:rPr>
      </w:pPr>
      <w:r>
        <w:rPr>
          <w:sz w:val="28"/>
          <w:szCs w:val="28"/>
        </w:rPr>
        <w:t xml:space="preserve">о порядке применения классификации </w:t>
      </w:r>
      <w:r>
        <w:rPr>
          <w:sz w:val="28"/>
        </w:rPr>
        <w:t xml:space="preserve">бюджета муниципального образования «Город Коряжма»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ие Указания применяются при формировании и исполнении бюджета муниципального образования «Город Коряжма»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виды доходов</w:t>
      </w:r>
    </w:p>
    <w:p>
      <w:pPr>
        <w:pStyle w:val="Normal"/>
        <w:widowControl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Финансовое управление муниципального образования «Город Коряжма» утверждает перечень кодов подвидов доходов бюджетов по видам доходов бюджета, и является главным администратором доходов местного бюджета. </w:t>
      </w:r>
    </w:p>
    <w:p>
      <w:pPr>
        <w:pStyle w:val="Normal"/>
        <w:widowControl/>
        <w:spacing w:before="120" w:after="0"/>
        <w:ind w:firstLine="539"/>
        <w:jc w:val="both"/>
        <w:rPr/>
      </w:pPr>
      <w:r>
        <w:rPr>
          <w:sz w:val="28"/>
          <w:szCs w:val="28"/>
        </w:rPr>
        <w:t>Финансовое управление закрепляет коды подвида доходов бюджетов исходя из осуществляемых администраторами полномочий по начислению поступлений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доводят до плательщиков полный код классификации доходов бюджетов с учетом кода подвида доходов бюджет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одов подвидов доход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 государственной пошлине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0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000 – прочие поступл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о неналоговым доход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000 – сумма платежа, пени, проценты, денежные взыскания (штрафы) согласно законодательств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статьи расходов местного бюдж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,  ведомственным целевым программам муниципального образования, их под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Код целевой статьи расходов местного бюджета состоит из 10 разрядов (8-17 разряды кода классификации расходов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состоит из четырех составных ча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6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-9 разряды) предназначен для кодирования муниципальных программ, ведомственных целевых программ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) предназначен для кодирования подпрограмм муниципальных программ, ведомственных целевых программ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резервный код (11-12 разряды), принимаемый равным 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6"/>
        <w:jc w:val="both"/>
        <w:rPr/>
      </w:pPr>
      <w:r>
        <w:rPr>
          <w:sz w:val="28"/>
          <w:szCs w:val="28"/>
        </w:rPr>
        <w:t>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еречень и правила применения целевых статей расходов местного бюджета установлены в разделе 2 настоящих Указа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color w:val="FF00FF"/>
          <w:sz w:val="28"/>
          <w:szCs w:val="28"/>
        </w:rPr>
        <w:t>уникальных направлений расходов</w:t>
      </w:r>
      <w:r>
        <w:rPr>
          <w:sz w:val="28"/>
          <w:szCs w:val="28"/>
        </w:rPr>
        <w:t xml:space="preserve"> в увязке с целевыми статьями подпрограмм муниципальных программ, ведомственных целевых программ муниципального образования, непрограммных направлений деятельности установлен </w:t>
      </w:r>
      <w:r>
        <w:rPr>
          <w:color w:val="FF00FF"/>
          <w:sz w:val="28"/>
          <w:szCs w:val="28"/>
        </w:rPr>
        <w:t>пунктами   3.1 – 3.35   настоящих Указ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color w:val="FF0000"/>
          <w:sz w:val="28"/>
          <w:szCs w:val="28"/>
        </w:rPr>
        <w:t>универсальных направлений расходов</w:t>
      </w:r>
      <w:r>
        <w:rPr>
          <w:sz w:val="28"/>
          <w:szCs w:val="28"/>
        </w:rPr>
        <w:t xml:space="preserve">, которые могут применяться в различных целевых статьях, установлен </w:t>
      </w:r>
      <w:r>
        <w:rPr>
          <w:color w:val="FF0000"/>
          <w:sz w:val="28"/>
          <w:szCs w:val="28"/>
        </w:rPr>
        <w:t>пунктом 3.36 настоящих Указаний</w:t>
      </w:r>
      <w:r>
        <w:rPr>
          <w:sz w:val="28"/>
          <w:szCs w:val="28"/>
        </w:rPr>
        <w:t>. Увязка универсального направления с целевой статьей устанавливается при формировании проекта бюджета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 Расходы местного бюджета, источником финансового обеспечения которых являются межбюджетные субсидии, субвенции и иные межбюджетные трансферты, имеющие целевое назначение, предоставляемые из областного бюджета, отражаются в порядке, установленном Министерством финансов Архангель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4 Расходы местного бюджета для отражения которых настоящими Указаниями не предусмотрены обособленные направления расходов, подлежат отражению по соответствующим целевым статьям, содержащих направление расходов </w:t>
      </w:r>
      <w:r>
        <w:rPr>
          <w:color w:val="0000FF"/>
          <w:sz w:val="28"/>
          <w:szCs w:val="28"/>
        </w:rPr>
        <w:t>80990 «Реализация подпрограммы муниципальной программы, ведомственной целевой программы муниципального образования, непрограммных направлений деятельности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Перечень и правила отнесения расходов местного бюджета на соответствующие целевые стать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Муниципальная программа "Развитие муниципального управления в муниципальном образовании "Город Коряжма"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Целевые статьи муниципальной программы "Развитие муниципального управления в муниципальном образовании "Город Коряжма" на 2014-2017 годы"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01 0 00 00000 Муниципальная программа "Развитие муниципального управления в муниципальном образовании "Город Коряжма"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"Развитие муниципального управления в муниципальном образовании "Город Коряжма" на 2014-2017 годы", осуществляемые по следующим подпрограммам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01 1 00 00000 Подпрограмма "Исполнение полномочий по решению вопросов местного значения в соответствии с федеральными законами, законами Архангельской области и муниципальными правовыми актами, исполнение отдельных государственных полномочий, переданных федеральными законами и законами Архангельской области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1010 Расходы на содержание главы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главы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1030 Расходы на содержание и функционирование администрации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функционирование администрации муниципального образова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81050 Расходы на содержание и функционирование управления муниципального хозяйства и градостроительства администрации город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.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1060  Расходы на содержание и функционирование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Обеспечение реализации прав граждан, проживающих на территории муниципального образования, на осуществление местного самоуправления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01 3 00 00000 Подпрограмма "Организация проведения представительских мероприятий, выполнение прочих обязательств муниципального образования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 Муниципальная программа «Управление муниципальными финансами и муниципальным долгом муниципального образования "Город Коряжма" на 2015-2019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Управление муниципальными финансами и муниципальным долгом муниципального образования "Город Коряжма" на 2015-2019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02 0 00 00000 Муниципальная программа «Управление муниципальными финансами и муниципальным долгом  муниципального образования "Город Коряжма" на 2015-2019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Управление муниципальными финансами и муниципальным долгом муниципального образования "Город Коряжма" на 2015-2019 годы», осуществляемые по следующим подпрограммам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02 1 00 00000 Подпрограмма "Исполнение полномочий по решению вопросов местного значения в сфере бюджетного процесса и регулирования бюджетных отношений, повышение качества управления муниципальными финансами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02 2 00 00000 Подпрограмма «Обеспечение выполнения требований бюджетного, бухгалтерского и налогового законодательства, планирования и анализа финансово-хозяйственной деятельности в муниципальных учреждениях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02 3 00 00000 Подпрограмма «Управление муниципальным долгом муниципального образования 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81500 Обслуживание муниципального долг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служивание муниципального долг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 xml:space="preserve"> Муниципальная программа «Управление муниципальным имуществом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Управление муниципальным имуществом муниципального образования "Город Коряжма" на 2014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 0 00 00000 «Управление муниципальным имуществом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«Управление муниципальным имуществом муниципального образования "Город Коряжма" на 2014-2017 годы» по соответствующим направлениям расходов.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Муниципальная программа «Экономическое развитие муниципального образования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Экономическое развитие муниципального образования «Город Коряжма» на 2015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 0 00 00000 Муниципальная программа «Экономическое развитие муниципального образования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Экономическое развитие муниципального образования «Город Коряжма» на 2015-2017 годы» осуществляемые по следующим подпрограммам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04 1 00 00000 Подпрограмма «Совершенствование системы стратегического планирования социально-экономического развития муниципального образования 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04 2 00 00000 Подпрограмма «Формирование благоприятной среды для развития инвестиционной деятельности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04 3 00 00000 Подпрограмма «Развитие малого и среднего предпринимательства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82800 Поддержка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держку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04 4 00 00000 Подпрограмма «Развитие торговли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 Муниципальная программа «Энергосбережение и повышение энергетической эффективности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Энергосбережение и повышение энергетической эффективности муниципального образования "Город Коряжма" на 2014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 0 00 00000 Муниципальная программа "Энергосбережение и повышение энергетической эффективности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Энергосбережение и повышение энергетической эффективности муниципального образования "Город Коряжма" на 2014-2017 годы»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2050 Мероприятия в сфере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мероприятия в сфере энергосбережения и повышения энергетической эффективности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 Муниципальная программа "Безопасность и оснащение материально-технической базы муниципальных образовательных организаций города Коряжмы на 2014-2017 годы"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"Безопасность и оснащение материально-технической базы муниципальных образовательных организаций города Коряжмы на 2014-2017 годы"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 0 00 00000 Муниципальная программа "Безопасность и оснащение материально-технической базы муниципальных образовательных организаций города Коряжмы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"Безопасность и оснащение материально-технической базы муниципальных образовательных организаций города Коряжмы на 2014-2017 годы", осуществляемые по следующим подпрограммам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07 1 00 00000 Подпрограмма "Развитие материально-технической базы и финансовое обеспечение выполнения муниципальных заданий общеобразовательными организациями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07 2 00 00000 Подпрограмма "Развитие материально-технической базы и финансовое обеспечение выполнения муниципальных заданий дошкольными образовательными организациями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7</w:t>
      </w:r>
      <w:r>
        <w:rPr>
          <w:b/>
          <w:sz w:val="28"/>
          <w:szCs w:val="28"/>
        </w:rPr>
        <w:t xml:space="preserve"> Муниципальная программа "Развитие дополнительного образования детей в городе Коряжме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"Развитие дополнительного образования детей в городе Коряжме на 2014-2017 годы"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 0 00 00000 Муниципальная программа "Развитие дополнительного образования детей в городе Коряжме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"Развитие дополнительного образования детей в городе Коряжме на 2014-2017 годы"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8</w:t>
      </w:r>
      <w:r>
        <w:rPr>
          <w:b/>
          <w:sz w:val="28"/>
          <w:szCs w:val="28"/>
        </w:rPr>
        <w:t xml:space="preserve"> Муниципальная программа "Развитие системы отдыха и оздоровления детей в городе Коряжме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"Развитие системы отдыха и оздоровления детей в городе Коряжме на 2014-2017 годы"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 0 00 00000 Муниципальная программа "Развитие системы отдыха и оздоровления детей в городе Коряжме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"Развитие системы отдыха и оздоровления детей в городе Коряжме на 2014-2017 годы"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4010 Мероприятия по проведению оздоровительной кампании детей за счет средств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по проведению оздоровительной кампании детей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9</w:t>
      </w:r>
      <w:r>
        <w:rPr>
          <w:b/>
          <w:sz w:val="28"/>
          <w:szCs w:val="28"/>
        </w:rPr>
        <w:t xml:space="preserve"> Муниципальная программа "Нет - наркотикам" на 2014-2018 го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Целевые статьи муниципальной программы "Нет - наркотикам" на 2014-2018 годы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10 0 00 00000 Муниципальная программа "Нет - наркотикам" на 2014-2018 го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"Нет - наркотикам" на 2014-2018 год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0</w:t>
      </w:r>
      <w:r>
        <w:rPr>
          <w:b/>
          <w:sz w:val="28"/>
          <w:szCs w:val="28"/>
        </w:rPr>
        <w:t xml:space="preserve"> Муниципальная программа "Доступная среда на 2014-2018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Целевые статьи муниципальной программы "Доступная среда на 2014-2018 годы"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i/>
          <w:sz w:val="28"/>
          <w:szCs w:val="28"/>
        </w:rPr>
        <w:t>11 0 00 00000 Муниципальная программа "Доступная среда на 2014-2018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"Доступная среда на 2014-2018 годы"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1</w:t>
      </w:r>
      <w:r>
        <w:rPr>
          <w:b/>
          <w:sz w:val="28"/>
          <w:szCs w:val="28"/>
        </w:rPr>
        <w:t xml:space="preserve"> Муниципальная программа «Капитальное строительство на территории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Капитальное строительство на территории муниципального образования "Город Коряжма" на 2014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0 00 00000 Муниципальная программа "Капитальное строительство на территории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"Капитальное строительство на территории муниципального образования "Город Коряжма" на 2014-2017 годы"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2</w:t>
      </w:r>
      <w:r>
        <w:rPr>
          <w:b/>
          <w:sz w:val="28"/>
          <w:szCs w:val="28"/>
        </w:rPr>
        <w:t xml:space="preserve"> Муниципальная программа «Развитие городского хозяйства на территории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Развитие городского хозяйства на территории муниципального образования "Город Коряжма" на 2014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13 0 00 00000 Муниципальная программа «Развитие городского хозяйства на территории муниципального образования "Город Коряжма" на 2014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городского хозяйства на территории муниципального образования "Город Коряжма" на 2014-2017 годы»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2100 Мероприятия в сфере автомобильного транспорта общего пользова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сфере автомобильного транспорта общего 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2400 Финансовое обеспеч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3010 Мероприятия в сфере жилищного хозяйств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сфере жилищного хозяй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3100 Мероприятия в сфере коммунального хозяйств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сфере коммунального хозяй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3200 Уличное освещени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уличное освещ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3300 Содержание объектов улично-дорожной сети и инженерных сооружений на ней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объектов улично-дорожной сети и инженерных сооружений на н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3400 Озеленени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зелен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3500 Организация и содержание мест захороне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рганизацию и содержание мест захорон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83600 Прочие мероприятия по благоустройству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очие мероприятия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b/>
          <w:sz w:val="28"/>
          <w:szCs w:val="28"/>
        </w:rPr>
        <w:t>3.13 Муниципальная программа "Обеспечение жильем молодых семей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"Обеспечение жильем молодых семей на 2014-2017 годы"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14 0 00 00000 Муниципальная программа "Обеспечение жильем молодых семей на 2014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i/>
          <w:sz w:val="28"/>
          <w:szCs w:val="28"/>
        </w:rPr>
        <w:t>"Обеспечение жильем молодых семей на 2014-2017 годы"</w:t>
      </w:r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010 Расходы местного бюджета на софинансирование мероприятий в рамках реализации подпрограммы "Обеспечение жильем молодых семей" федеральной целевой программы "Жилище" на 2015-2020 годы"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в целях софинансирования мероприятий в рамках реализации подпрограммы "Обеспечение жильем молодых семей" федеральной целевой программы "Жилище" на 2015-2020 годы"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3.14</w:t>
      </w:r>
      <w:r>
        <w:rPr>
          <w:b/>
          <w:sz w:val="28"/>
          <w:szCs w:val="28"/>
        </w:rPr>
        <w:t xml:space="preserve"> Муниципальная программа «Улучшение условий и охраны труда, развитие общественных работ на территории муниципального образования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Улучшение условий и охраны труда, развитие общественных работ на территории муниципального образования «Город Коряжма» на 2015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15 0 00 00000 Муниципальная программа «Улучшение условий и охраны труда, развитие общественных работ на территории муниципального образования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Улучшение условий и охраны труда, развитие общественных работ на территории муниципального образования «Город Коряжма» на 2015-2017 годы», осуществляемые по следующим подпрограммам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15 1 00 00000 Подпрограмма "Улучшение условий и охраны труда на территории муниципального образования «Город Коряжма» (2015 – 2017 годы)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5 2 00 00000 Подпрограмма "Развитие общественных работ на территории муниципального образования «Город Коряжма» (2015 – 2017 годы)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5</w:t>
      </w:r>
      <w:r>
        <w:rPr>
          <w:b/>
          <w:sz w:val="28"/>
          <w:szCs w:val="28"/>
        </w:rPr>
        <w:t xml:space="preserve"> Муниципальная программа профилактики безнадзорности и правонарушений несовершеннолетних на территории муниципального образования "Город Коряжма" на 2015-2018 го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Целевые статьи муниципальной программы профилактики безнадзорности и правонарушений несовершеннолетних на территории муниципального образования "Город Коряжма" на 2015-2018 годы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16 0 00 00000 Муниципальная программа профилактики безнадзорности и правонарушений несовершеннолетних на территории муниципального образования "Город Коряжма" на 2015-2018 го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рофилактики безнадзорности и правонарушений несовершеннолетних на территории муниципального образования "Город Коряжма" на 2015-2018 год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6</w:t>
      </w:r>
      <w:r>
        <w:rPr>
          <w:b/>
          <w:sz w:val="28"/>
          <w:szCs w:val="28"/>
        </w:rPr>
        <w:t xml:space="preserve"> Муниципальная программа «Реализация молодежной политики и патриотическое воспитание на территории муниципального образования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еализация молодежной политики и патриотическое воспитание на территории муниципального образования «Город Коряжма» на 2015-2017 годы» включают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17 0 00 00000 Муниципальная программа «Реализация молодежной политики и патриотическое воспитание на территории муниципального образования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еализация молодежной политики и патриотическое воспитание на территории муниципального образования «Город Коряжма» на 2015-2017 годы», осуществляемые по следующим подпрограммам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17 1 00 00000 Подпрограмма "Молодежь Коряжмы на 2015 - 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7 2 00 00000 Подпрограмма "Патриот Коряжмы на 2015-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7 3 00 00000 Подпрограмма "Реализация календарного плана мероприятий для молодежи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7</w:t>
      </w:r>
      <w:r>
        <w:rPr>
          <w:b/>
          <w:sz w:val="28"/>
          <w:szCs w:val="28"/>
        </w:rPr>
        <w:t xml:space="preserve"> Муниципальная программа «Развитие сферы культуры на территории муниципального образования "Город Коряжма" на 2015 –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Развитие сферы культуры на территории муниципального образования "Город Коряжма" на 2015 - 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18 0 00 00000 Муниципальная программа «Развитие сферы культуры на территории муниципального образования "Город Коряжма" на 2015 -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сферы культуры на территории муниципального образования "Город Коряжма" на 2015-2017 годы»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5430 Мероприятия в сфере культуры и искусств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сфере культуры и искусств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8</w:t>
      </w:r>
      <w:r>
        <w:rPr>
          <w:b/>
          <w:sz w:val="28"/>
          <w:szCs w:val="28"/>
        </w:rPr>
        <w:t xml:space="preserve"> Муниципальная программа «Создание условий в сфере охраны здоровья граждан на территории муниципального образования "Город Коряжма" на 2015 -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Создание условий в сфере охраны здоровья граждан на территории муниципального образования "Город Коряжма" на 2015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19 0 00 00000 Муниципальная программа «Создание условий в сфере охраны здоровья граждан на территории муниципального образования "Город Коряжма" на 2015-2017 годы»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Создание условий в сфере охраны здоровья граждан на территории муниципального образования "Город Коряжма" на 2015-2017 годы»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19</w:t>
      </w:r>
      <w:r>
        <w:rPr>
          <w:b/>
          <w:sz w:val="28"/>
          <w:szCs w:val="28"/>
        </w:rPr>
        <w:t xml:space="preserve"> Муниципальная программа «Дополнительные меры социальной поддержки отдельным категориям граждан на территории муниципального образования "Город Коряжма" на 2015 -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Дополнительные меры социальной поддержки отдельным категориям граждан на территории муниципального образования "Город Коряжма" на 2015 - 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20 0 00 00000 Муниципальная программа «Дополнительные меры социальной поддержки отдельным категориям граждан на территории муниципального образования "Город Коряжма" на 2015 -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Дополнительные меры социальной поддержки отдельным категориям граждан на территории муниципального образования "Город Коряжма" на 2015 - 2017 годы»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87010 Меры социальной поддержки инвалид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казание мер социальной поддержки инвали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0</w:t>
      </w:r>
      <w:r>
        <w:rPr>
          <w:b/>
          <w:sz w:val="28"/>
          <w:szCs w:val="28"/>
        </w:rPr>
        <w:t xml:space="preserve"> Муниципальная программа «Развитие физической культуры и спорта на территории муниципального образования "Город Коряжма" на 2015 -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Развитие физической культуры и спорта на территории муниципального образования "Город Коряжма" на 2015 – 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21 0 00 00000 Муниципальная программа «Развитие физической культуры и спорта на территории муниципального образования "Город Коряжма" на 2015 –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физической культуры и спорта на территории муниципального образования "Город Коряжма" на 2015 – 2017 годы» 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6440 Мероприятия в области физической культуры и спорт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области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1</w:t>
      </w:r>
      <w:r>
        <w:rPr>
          <w:b/>
          <w:sz w:val="28"/>
          <w:szCs w:val="28"/>
        </w:rPr>
        <w:t xml:space="preserve"> Муниципальная программа «Содействие развитию и поддержка социально ориентированных некоммерческих организаций в муниципальном образовании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Содействие развитию и поддержка социально ориентированных некоммерческих организаций в муниципальном образовании «Город Коряжма» на 2015-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22 0 00 00000 Муниципальная программа «Содействие развитию и поддержка социально ориентированных некоммерческих организаций в муниципальном образовании «Город Коряжма» на 2015-2017 годы»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Содействие развитию и поддержка социально ориентированных некоммерческих организаций в муниципальном образовании «Город Коряжма» на 2015-2017 годы»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2</w:t>
      </w:r>
      <w:r>
        <w:rPr>
          <w:b/>
          <w:sz w:val="28"/>
          <w:szCs w:val="28"/>
        </w:rPr>
        <w:t xml:space="preserve"> Ведомственная целевая программа «Обеспечение пожарной безопасности, предупреждение и ликвидация чрезвычайных ситуаций на территории муниципального образования "Город Коряжма" на 2015 -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ведомственной целевой программы «Обеспечение пожарной безопасности, предупреждение и ликвидация чрезвычайных ситуаций на территории муниципального образования "Город Коряжма" на 2015 - 2017 годы»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32 0 00 00000 Ведомственная целевая программа «Обеспечение пожарной безопасности, предупреждение и ликвидация чрезвычайных ситуаций на территории муниципального образования "Город Коряжма" на 2015 – 2017 годы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ведомственной целевой программы «Обеспечение пожарной безопасности, предупреждение и ликвидация чрезвычайных ситуаций на территории муниципального образования "Город Коряжма" на 2015 - 2017 годы»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3</w:t>
      </w:r>
      <w:r>
        <w:rPr>
          <w:b/>
          <w:sz w:val="28"/>
          <w:szCs w:val="28"/>
        </w:rPr>
        <w:t xml:space="preserve"> Ведомственная целевая программа "Одаренные дети" на 2015 - 2018 го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ведомственной целевой программы "Одаренные дети" на 2015-2017 годы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33 0 00 00000 Ведомственная целевая программа "Одаренные дети" на 2015 - 2018 го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ведомственной целевой программы "Одаренные дети" на 2015 - 2018 год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4</w:t>
      </w:r>
      <w:r>
        <w:rPr>
          <w:b/>
          <w:sz w:val="28"/>
          <w:szCs w:val="28"/>
        </w:rPr>
        <w:t xml:space="preserve"> Ведомственная целевая программа "Развитие общего образования в городе Коряжме на 2014 - 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ведомственной целевой программы "Развитие общего образования в городе Коряжме на 2014 - 2017 годы" включают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34 0 00 00000 Ведомственная целевая программа "Развитие общего образования в городе Коряжме на 2014 - 2017 годы"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ведомственной целевой программы "Развитие общего образования в городе Коряжме на 2014 - 2017 годы"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5</w:t>
      </w:r>
      <w:r>
        <w:rPr>
          <w:b/>
          <w:sz w:val="28"/>
          <w:szCs w:val="28"/>
        </w:rPr>
        <w:t xml:space="preserve"> Обеспечение деятельности городской Дум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50 0 00 00000 Обеспечение деятельности городской Дум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стного бюджета на обеспечение деятельности городской Думы по следующим подпрограммам непрограммного направления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50 1 00 00000 Председатель городской Дум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социальные выплаты председателю городской Ду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50 2 00 00000 Депутаты городской Дум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выплаты депутатам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50 3 00 00000 Городская Дум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городской Ду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6</w:t>
      </w:r>
      <w:r>
        <w:rPr>
          <w:b/>
          <w:sz w:val="28"/>
          <w:szCs w:val="28"/>
        </w:rPr>
        <w:t xml:space="preserve"> Обеспечение деятельности контрольно-счетной палат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51 0 00 00000 Обеспечение деятельности контрольно-счетной палат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функционирование контрольно-счетной палат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7</w:t>
      </w:r>
      <w:r>
        <w:rPr>
          <w:b/>
          <w:sz w:val="28"/>
          <w:szCs w:val="28"/>
        </w:rPr>
        <w:t xml:space="preserve"> Проведение выборов и референдумов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52 0 00 00000 Проведение выборов и референдумов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проведение выборов и референдумов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81100 Проведение выборов депутатов городской Дум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готовку и проведение выборов депутатов городской Думы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8</w:t>
      </w:r>
      <w:r>
        <w:rPr>
          <w:b/>
          <w:sz w:val="28"/>
          <w:szCs w:val="28"/>
        </w:rPr>
        <w:t xml:space="preserve"> Резервные фон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53 0 00 00000 Резервные фонды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местного бюджета средств резервного фонда администрации города по следующему направлению расходо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81200 Резервный фонд администрации город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средств резервного фонда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29</w:t>
      </w:r>
      <w:r>
        <w:rPr>
          <w:b/>
          <w:sz w:val="28"/>
          <w:szCs w:val="28"/>
        </w:rPr>
        <w:t xml:space="preserve"> Резервные средств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54 0 00 00000 Резервные средств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о данной целевой статье планируются резервные средства местного бюджета для последующего распределения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30</w:t>
      </w:r>
      <w:r>
        <w:rPr>
          <w:b/>
          <w:sz w:val="28"/>
          <w:szCs w:val="28"/>
        </w:rPr>
        <w:t xml:space="preserve"> Информационное обслуживание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55 0 00 00000 Информационное обслуживание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информационное обслуживание городской Дум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1</w:t>
      </w:r>
      <w:r>
        <w:rPr>
          <w:b/>
          <w:sz w:val="28"/>
          <w:szCs w:val="28"/>
        </w:rPr>
        <w:t xml:space="preserve"> Исполнение судебных актов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56 0 00 00000 Исполнение судебных актов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исполнение судебных актов по обращению взыскания на средства местного бюджета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32</w:t>
      </w:r>
      <w:r>
        <w:rPr>
          <w:b/>
          <w:sz w:val="28"/>
          <w:szCs w:val="28"/>
        </w:rPr>
        <w:t xml:space="preserve"> Непрограммные расходы в области образо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60 0 0000 Непрограммные расходы в области образо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местного бюджета в области образования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3</w:t>
      </w:r>
      <w:r>
        <w:rPr>
          <w:b/>
          <w:sz w:val="28"/>
          <w:szCs w:val="28"/>
        </w:rPr>
        <w:t xml:space="preserve"> Непрограммные расходы на осуществление иных выплат работникам учреждений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66 0 00 00000 Непрограммные расходы на осуществление иных выплат работникам учреждений, организаций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непрограммные расходы местного бюджета на осуществление иных выплат работникам учреждений, организаций за счет зарезервированных средств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8066 Расходы на оплату проезда к месту отдыха и обратно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плату проезда к месту отдыха и обратно работникам учрежден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34</w:t>
      </w:r>
      <w:r>
        <w:rPr>
          <w:b/>
          <w:sz w:val="28"/>
          <w:szCs w:val="28"/>
        </w:rPr>
        <w:t xml:space="preserve"> Непрограммные расходы в сфере культуры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sz w:val="28"/>
          <w:szCs w:val="28"/>
        </w:rPr>
        <w:t>67 0 00 00000 Непрограммные расходы в сфере культур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местного бюджета в сфере культуры по соответствующи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3.35</w:t>
      </w:r>
      <w:r>
        <w:rPr>
          <w:b/>
          <w:sz w:val="28"/>
          <w:szCs w:val="28"/>
        </w:rPr>
        <w:t xml:space="preserve"> Непрограммные расходы в области социальной политик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sz w:val="28"/>
          <w:szCs w:val="28"/>
        </w:rPr>
        <w:t>70 0 00 00000 Непрограммные расходы в области социальной политик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области социальной политики по следующим подпрограммам непрограммного направления расходо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i/>
          <w:sz w:val="28"/>
          <w:szCs w:val="28"/>
        </w:rPr>
        <w:t>70 1 00 00000 Пенсионное обеспечение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020 Доплаты к пенсиям муниципальным служащим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у доплат к пенсиям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center"/>
        <w:rPr/>
      </w:pPr>
      <w:r>
        <w:rPr>
          <w:i/>
          <w:sz w:val="28"/>
          <w:szCs w:val="28"/>
        </w:rPr>
        <w:t>70 2 00 00000 Меры социальной поддержки населени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казание мер социальной поддержки населения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030 Предоставление мер социальной поддержки отдельным категориям жителей при направлении в ЛПУ, расположенные за пределами город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-профилактические учреждения, расположенные за пределами гор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87040 Оздоровление работников муниципальных учреждений на территории муниципального образования "Город Коряжма"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здоровление работников муниципальных учреждений на территории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050 Социальная поддержка пожилых граждан на условиях договора пожизненной ренты в городе Коряжм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е Коряжм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060 Предоставление мер социальной поддержки по оздоровительному лечению отдельных категорий неработающих пенсионеров, постоянно зарегистрированных на территории муниципального образования "Город Коряжма"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, постоянно зарегистрированных на территории муниципального образования "Город Коряжма"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070 Программа реабилитационных мероприятий Анастасии Воробьевой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программе реабилитационных мероприятий Анастасии Воробьево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090 Предоставление мер социальной поддержки Почетным гражданам города Коряжм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едоставление мер социальной поддержки Почетным гражданам города Коряжм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100 Дополнительные меры социальной поддержки в виде возмещения расходов, связанных с оплатой найма жилого помещения, отдельным категориям специалистов, приглашенным на работу в муниципальные учреждения город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дополнительные меры социальной поддержки в виде возмещения расходов, связанных с оплатой найма жилого помещения, отдельным категориям специалистов, приглашенным на работу в муниципальные учреждения гор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"Город Коряжма"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"Город Коряжма"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87120 Выплаты приемным семьям на содержание подопечных детей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риемным семьям на содержание подопечных дете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i/>
          <w:sz w:val="28"/>
          <w:szCs w:val="28"/>
        </w:rPr>
        <w:t>70 3 00 00000 Охрана семьи и детства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По данной целевой статье отражаются непрограммные расходы местного бюджета в области охраны семьи и детства по соответствующим направлениям расходов,</w:t>
      </w:r>
      <w:r>
        <w:rPr>
          <w:color w:val="000000"/>
          <w:sz w:val="28"/>
          <w:szCs w:val="28"/>
        </w:rPr>
        <w:t xml:space="preserve"> в том числе: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«Город Коряжма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6</w:t>
      </w:r>
      <w:r>
        <w:rPr>
          <w:b/>
          <w:sz w:val="28"/>
          <w:szCs w:val="28"/>
        </w:rPr>
        <w:t xml:space="preserve"> Универсальные направления расходов, увязываемые с целевыми статьями программ муниципального образования, непрограммными направлениями расходов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80020 Расходы на содержание и функционирование городской Дум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функционирование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80040 Расходы на содержание и функционирование финансового органа и органа финансового контроля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функционирование финансового управления администрации города и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80090 Прочие расходы в области управле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прочие расходы местного бюджета в области управле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-80100 Расходы на обеспечение деятельности подведомственных учреждений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обеспечение деятельности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-80300 Строительство и реконструкция объектов капитального строительства собственности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-80400 Организационно-воспитательная работа с молодежью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оведение организационно-воспитательной работы с молодежью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-80420 Мероприятия в области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области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80450 Прочие расходы в сфере образования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очие расходы в области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-80500 Мероприятия в сфере гражданской обороны и защиты населения и территории муниципального образования от чрезвычайных ситуаций, осуществляемые органами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сфере гражданской обороны и защиты населения и территории муниципального образования от чрезвычайных ситуаций, осуществляемые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>-80510 Мероприятия в сфере обеспечения пожарной безопаснос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сфере обеспечения пожарной безопасност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>-80550 Мероприятия в сфере социальной политики, осуществляемые органами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в сфере социальной политики, осуществляемые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80990 Реализация муниципальной программы, ведомственной целевой программы муниципального образования, непрограммных направлени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случае,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, ведомственной целевой программы муниципального образования, непрограммных направлений деятельности по обособленным и универсальным направлениям расхо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10 Расходы местного бюджета на софинансирование мероприятий в рамках реализации ГП Архангельской области "Социальная поддержка граждан в Архангельской области на 2013 - 2018 годы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предоставляются субсидии из областного бюджета на реализацию мероприятий государственной программы Архангельской области "Социальная поддержка граждан в Архангельской области на 2013 - 2018 годы"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20 Расходы местного бюджета на софинансирование мероприятий в рамках реализации ГП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"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предоставляются субсидии из областного бюджета на реализацию мероприятий государственной программы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"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30 Расходы местного бюджета на софинансирование мероприятий в рамках реализации ГП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(2014-2020 годы)"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предоставляются субсидии из областного бюджета на реализацию мероприятий государственной программы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(2014-2020 годы)"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иды расходов местного бюджета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чня, кодов групп, подгрупп и элементов видов расходов производи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, в целях обеспечения детализации расходов при формировании и исполнении местного бюджета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по созданию, развитию, модернизации, эксплуатации  информационных систем и информационно-коммуникационной инфраструктуры, а также расходы по использованию информационно-коммуникационных  технологий отражаются по виду расходов 242 «Закупка товаров, работ, услуг в сфере информационно-коммуникационных технологий».</w:t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1.%2"/>
      <w:lvlJc w:val="left"/>
      <w:pPr>
        <w:tabs>
          <w:tab w:val="num" w:pos="2487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07"/>
        </w:tabs>
        <w:ind w:left="32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7"/>
        </w:tabs>
        <w:ind w:left="35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7"/>
        </w:tabs>
        <w:ind w:left="35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7"/>
        </w:tabs>
        <w:ind w:left="39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7"/>
        </w:tabs>
        <w:ind w:left="428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Zanina</dc:creator>
  <dc:description/>
  <cp:keywords/>
  <dc:language>en-US</dc:language>
  <cp:lastModifiedBy>Subbotina</cp:lastModifiedBy>
  <cp:lastPrinted>2015-07-22T14:10:00Z</cp:lastPrinted>
  <dcterms:modified xsi:type="dcterms:W3CDTF">2015-11-02T04:23:00Z</dcterms:modified>
  <cp:revision>69</cp:revision>
  <dc:subject/>
  <dc:title>Порядок</dc:title>
</cp:coreProperties>
</file>