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работе финансового управления администрации города в 2017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нансовое управление администрации муниципального образования «Город Коряжма» (далее - финансовое управление) в своей деятельности руководствуется Бюджетным Кодексом РФ, федеральным и областным законодательством, Уставом МО «Город Коряжма», Положением о финансовом управлении администрации муниципального образования «Город Коряжма», утвержденным решением городской Думы  от 28.05.2009 № 27, нормативными правовыми актами органов местного самоуправления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.Формирование и исполнение бюджета МО «Город Коряжма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 Основные итоги исполнения бюджета муниципального «Город Коряжма» за 2017 год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итогам финансового года сложились следующие основные показатели бюджета муниципального образования «Город Коряжма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араметры бюджета МО «Город Коряжма» за 2017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680"/>
        <w:gridCol w:w="1439"/>
      </w:tblGrid>
      <w:tr>
        <w:trPr>
          <w:trHeight w:val="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ч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 2017 год, тыс.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, уточненный, тыс.руб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2017 год, тыс.руб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 28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 677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 444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1,2 %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6 74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9 822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 673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8 %</w:t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безвозмездные перечис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1 5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5 855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5 771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 %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2 49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 932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 56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 %</w:t>
            </w:r>
          </w:p>
        </w:tc>
      </w:tr>
      <w:tr>
        <w:trPr>
          <w:trHeight w:val="2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-), профицит (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4 21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7 25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1 122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9 %</w:t>
            </w:r>
          </w:p>
        </w:tc>
      </w:tr>
    </w:tbl>
    <w:p>
      <w:pPr>
        <w:pStyle w:val="22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ятилетней динамике основные показатели бюджета складывались следующим образо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араметры бюджета МО «Город Коряжма» за 2013-2017  годы</w:t>
      </w:r>
    </w:p>
    <w:p>
      <w:pPr>
        <w:pStyle w:val="Normal"/>
        <w:ind w:firstLine="708"/>
        <w:jc w:val="right"/>
        <w:rPr/>
      </w:pPr>
      <w:r>
        <w:rPr/>
        <w:t>тыс.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134"/>
        <w:gridCol w:w="1134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 6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 2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 0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 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 444,9</w:t>
            </w:r>
          </w:p>
        </w:tc>
      </w:tr>
      <w:tr>
        <w:trPr>
          <w:trHeight w:val="5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клонение от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-105 4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+1 8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+45 0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-65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обственные 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0 3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4 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1 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1 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0 673,6</w:t>
            </w:r>
          </w:p>
        </w:tc>
      </w:tr>
      <w:tr>
        <w:trPr>
          <w:trHeight w:val="4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клон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-26 2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+6 8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+30 7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-11 136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 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 9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 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 5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 56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клонение от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-86 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-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+4 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+35 021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 за счет собственн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1 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0 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5 3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9 2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0 42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клон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 предыдущего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-50 9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+14 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+3 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+1 13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(профици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 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8 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6 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 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1 12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клонение от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+19 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-2 4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- 40 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+35 67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 кредиты коммерческих ба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 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 7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клонение от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+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+6 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-36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+28 7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до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 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 2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 2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 94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клонение от предыдущего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+30 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+36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+28 700,0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При  исполнении бюджета города на протяжении последних ряда лет отсутствует тенденция роста объемов собственных налоговых и неналоговых доход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итогам исполнения доходной части бюджета 2017 года также получена отрицательная динамика относительно показателей 2016 года. Собственных налоговых и неналоговых доходов в 2017 году поступило 400 673,6 тыс.рублей, что на 11 136,4 тыс.рублей меньше прошлого года. Первоначальный план по доходам также не выполнен на 6 067,7 тыс.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егативными тенденциями 2017 года являлись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 xml:space="preserve">снижение федеральным законодателем ставок по плате за негативное воздействие на окружающую среду с одновременным перерасчетом платежей, начиная  с 2016 года. В бюджет города поступило платежей на 20 508,7 тыс.рублей меньше первоначально запланированных ; 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пересмотр плательщиками (в том числе областными государственными учреждениями) кадастровой стоимости земельных участков. Выпадающие доходы относительно первоначального плана сложились в объеме 4 424,3 тыс.рублей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поступлений единого налога на вмененный доход, что связано со снятием налогоплательщиков с учета, прекращением деятельности по данной системе налогообложения, закрытием торговых объектов. Фактические поступления сложились на 1 860,4 тыс.рублей ниже первоначального плана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Частично отрицательные тенденции в формировании доходной части бюджета в 2017 году были сглажены положительной динамикой поступления налога на доходы физических лиц, что было обусловлено ростом заработных плат на градообразующем предприятии и в бюджетной сфере. В доход бюджета дополнительно поступило 21 558,3 тыс.рублей от первоначально запланированных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Объем безвозмездных поступлений из вышестоящих бюджетов за 2017 год составил 475 771,3 тыс.рублей или 100% к уточненному плану. Администрацией города в 2017 году проводилась работа по привлечению дополнительных средств из вышестоящих бюджетов. В результате в бюджет привлечено дополнительно 21 847,2 </w:t>
      </w:r>
      <w:r>
        <w:rPr/>
        <w:t>тыс.рублей, в т.ч.:</w:t>
      </w:r>
    </w:p>
    <w:tbl>
      <w:tblPr>
        <w:tblW w:w="956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760"/>
      </w:tblGrid>
      <w:tr>
        <w:trPr>
          <w:trHeight w:val="604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98,4</w:t>
            </w:r>
          </w:p>
        </w:tc>
      </w:tr>
      <w:tr>
        <w:trPr>
          <w:trHeight w:val="667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государственную поддержку малого и среднего  предприниматель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8,7</w:t>
            </w:r>
          </w:p>
        </w:tc>
      </w:tr>
      <w:tr>
        <w:trPr>
          <w:trHeight w:val="404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11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 160,7</w:t>
            </w:r>
          </w:p>
        </w:tc>
      </w:tr>
      <w:tr>
        <w:trPr>
          <w:trHeight w:val="569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7,5</w:t>
            </w:r>
          </w:p>
        </w:tc>
      </w:tr>
      <w:tr>
        <w:trPr>
          <w:trHeight w:val="554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6,9</w:t>
            </w:r>
          </w:p>
        </w:tc>
      </w:tr>
      <w:tr>
        <w:trPr>
          <w:trHeight w:val="868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 межбюджетные трансферы для выплаты грантов в целях содействия достижению и (или) поощрения достижения наилучших значений показателей деятельности ОМСУ городских округов и муниципальных районов А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 847,2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ходная часть бюджета выполнена на 99,4 %, расходы бюджета за счет всех источников составили 907 567,0 тыс.рублей.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полнение по расходам за счет собственных источников составило 98,9 % от уточненного плана  или 440 423,7  тыс.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счет безвозмездных поступлений план по расходам выполнен на 99,9 %, объем расходов составил 467 143,3 тыс.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7 году наблюдался рост расходных полномочий, связанных с исполнением требований трудового законодательства по доведению заработных плат до МРОТ, ростом тарифов на электроэнергию в связи со сменой сбытовой компании, действующей на территории муниципального образования, а также выполнением  предписаний надзорных орг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это повлекло за собой необходимость внутренней оптимизации расходной части бюджета и привлечения кредитных ресурсов. Дефицит бюджета за 2017 год сложился в объеме 31 122,1  тыс.рублей. Благодаря гибкой долговой политике в дефиците бюджета удалось снизить фактическое привлечение коммерческих кредитов на 6 300,0 тыс.рублей. Вместо запланированных 35 000 тыс.рублей фактически было привлечено 28 700,0 тыс.рублей. По состоянию на 01.01.2018 года муниципальный долг сложился в объеме 240 947,4 тыс.рублей и вырос относительно аналогичного показателя прошлого года на 28 700,0 тыс.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года муниципальному образованию удалось выйти без просроченной задолженности по заработной плате со страховыми взносами, налогам и коммунальным платежам, выполнить «майские» Указы Президента и обеспечить уровень заработной платы не ниже МРО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Формирование бюджета на 2018 год и на плановый период 2019 и 2020 годов</w:t>
      </w:r>
    </w:p>
    <w:p>
      <w:pPr>
        <w:pStyle w:val="1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firstLine="708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Формирование бюджета на 2018 год и плановый период 2019 и 2020 годов осуществлялось в соответствии с постановлением администрации города от 14</w:t>
      </w:r>
      <w:r>
        <w:rPr>
          <w:iCs/>
          <w:sz w:val="24"/>
          <w:szCs w:val="24"/>
        </w:rPr>
        <w:t>.06.2017 № 856</w:t>
      </w:r>
      <w:r>
        <w:rPr>
          <w:sz w:val="24"/>
          <w:szCs w:val="24"/>
        </w:rPr>
        <w:t xml:space="preserve"> «О разработке проекта бюджета муниципального образования «Город Коряжма»  на 2018 год и плановый период 2019 и 2020 годов». Бюджет на 2018 год и плановый период 2019 и 2020 годов сформирован в трехлетнем форма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расчетов администраторов доходов о прогнозе поступлений  составлен и направлен в министерство финансов Архангельской области прогноз доходов на 2018 год и плановый период 2019 и 2020 годов с обоснованием объемов по каждому источнику доходов и расходов с указанием численности и объемных показателей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В процессе межбюджетных отношений  в части уточнения показателей по налоговому потенциалу, финансовым управлением проведена работа по формированию разногласий по прогнозу доходной части бюджета и защите показателей в министерстве финансов Архангельской области. По результатам рассмотрения, с учетом представленных разногласий, был снижен прогноз доходного потенциала </w:t>
      </w:r>
      <w:r>
        <w:rPr>
          <w:iCs/>
          <w:sz w:val="24"/>
          <w:szCs w:val="24"/>
        </w:rPr>
        <w:t>по налогу на доходы физических лиц, земельному налогу и неналоговым доходам на общую сумму 21 592 тыс.рублей, что послужило возможности получения финансовой помощи из областного бюджета, в том числе дотации на выравнивание бюджетной обеспеченности муниципальных районов (городских округов) в сумме 5 717,6 тыс.рублей и субсидии на софинансирование вопросов местного значения в сумме 45 761,9 тыс.рубле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 требованиями бюджетного законодательства разработаны и утверждены постановлением администрации города от 24.10.2017 № 1521 основные направления бюджетной  и налоговой политики муниципального образования  «Город Коряжма»  на 2018 год и на плановый период 2019 и 2020 год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поряжением администрации от 16.06.2017 № 118-р для подготовки проекта бюджета была создана рабочая группа под председательством главы муниципального образования с участием всех заместителей главы и работников финансового управления. Было проведено 6 заседаний рабочей группы. На заседаниях были рассмотрены все направления формирования бюджета с приглашением руководителей муниципальных уч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установленные сроки с соблюдением всех процедур проект бюджета муниципального образования на 2018 год и плановый период 2019 и 2020 годов был представлен в городскую Думу. От контрольно-счетной палаты муниципального образования получено положительное заключение. Проведены публичные слушания 05 декабря 2017 года.  Бюджет муниципального образования на 2018 год и плановый период 2019 и 2020 годов был принят решением городской Думы от 14.12.2017 № 30.  </w:t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 Проведение работы по увеличению доходного потенциала муниципального образования «Город Коряжма» 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доходов бюджета работа финансового управления была направлена на проведение постоянного мониторинга за поступлением доходов в местный бюджет, выявления внутренних резервов, обеспечивающих поступления в бюджет, оперативного анализа причин невыполнения отдельных доходных источников.</w:t>
      </w:r>
    </w:p>
    <w:p>
      <w:pPr>
        <w:pStyle w:val="2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четном периоде финансовым управлением реализовывался План  мероприятий по наполняемости доходов бюджета муниципального образования «Город Коряжма», сокращению муниципального долга и снижению дефицита бюджета на период 2016-2018 годов, утвержденный распоряжением администрации города от 02.02.2016 № 26 р, и направленный на взаимодействие органов местного самоуправления по обеспечению роста доходного потенциала, сокращения задолженности по обязательным платежам и легализации объектов налогообложения. В соответствии с данным распоряжением администраторы-органы местного самоуправления ежеквартально представляли отчеты в финансовый орган о результатах своей деятельности по повышению доходной базы бюджета. Итоговый свод по мероприятиям ежеквартально направлялся финансовым управлением в Министерство финансов Архангельской области. 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По информации, получаемой от МИ ФНС №1 по Архангельской области и НАО,  от управления муниципального хозяйства  и градостроительства администрации города проводилась работа с недоимщиками по налогам и сборам, а также по арендной плате за передачу в возмездное пользование муниципального имущества. В целях мобилизации поступлений по основному доходному источнику - налогу на доходы физических лиц, осуществлялся контроль за своевременной выплатой и размером заработной платы,  проводился мониторинг работодателей, выплачивающих зарплату ниже прожиточного минимума.  На основании полученных данных были подготовлены и проведены 10 заседаний  комиссии по взысканию платежей в местный бюджет и легализации заработной платы, на которые были приглашены 146 налогоплательщиков. По данным, представленным налоговыми органами, произошло снижение недоимки в сумме 8 230,9 тыс. руб. по 56 плательщикам.  Результаты работы комиссии за трехлетний период представлены на слайде. 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124460</wp:posOffset>
            </wp:positionV>
            <wp:extent cx="3923665" cy="232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 2017 году выросло количество заседаний                        и приглашенных плательщиков, с которыми велась работа в рамках деятельности комиссии. Снижение в 2017 году  взысканной недоимки в сравнении с предыдущим годом объясняется большим объемом поступлений в 2016 году НДФЛ от крупных недоимщиков в результате введения новой налоговой отчетности 6-НДФЛ и ужесточения мер ответственности за несвоевременную уплату данного налога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рамках комиссии было рассмотрено 38 работодателей по вопросу легализации заработной платы и погашению задолженности по страховым взносам. По результатам заседания комиссии в прокурату города Коряжмы направлены материалы по 3 работодателям для организации и проведения совместных рейдов по выявлению нарушений трудового законодательства и неформальной занятост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марте 2017 года прокуратурой г.Коряжмы совместно с ГКУ АО «ЦЗН г.Коряжмы» проведена проверка работодателя в сфере общественного питания, в ходе которой выявлены нарушения трудового законодательства в части официального оформления трудовых отношений с работниками организации. По результатам проверки трудовые договоры заключены и вынесено административное наказание в виде штрафа в сумме  10 000 рублей руководителю предприятия.</w:t>
      </w:r>
    </w:p>
    <w:p>
      <w:pPr>
        <w:pStyle w:val="2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7 году активно проводилась работа по инвентаризации налоговых льгот и  ставок по местным налогам и сборам.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Данный вопрос был рассмотрен в ходе заседания рабочей группы  по формированию бюджета муниципального образования "Город Коряжма" на 2018 и на плановый период 2019 и 2020 годов. Составлен протокол  № 1 от 20.06.2017г. по комплексу мероприятий в данном направлении.</w:t>
      </w:r>
    </w:p>
    <w:p>
      <w:pPr>
        <w:pStyle w:val="2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финансовым управлением было подготовлено и принято решение городской Думы от 16.11.2017 № 13, предусматривающее отмену льгот по земельному налогу для муниципальных учреждений и предприятий и позволяющее выполнить условия получения финансовой помощи из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Также в 2017 году был проведен анализ корректирующего коэффициента К2 по единому налогу на вмененный доход по отдельным видам деятельности. По результатам анализа принято решение городской Думы от 16.11.2017 № 14 об увеличении коэффициента К2 в отношении оказания услуг питания с реализацией алкогольной продукции и розничной торговли. Ориентировочный размер дополнительных доходов в бюджет муниципального образования составит по 2018 году 5386,1 тыс.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Оптимизация управления муниципальным долгом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ой объем работы проводился финансовым органом по управлению муниципальным долгом и ведению муниципальной долговой книги, в том числе, проведена большая работа по минимизации расходов на обслуживание муниципального долга и обеспечения своевременного возврата долговых обязательст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года в целях снижения процентной ставки по кредитам было проведено шесть аукционов по перекредитованию имеющегося долга и получению новых кредитных ресурс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3310890" cy="1918335"/>
            <wp:effectExtent l="0" t="0" r="0" b="0"/>
            <wp:wrapTight wrapText="bothSides">
              <wp:wrapPolygon edited="0">
                <wp:start x="3954" y="7531"/>
                <wp:lineTo x="3899" y="15433"/>
                <wp:lineTo x="21313" y="15433"/>
                <wp:lineTo x="21313" y="7531"/>
                <wp:lineTo x="3954" y="7531"/>
              </wp:wrapPolygon>
            </wp:wrapTight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35" t="-35914" r="-899" b="-28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инамика снижения ставок за период 2016-2017 года приведена на графи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ab/>
        <w:t xml:space="preserve"> Общий объем экономии от снижения ставок составил 2 060,3 тыс.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7 году финансовое управление работало с тремя банками ПАО Сбербанк России, ПАО Совкомбанк и Банк «Йошкар-Ола». В данных банках были открыты 4 невозобновляемых и 2 возобновляемых кредитных линии. Общий объем средств, привлеченных в 2017 году в коммерческих банках, составил 331 610,4 тыс.рублей, погашено кредитов на сумму 302 910,4 тыс.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7 году впервые муниципальным образованием по соглашению с Управлением Федерального казначейства по Архангельской области и НАО был привлечен бюджетный кредит на пополнение остатков средств на счетах бюджета. Средства в течение года привлекались 5 раз и были направлены на досрочное замещение дорогих коммерческих кредитов и погашение временных кассовых разрывов бюджета. Экономия средств бюджета от использования данного финансового инструмента по итогам года составила 2 355,9 тыс.рублей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В 2017 году активно применялась практика проведения операций по управлению остатками средств на едином счете по учету средств бюджета муниципального образования, включая привлечение и возврат средств муниципальных учреждений города для покрытия временных кассовых разрывов. Данные мероприятия также позволили сэкономить 1 731,8 тыс.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о итогам 2017 года финансовому управлению удалось снизить расходы на обслуживание долга с 27 545,0 тыс.рублей первоначально запланированных в бюджете до 21 397,0 тыс.рублей. Общий объем экономии в результате всех проведенных мероприятий составил 6 148,0 тыс.рублей от плановых цифр, а в сравнении с 2016 годом – 9 408,2 тыс.руб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5. Процесс исполнения бюджета муниципального образования «Город Коряжм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организации работы по исполнению бюджета муниципального образования финансовым управлением подготовлено постановление администрации города от 27.12.2016 № 2188 «О мерах по реализации решения городской Думы «О бюджете муниципального образования «Город Коряжма» на 2017 год и на плановый период 2018 и 2019 годов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е сроки была сформирована сводная бюджетная роспись на 2017 год и на плановый период 2018 и 2019 годов, а также  кассовый план местного бюджета на 2017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финансового года вносились изменения в бюджет муниципального образования,  всего было подготовлено 5  соответствующих решений городской Ду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инятых решений городской Думы о корректировке бюджета и обращений главных распорядителей и получателей средств бюджета вносились соответствующие изменения в сводную бюджетную роспись и кассовый план, а также велось оформление и учет исполнения соглашений о предоставлении субсидий  муниципальным учреждениям. 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За 2017 год заключено 11 соглашений (дополнительных соглашений), в т.ч.:</w:t>
      </w:r>
    </w:p>
    <w:p>
      <w:pPr>
        <w:pStyle w:val="2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- о порядке и условиях предоставления субсидий на финансовое обеспечение выполнения муниципального задания – 5;</w:t>
      </w:r>
    </w:p>
    <w:p>
      <w:pPr>
        <w:pStyle w:val="2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- о порядке и условиях предоставления целевых субсидий – 6.</w:t>
      </w:r>
    </w:p>
    <w:p>
      <w:pPr>
        <w:pStyle w:val="2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>Согласовано и принято 24 изменения (уточнения) плана финансово-хозяйственной деятельности муниципального учреждения «Служба финансового учет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2017 год выписано 1 114 уведомлений, в т.ч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ведомления финансового органа –79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главного распорядителя –32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рены и утверждены 32 бюджетные сметы подведомственных муниципальных казенных учреждений, а также проводились соответствующие согласования изменений в бюджетные сме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совое исполнение бюджета осуществлялось на основании соглашения с Управлением Федерального казначейства по Архангельской области и НА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м управлением в установленные сроки был подготовлен и сдан в Министерство финансов Архангельской области  годовой отчет об исполнении бюджета за 2016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годового отчета подготовлен проект решения городской Думы с пояснительной запиской об утверждении отчета об исполнении бюджета за 2016 год. </w:t>
      </w:r>
      <w:r>
        <w:rPr>
          <w:iCs/>
          <w:sz w:val="24"/>
          <w:szCs w:val="24"/>
        </w:rPr>
        <w:t>17 мая 2017</w:t>
      </w:r>
      <w:r>
        <w:rPr>
          <w:sz w:val="24"/>
          <w:szCs w:val="24"/>
        </w:rPr>
        <w:t xml:space="preserve"> года организованы и проведены публичные слушания по данному вопросу. Контрольно-счетной палатой муниципального образования «Город Коряжма» была проведена внешняя проверка  годового отчета об исполнении бюджета муниципального образования «Город Коряжма» за 2016 год.  Отчет об исполнении бюджета за 2016 год принят и утвержден решением городской Думы от 25.05.2017 г. № 29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месячно составлялись справки об исполнении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жеквартально отчеты об исполнении бюджета утверждались постановлениями администрации города и направлялись в контрольно-счетную палату и городскую Думу. Информация об исполнении бюджета рассматривалась на городских аппаратных совеща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ечение финансового года финансовым управлением составлялись и направлялись в Министерство финансов Архангельской области следующие отчеты и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чет о расходах и численности работников органов местного самоуправления (ежеквартально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мониторинг  бюджета муниципального образования (по полугодиям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отчет о расходовании субвенций, предоставленных из федерального бюджета бюджетам субъектов РФ (органов местного самоуправления) на выполнение полномочий в 2017 году (на осуществление полномочий по первичному воинскому учету) - ежекварталь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чет о расходовании субсидий на софинансирование дорожной деятельности, на предоставление промышленных субсидий, на обеспечение жильем молодых семей, на осуществление бюджетных инвестиций (ежеквартальн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естр расходных обяз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месячно проверялись отчеты главных распорядителей и получателей бюджетных средств, и составлялись сводные отчеты об исполнении бюджета, которые направлялись в министерство финансов Архангельской области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зличные министерства и ведомства на постоянной основе направлялись следующие информ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дельные показатели исполнения бюджета МО «Город Коряжма» (еженедельн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о исполнению доходной части бюджета (еженедельн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задолженности муниципальных учреждений и предприятий по страховым взносам и налоговым платежам (ежемесячн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осроченной кредиторской задолженности муниципальных учреждений (ежемесячн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задолженности по коммунальным услугам муниципальных учреждений (ежемесячно)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 денежном содержании лиц, замещающих муниципальные должности муниципальной службы, и лиц, замещающие выборные муниципальные долж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дневно производилась обработка казначейских документов по доходной и расходной частям бюджета, подготовка и отправка документов через систему СУФД по финансированию главных распорядителей и получателей средств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гулярно производилась сверка поступлений доходов и расходов с ОФК. Случаев расхождений не было выя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озрачности (открытости) бюджета и доступности для общества информации о бюджете финансовым управлением на официальном сайте администрации муниципального образования «Город Коряжма» размещались проекты бюджета муниципального образования, решения городской Думы о бюджете и внесении изменений в бюджет, а также проект отчета и отчет об исполнении бюджета. В доступной для населения форме была подготовлена и размещена на официальном сайте версия бюджета и отчета об исполнении бюджета в форме «Бюджет для гражда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течение всего 2017 года финансовым управлением проводилось наполнение данными  </w:t>
      </w:r>
      <w:r>
        <w:rPr>
          <w:color w:val="000000"/>
          <w:spacing w:val="2"/>
          <w:sz w:val="24"/>
          <w:szCs w:val="24"/>
        </w:rPr>
        <w:t xml:space="preserve">государственной интегрированной информационной системы управления общественными финансами "Электронный бюджет», призванной способствовать </w:t>
      </w:r>
      <w:r>
        <w:rPr>
          <w:spacing w:val="2"/>
          <w:sz w:val="24"/>
          <w:szCs w:val="24"/>
        </w:rPr>
        <w:t>повышению качества финансового менеджемента за счет формирования единого информационного пространства и применения информационных технологий в сфере управления государственными и муниципальными финансами. Финансовым управлением администрации города было обеспечено внесение и изменение данных в систему «Электронный бюджет», связанных с:</w:t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дополнением полномочий по Федеральному закону от 05.04.2013 № 44-ФЗ «О контрактной системе в сфере закупок, работ, услуг для обеспечения государственных и муниципальных нужд»;</w:t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изменениями по ОКВЭД;</w:t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обновлением по ЕГРЮЛ;</w:t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изменением наименований муниципальных учреждений и сменой руководителей муниципальных учреждений.</w:t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Финансовым управлением в 2017 году на практике </w:t>
      </w:r>
      <w:r>
        <w:rPr>
          <w:color w:val="000000"/>
          <w:sz w:val="24"/>
          <w:szCs w:val="24"/>
        </w:rPr>
        <w:t xml:space="preserve">внедрялась </w:t>
      </w:r>
      <w:r>
        <w:rPr>
          <w:sz w:val="24"/>
          <w:szCs w:val="24"/>
        </w:rPr>
        <w:t xml:space="preserve">система внутреннего финансового контроля и внутреннего финансового аудита. Структурными подразделениями финансового управления, осуществляющими процедуры внутреннего финансового контроля, утверждены Перечни операций, в целях включения в карту внутреннего финансового контроля, и карты внутреннего финансового контроля. В соответствии с планом в рамках внутреннего финансового аудита проведены 3 проверки в подразделениях финансового управления.  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2. Нормотворческая деятельност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 2017 год в рамках нормотворческой деятельности финансовым управлением подготовлены и в дальнейшем приняты соответствующими уполномоченными органами следующие  нормативно-правовые ак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ешения городской Думы – 12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города  – 30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аспоряжения администрации города  - 8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Распоряжения финансового управления – 7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ой объем работы проведен финансовым управлением по дальнейшему совершенствованию системы нормирования в сфере закупок. Внесены изменения в Правила определения нормативных затрат и сами нормативные затраты на обеспечение функций органов местного самоуправления и подведомственных им муниципальным казенным учреждениям, а также перечень  отдельных видов товаров, работ, услуг, закупаемых данными орган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несены соответствующие изменения в Положение «О порядке формирования муниципальных заданий муниципальным учреждениям муниципального образования «Город Коряжма» и порядке финансового обеспечения выполнения этих заданий», утвержденное постановлением администрации города от 25.11.2015 № 206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жден Порядок формирования и ведения реестра источников доходов бюджета муниципального образования «Город Коряжм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  <w:u w:val="single"/>
        </w:rPr>
        <w:t>3</w:t>
      </w:r>
      <w:r>
        <w:rPr>
          <w:b/>
          <w:color w:val="000000"/>
          <w:sz w:val="24"/>
          <w:szCs w:val="24"/>
          <w:u w:val="single"/>
        </w:rPr>
        <w:t xml:space="preserve">. Ведение бюджетного учета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течение финансового года принималась и проверялась ежемесячная, квартальная и годовая  бюджетная отчетность муниципальных учреждений и главных распорядителей средств бюджета муниципального образования «Город Коряжма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оставлялась сводная ежемесячная, квартальная и годовая бюджетная отчетность по исполнению бюджета города и в установленные сроки направлялась в министерство  финансов Архангельской 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17 году проводилась сверка бюджетных  и автономных учреждений с учредителем  по особо ценному и недвижимому имуществу, данные показатели отражены в учете, как учредителя, так и бюджетных и автономных учреждений. Общая стоимость имущества, находящегося на балансах учреждений и на расчетах с учредителем за 2017 год увеличилась на 13 188,0 тыс.руб. рублей и на конец 2017 года составляет 2 481 062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Работники бухгалтерских служб казенных, бюджетных и автономных учреждений по мере финансовой возможности проходили обучающие семинары. Финансовым управлением в адрес главных распорядителей бюджетных средств, муниципальных учреждений направлялись методические рекомендации по вопросам ведения учета и составления отчетности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u w:val="single"/>
        </w:rPr>
        <w:t>4. Автоматизация бюджетного процес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течение года специалистами финансового управления осуществлялось техническое сопровождение функционирования компьютерной и оргтехники, локально – вычислительной сети финансового управления, электронного документооборота между финансовым управлением и подведомственными учреждениями. Велось сопровождение программного обеспечения: АС «Бюджет», АС «Смета», АС «УРМ», «СУФД» (система электронного документооборота с УФК по Архангельской области), «Клиент Банка» - в финансовом управлении. Также велось сопровождение ПО АС «Смета», АС «УРМ» в муниципальных учреждениях. Систематически оказывалась информационно - консультативная помощь в области программного обеспечения  работникам бухгалтерий муниципальных учреждений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u w:val="single"/>
        </w:rPr>
        <w:t>5. Задачи на 2018 год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сбалансированности и устойчивости бюджета муниципального образования с учетом текущей экономической ситу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Изыскание дополнительных резервов доходного потенциала и обеспечение своевременного поступления платежей в бюджет. Проведение дальнейшей работы по инвентаризации льгот и ставок по платежам, устанавливаемым органами местного само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Продолжение активной работы  межведомственной комиссии по своевременному поступлению платежей в бюджет и легализации заработной 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овершенствование системы администрирования доходов, администраторами которых являются органы местного самоуправления.  </w:t>
      </w:r>
    </w:p>
    <w:p>
      <w:pPr>
        <w:pStyle w:val="Normal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В условиях дефицитного бюджета года необходима концентрация ресурсов на наиболее значимых действующих расходных  </w:t>
      </w:r>
      <w:r>
        <w:rPr>
          <w:color w:val="000000"/>
          <w:spacing w:val="-6"/>
          <w:sz w:val="24"/>
          <w:szCs w:val="24"/>
        </w:rPr>
        <w:t xml:space="preserve">обязательствах муниципального образования. В 2018 году необходимо принятие плана мероприятий по оптимизации расходов бюджета на трехлетний период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6. Необходимо далее проводить мероприятия по </w:t>
      </w:r>
      <w:r>
        <w:rPr>
          <w:sz w:val="24"/>
          <w:szCs w:val="24"/>
        </w:rPr>
        <w:t xml:space="preserve">повышению эффективности управления муниципальным долгом исходя из необходимости минимизации как размера дефицита бюджета муниципального образования, так и расходов на обслуживание муниципального долга. В зависимости от конъюнктуры рынка банковских услуг, в случае снижения ключевой ставки, установленной Банком России, необходимо осуществлять дальнейшее перекредитование муниципального долга путем проведения аукционов на предоставление кредитных ресурсов.   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. В 2018 году необходимо дальше активно применять практику проведения операций по управлению остатками средств на едином счете по учету средств бюджета муниципального образования, включая привлечение и возврат средств муниципальных учреждений города для покрытия временных кассовых разрыво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8. Необходимо оптимально организовать работу по привлечению бюджетных кредитов на пополнение остатков средств бюджетов через органы Федерального казначейств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целях повышения прозрачности и открытости муниципальных финансов необходимо и далее обеспечивать </w:t>
      </w:r>
      <w:r>
        <w:rPr>
          <w:color w:val="000000"/>
          <w:spacing w:val="-4"/>
          <w:sz w:val="24"/>
          <w:szCs w:val="24"/>
        </w:rPr>
        <w:t>размещение актуальной информации о  бюджете муниципального образования на официальном</w:t>
      </w:r>
      <w:r>
        <w:rPr>
          <w:color w:val="000000"/>
          <w:sz w:val="24"/>
          <w:szCs w:val="24"/>
        </w:rPr>
        <w:t xml:space="preserve"> сайте администрации муниципального образования «Город Коряжма» в информационно-телекоммуникационной сети «Интернет», в том числе в форме «Бюджета для граждан»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10. В 2018 году будет продолжена работа по реализации мероприятий в государственной интегрированной системе управления общественными финансами «Электронный бюджет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экономическому развитию и финанса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го управления                                                                   Г.В. Лахтионов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8413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iCs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306" w:hanging="0"/>
      <w:jc w:val="center"/>
    </w:pPr>
    <w:rPr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20:00Z</dcterms:created>
  <dc:creator>User</dc:creator>
  <dc:description/>
  <cp:keywords/>
  <dc:language>en-US</dc:language>
  <cp:lastModifiedBy>Паншина</cp:lastModifiedBy>
  <cp:lastPrinted>2018-02-13T11:11:00Z</cp:lastPrinted>
  <dcterms:modified xsi:type="dcterms:W3CDTF">2019-06-07T07:34:00Z</dcterms:modified>
  <cp:revision>53</cp:revision>
  <dc:subject/>
  <dc:title> </dc:title>
</cp:coreProperties>
</file>