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/26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1.07.2013 г. №65н «Об утверждении указаний о порядке применения бюджетной классификации Российской Федерации», Положением о финансовом управлении администрации муниципального образования «Город Коряжма», утвержденного решением городской Думы от 28.05.2009 № 27,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от 31.10.2017 № 02/53 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8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4970 Расходы местного бюджета на софинансирование мероприятий по обеспечению жильем молодых семей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предоставляются субсидии из федерального и областного бюджетов на реализацию мероприятий по обеспечению жильем молодых семей.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Г. В. Лахти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1:00Z</dcterms:created>
  <dc:creator>Zanina</dc:creator>
  <dc:description/>
  <cp:keywords/>
  <dc:language>en-US</dc:language>
  <cp:lastModifiedBy>User</cp:lastModifiedBy>
  <cp:lastPrinted>2018-05-08T14:30:00Z</cp:lastPrinted>
  <dcterms:modified xsi:type="dcterms:W3CDTF">2018-05-08T11:30:00Z</dcterms:modified>
  <cp:revision>7</cp:revision>
  <dc:subject/>
  <dc:title>Порядок</dc:title>
</cp:coreProperties>
</file>