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>
          <w:sz w:val="4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</w:rPr>
        <w:t>Администрация города</w:t>
      </w:r>
      <w:r>
        <w:rPr>
          <w:rFonts w:cs="Arial" w:ascii="Arial" w:hAnsi="Arial"/>
          <w:sz w:val="28"/>
        </w:rPr>
        <w:br/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28.04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/25 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 xml:space="preserve">в состав закрепленных </w:t>
      </w:r>
    </w:p>
    <w:p>
      <w:pPr>
        <w:pStyle w:val="Normal"/>
        <w:rPr/>
      </w:pPr>
      <w:r>
        <w:rPr/>
        <w:t xml:space="preserve">за главными администраторами </w:t>
      </w:r>
    </w:p>
    <w:p>
      <w:pPr>
        <w:pStyle w:val="Normal"/>
        <w:rPr>
          <w:sz w:val="28"/>
          <w:szCs w:val="28"/>
        </w:rPr>
      </w:pPr>
      <w:r>
        <w:rPr/>
        <w:t>кодов бюджетной классифика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, руководствуясь Положением о финансовом управлении администрации муниципального образования «Город Коряжма», утвержденным решение городской Думы от 28.05.2009 г. № 27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й городской Думы от 26.05.2010 г. № 155, от 27.12.2011 г.  № 323, 26.12.2013 г.  № 41, от 12.11.2015 г. № 165, от 16.02.2017 № 27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i/>
          <w:i/>
          <w:color w:val="FF0000"/>
          <w:szCs w:val="28"/>
        </w:rPr>
      </w:pPr>
      <w:r>
        <w:rPr>
          <w:sz w:val="28"/>
          <w:szCs w:val="28"/>
        </w:rPr>
        <w:t xml:space="preserve">1. Внести в приложение 1 «Перечень главных администраторов доходов бюджета муниципального образования «Город Коряжма», утвержденное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городской Думы от 14.12.2017 N 30 «О бюджете муниципального образования «Город Коряжма» на 2018 год и на плановый период 2019 и 2020 годов» (в редакции решений городской Думы от 15.02.2018 № 47, от 20.03.2018 №54, от 19.04.2018 № 58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осле строки «900 2 02 25097 04 0000 151 «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» дополнить строкой «900 2 02 25497 04 0000 151 «Субсидии на реализацию мероприятий по обеспечению жильем молодых сем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ле строки «910 1 13 02994 04 0000 130 «Прочие доходы от компенсации затрат бюджетов городских округов» дополнить строкой «910 1 14 01040 04 0000 410 «Доходы от продажи квартир, находящихся в собственности городских округ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муниципального образования «Город Коряжма» в информационно-телекоммуникационной сети Интернет и вступает в силу с момента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му развитию и финансам,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     Г.В.Лахтионов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09:00Z</dcterms:created>
  <dc:creator>Гусева</dc:creator>
  <dc:description/>
  <dc:language>en-US</dc:language>
  <cp:lastModifiedBy>User</cp:lastModifiedBy>
  <cp:lastPrinted>2018-05-04T14:12:00Z</cp:lastPrinted>
  <dcterms:modified xsi:type="dcterms:W3CDTF">2018-05-04T12:09:00Z</dcterms:modified>
  <cp:revision>2</cp:revision>
  <dc:subject/>
  <dc:title>Администрация муниципального образования «Вельское»</dc:title>
</cp:coreProperties>
</file>