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7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 28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на основании приказа Министерства финансов Российской Федерации от 01.07.2013 г. № 65н «Указания о порядке применения бюджетной классификации Российской Федерации», на основании Положения о финансовом управлении администрации муниципального образования «Город Коряжма», утвержденного решением городской Думы от 28.05.2009 № 27,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от 31.10.2017 № 02/53р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080 Софинансирование расходов по субсидированию части дополнительных расходов на повышение минимального размера оплаты труда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ется софинансирование расходов за счет средств местного бюджета по повышению минимального размера оплаты труд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Г. В. Лахтионов</w:t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7:00Z</dcterms:created>
  <dc:creator>Zanina</dc:creator>
  <dc:description/>
  <cp:keywords/>
  <dc:language>en-US</dc:language>
  <cp:lastModifiedBy>User</cp:lastModifiedBy>
  <cp:lastPrinted>2018-05-07T08:30:00Z</cp:lastPrinted>
  <dcterms:modified xsi:type="dcterms:W3CDTF">2018-05-08T07:38:00Z</dcterms:modified>
  <cp:revision>14</cp:revision>
  <dc:subject/>
  <dc:title>Порядок</dc:title>
</cp:coreProperties>
</file>