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3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 35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на основании приказа Министерства финансов Российской Федерации от 01.07.2013 г. № 65н «Указания о порядке применения бюджетной классификации Российской Федерации», на основании Положения о финансовом управлении администрации муниципального образования «Город Коряжма», утвержденного решением городской Думы от 28.05.2009 № 27,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от 31.10.2017 № 02/53р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1 дополнить абзац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81300 </w:t>
      </w:r>
      <w:r>
        <w:rPr>
          <w:color w:val="000000"/>
          <w:sz w:val="28"/>
          <w:szCs w:val="28"/>
        </w:rPr>
        <w:t>Реализация инновационного социального проекта "Дорога из жёлтого кирп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 за счет средств Фонда поддержки детей, находящихся в трудной жизненной ситуации, предоставленных на безвозмездной и безвозвратной основах в виде грант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Zanina</dc:creator>
  <dc:description/>
  <cp:keywords/>
  <dc:language>en-US</dc:language>
  <cp:lastModifiedBy>User</cp:lastModifiedBy>
  <cp:lastPrinted>2018-05-23T10:21:00Z</cp:lastPrinted>
  <dcterms:modified xsi:type="dcterms:W3CDTF">2018-05-24T10:31:00Z</dcterms:modified>
  <cp:revision>5</cp:revision>
  <dc:subject/>
  <dc:title>Порядок</dc:title>
</cp:coreProperties>
</file>