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2.07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43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на основании приказа Министерства финансов Российской Федерации от 01.07.2013 г. № 65н «Указания о порядке применения бюджетной классификации Российской Федерации», на основании Положения о финансовом управлении администрации муниципального образования «Город Коряжма», утвержденного решением городской Думы от 28.05.2009 № 27,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от 31.10.2017 № 02/53р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3.41 абзац первый и второй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4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80320 Мероприятия по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Zanina</dc:creator>
  <dc:description/>
  <cp:keywords/>
  <dc:language>en-US</dc:language>
  <cp:lastModifiedBy>User</cp:lastModifiedBy>
  <cp:lastPrinted>2018-07-03T13:32:00Z</cp:lastPrinted>
  <dcterms:modified xsi:type="dcterms:W3CDTF">2018-07-03T10:42:00Z</dcterms:modified>
  <cp:revision>8</cp:revision>
  <dc:subject/>
  <dc:title>Порядок</dc:title>
</cp:coreProperties>
</file>