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737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05.07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03/47 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от 31.10.2017 № 02/53 р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точнения классификации бюджета муниципального образования «Город Коряжма» на основании приказа Министерства финансов Российской Федерации от 03 мая 2018 года  г. № 94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 65н», руководствуясь Положением о финансовом управлении администрации муниципального образования «Город Коряжма», утвержденным решением городской Думы от 28.05.2009 № 27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казания о порядке применения классификации бюджета муниципального образования «Город Коряжма», утвержденные Приложением 1 к распоряжению финансового   управления от 31.10.2017 № 02/53р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3.4 направление расходо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270 кода целевой статьи классификации расходов «04 3 00 00000 Подпрограмма «Развитие малого и среднего предпринимательства на территории муниципального образования «Город Коряжма»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–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270 Расходы местного бюджета на осуществление мероприятий в рамках реализации государственной поддержки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, в целях софинансирования которых из областного бюджета предоставляются субсидии, в целях софинансирования которых областному бюджету предоставляются из федерального бюджета субсидии на реализацию мероприятий государственной поддержки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.»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2) в пункте 3.18 в коде целевой статьи классификации расходов местного бюджета 18 0 00 00000 Муниципальная программа «Обеспечение жильем молодых семей» на 2017-2020 годы»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а) направление расходо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200 исключить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б) направление расходо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970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970 Расходы местного бюджета на реализацию мероприятий по обеспечению жильем молодых семе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, в целях софинансирования которых из областного бюджета предоставляются субсидии, в целях софинансирования которых областному бюджету предоставляются из федерального бюджета субсидии в рамках основного мероприятия "Обеспечение жильем молодых семей" подпрограммы "Создание условий для обеспечения доступным и комфортным жильем граждан России" государствен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сийской Федерации "Обеспечение доступным и комфортным жильем и коммунальными услугами граждан Российской Федерации", связанные с реализацией мероприятий по обеспечению жильем молодых семей.»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3) в пункте 3.22 в коде целевой статьи классификации расходов «22 0 00 00000 Муниципальная программа «Формирование современной городской среды муниципального образования «Город Коряжма» на 2017-2022 годы»направления расходов  L5550, L5600, S3660, S3670 изложить в новой редакции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«– L5550 Расходы местного бюджета на поддержку муниципальных программ  формирования современной городской среды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, в целях софинансирования которых из областного бюджета предоставляются субсидии, в целях софинансирования которых областному бюджету предоставляются из федерального бюджета субсидии на реализацию мероприятий по формированию современной городской среды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5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L5600 Расходы местного бюджета на поддержку обустройства мест массового отдыха населения (городских парков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, в целях софинансирования которых из областного бюджета предоставляются субсидии, в целях софинансирования которых областному бюджету предоставляются из федерального бюджета субсидии на реализацию мероприятий по поддержке обустройства мест массового отдыха населения (городских парков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– S3660 Расходы местного бюджета на поддержку обустройства мест массового отдыха населения (городских парков) (областной бюджет)</w:t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, в целях софинансирования которых из областного бюджета предоставляются местному бюджету субсидии, которые не софинансируются из федерального бюджета, при перечислении субсидий в местный бюджет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местного бюджета на реализацию мероприятий по поддержке обустройства мест массового отдыха населения (городских парков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S3670 Расходы местного бюджета на поддержку государственных программ субъектов Российской Федерации и муниципальных программ формирования современной городской среды (областной бюджет)</w:t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, в целях софинансирования которых из областного бюджета предоставляются местному бюджету субсидии, которые не софинансируются из федерального бюджета, при перечислении субсидий в местный бюджет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местного бюджета на поддержку государственных программ субъектов Российской Федерации и муниципальных программ формирования современной городской среды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Заместитель главы муниципального образования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по экономическому развитию и финансам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Г. В. Лахтио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9539888878918810E6538D543D1484B2548F8667B5CF7EEA1E42FBA44ECEEF53BE18B52D2FE068z1I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23:00Z</dcterms:created>
  <dc:creator>Zanina</dc:creator>
  <dc:description/>
  <cp:keywords/>
  <dc:language>en-US</dc:language>
  <cp:lastModifiedBy>Паншина</cp:lastModifiedBy>
  <cp:lastPrinted>2018-07-05T10:35:00Z</cp:lastPrinted>
  <dcterms:modified xsi:type="dcterms:W3CDTF">2018-07-06T05:29:00Z</dcterms:modified>
  <cp:revision>8</cp:revision>
  <dc:subject/>
  <dc:title>Порядок</dc:title>
</cp:coreProperties>
</file>