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7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49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ункте 3.13 направления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670 и L5190 кода целевой статьи классификации расходов </w:t>
      </w:r>
      <w:r>
        <w:rPr>
          <w:i/>
          <w:sz w:val="28"/>
          <w:szCs w:val="28"/>
        </w:rPr>
        <w:t xml:space="preserve"> 13 0 00 00000 Муниципальная программа «Развитие сферы культуры на территории муниципального образования «Город Коряжма» на 2018 - 2020 годы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 Расходы местного бюджета в рамках реализации ГП Архангельской области «Культура Русского Севера (2013-2020 годы)»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на реализацию мероприятий государственной программы Архангельской области «Культура Русского Севера (2013-2020 годы)»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spacing w:before="120" w:after="0"/>
        <w:ind w:right="62" w:firstLine="78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0 Расходы местного бюджета в рамках реализации ГП Архангельской области «Культура Русского Севера (2013-2020 годы)» по поддержке отрасли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в целях софинансирования которых областному бюджету предоставляются из федерального бюджета субсидии на реализацию мероприятий государственной программы  Архангельской области «Культура Русского Севера (2013-2020 годы)» на поддержку отрасли культуры.» 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3:00Z</dcterms:created>
  <dc:creator>Zanina</dc:creator>
  <dc:description/>
  <cp:keywords/>
  <dc:language>en-US</dc:language>
  <cp:lastModifiedBy>User</cp:lastModifiedBy>
  <cp:lastPrinted>2018-07-05T16:59:00Z</cp:lastPrinted>
  <dcterms:modified xsi:type="dcterms:W3CDTF">2018-07-06T12:41:00Z</dcterms:modified>
  <cp:revision>13</cp:revision>
  <dc:subject/>
  <dc:title>Порядок</dc:title>
</cp:coreProperties>
</file>