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0.07.201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</w:t>
            </w:r>
            <w:r>
              <w:rPr>
                <w:sz w:val="28"/>
                <w:szCs w:val="28"/>
                <w:lang w:val="en-US"/>
              </w:rPr>
              <w:t>52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0.2017 № 02/53 р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классификации бюджета муниципального образования «Город Коряжма» на основании приказа Министерства финансов Российской Федерации от 03 мая 2018 года  г. № 94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казания о порядке применения классификации бюджета муниципального образования «Город Коряжма», утвержденные Приложением 1 к распоряжению финансового   управления от 31.10.2017 № 02/53р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ункте 3.17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520 кода целевой статьи классификации расходов </w:t>
      </w:r>
      <w:r>
        <w:rPr>
          <w:i/>
          <w:sz w:val="28"/>
          <w:szCs w:val="28"/>
        </w:rPr>
        <w:t xml:space="preserve"> 17 0 00 00000 Муниципальная программа «Развитие физической культуры и спорта на территории муниципального образования «Город Коряжма» на 2018 – 2020 годы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20 Расходы местного бюджета в рамках реализации ГП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 Подпрограммы «Спорт Беломорья (2014-2020 годы)»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 не софинансируемые из федерального бюджета на реализацию мероприятий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 подпрограммы «Спорт Беломорья (2014-2020 годы)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Г. В. Лахти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0:00Z</dcterms:created>
  <dc:creator>Zanina</dc:creator>
  <dc:description/>
  <cp:keywords/>
  <dc:language>en-US</dc:language>
  <cp:lastModifiedBy>User</cp:lastModifiedBy>
  <cp:lastPrinted>2018-07-10T11:21:00Z</cp:lastPrinted>
  <dcterms:modified xsi:type="dcterms:W3CDTF">2018-07-10T09:01:00Z</dcterms:modified>
  <cp:revision>6</cp:revision>
  <dc:subject/>
  <dc:title>Порядок</dc:title>
</cp:coreProperties>
</file>