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7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58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классификации бюджета муниципального образования «Город Коряжма» на основании приказа Министерства финансов Российской Федерации от 03 мая 2018 года  г. № 9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Приложением 1 к распоряжению финансового   управления от 31.10.2017 № 02/53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в пункте 3.41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080 кода целевой статьи классификации расход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080 Расходы по субсидированию части дополнительных расходов на повышение минимального размера оплаты труда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, не софинансируемые из федерального бюджета по повышению минимального размера оплаты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02:00Z</dcterms:created>
  <dc:creator>Zanina</dc:creator>
  <dc:description/>
  <cp:keywords/>
  <dc:language>en-US</dc:language>
  <cp:lastModifiedBy>User</cp:lastModifiedBy>
  <cp:lastPrinted>2018-07-05T16:59:00Z</cp:lastPrinted>
  <dcterms:modified xsi:type="dcterms:W3CDTF">2018-07-13T11:00:00Z</dcterms:modified>
  <cp:revision>5</cp:revision>
  <dc:subject/>
  <dc:title>Порядок</dc:title>
</cp:coreProperties>
</file>